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4370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wiat Bartoszyc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Grota Roweckiego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200 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dostawę laptopów oraz środków ochrony bezpośredniej. Numer sprawy: 271.3.2020, oferujemy wykonanie zamówienia, zgodnie </w:t>
        <w:br/>
        <w:t>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dostawa laptop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tabs>
          <w:tab w:val="clear" w:pos="708"/>
          <w:tab w:val="left" w:pos="815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dostawa środków ochrony bezpośredn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tabs>
          <w:tab w:val="clear" w:pos="708"/>
          <w:tab w:val="left" w:pos="815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3. Oświadczamy, że załączony do specyfikacji istotnych warunków zamówienia projekt  umowy został przez nas zaakceptowany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>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i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>6. Sk</w:t>
      </w:r>
      <w:r>
        <w:rPr>
          <w:rFonts w:cs="Arial" w:ascii="Arial" w:hAnsi="Arial"/>
          <w:color w:val="000000"/>
        </w:rPr>
        <w:t>ładając ofertę akceptujemy postanowienia specyfikacji istotnych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wypełniliśmy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5:00Z</dcterms:created>
  <dc:creator>Kowalski Janusz</dc:creator>
  <dc:description/>
  <cp:keywords/>
  <dc:language>en-US</dc:language>
  <cp:lastModifiedBy>Kowalski Janusz</cp:lastModifiedBy>
  <dcterms:modified xsi:type="dcterms:W3CDTF">2020-08-05T09:20:00Z</dcterms:modified>
  <cp:revision>6</cp:revision>
  <dc:subject/>
  <dc:title/>
</cp:coreProperties>
</file>