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lang w:val="en-US" w:eastAsia="en-US"/>
        </w:rPr>
        <w:drawing>
          <wp:inline distT="0" distB="0" distL="0" distR="0">
            <wp:extent cx="5753100" cy="7429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Bartoszyce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2020-09-2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WIADOMIENIE O WYBORZE NAJKORZYSTNIEJSZEJ OFERT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dot.: postępowania o udzielenie zamówienia publicznego. Numer sprawy: 271.3/2.2020. Nazwa zadania: </w:t>
      </w:r>
      <w:r>
        <w:rPr>
          <w:rFonts w:cs="Arial" w:ascii="Arial" w:hAnsi="Arial"/>
          <w:color w:val="000000"/>
          <w:highlight w:val="white"/>
        </w:rPr>
        <w:t xml:space="preserve">Dostawa laptopów i środków ochrony </w:t>
      </w:r>
      <w:r>
        <w:rPr>
          <w:rFonts w:cs="Arial" w:ascii="Arial" w:hAnsi="Arial"/>
        </w:rPr>
        <w:t>osobistej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Działając na podstawie art. 92 ust. 1 pkt. 1) Prawa zamówień publicznych zamawiający informuje, że w prowadzonym postępowaniu wybrano do realizacji zamówienia najkorzystniejszą ofertę złożoną przez wykonawcę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Archem Sp. z oo. 55-002 Łany, ul Wesoła 8. Cena 18391,72zł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Uzasadnienie wyboru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Oferta najkorzystniejsza wybrana została zgodnie z art. 91 ust. 1 ustawy Pzp, na podstawie kryteriów oceny ofert określonych Specyfikacji istotnych warunków zamówienia. Oferta otrzymała najwyższą liczbę punktów tj. </w:t>
      </w:r>
      <w:r>
        <w:rPr>
          <w:rFonts w:cs="Arial" w:ascii="Arial" w:hAnsi="Arial"/>
          <w:color w:val="000000"/>
          <w:highlight w:val="white"/>
        </w:rPr>
        <w:t>100</w:t>
      </w:r>
      <w:r>
        <w:rPr>
          <w:rFonts w:cs="Arial" w:ascii="Arial" w:hAnsi="Arial"/>
          <w:color w:val="000000"/>
        </w:rPr>
        <w:t xml:space="preserve"> zgodnie ze wzorami opisanymi w Specyfikacji istotnych warunków zamówienia.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W prowadzonym postępowaniu złożono następujące oferty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Nr 1 Scaina Sp. z oo. 43-310 Bielsko Biała, ul. Gen. Stanisława Maczka 9. Cena 55,88pkt, termin realizacji 0pkt., Łącznie 55,88pkt.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Nr 2 Paweł Tomasiak FHU Zaki 33-342 Barcice, Barcice 69. Cena 54,41pkt, termin realizacji 0pk. Łącznie 54,41pkt.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Nr 3 Archem Sp. z oo. 55-002 Łany, ul Wesoła 8. Cena  60,00pkt, termin realizacji 40pkt. Łącznie 100pkt.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Nr 4 EKO Serwis Sp. z oo. 70-107 Szczecin, ul. Milczańska 30A. Cena 37,98pkt, termin realizacji 0pkt. Łącznie 37,98pkt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Nr 5 S4K 25-671Kielce, ul. Batalionów Chłopskich 50. Cena 54,66pkt, termin realizacji 0pkt. Łącznie 54,66pkt.     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Środki ochrony prawnej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lineRule="auto" w:line="240" w:before="60" w:after="60"/>
        <w:jc w:val="both"/>
        <w:rPr/>
      </w:pPr>
      <w:r>
        <w:rPr>
          <w:rFonts w:cs="Arial" w:ascii="Arial" w:hAnsi="Arial"/>
          <w:color w:val="000000"/>
        </w:rPr>
        <w:t>Od niniejszej decyzji zamawiającego, wykonawcy przysługują środki ochrony prawnej (Odwołanie, Skarga do Sądu) wobec czyn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>wykluczenia wykonawcy z postępowania o udzielenie zamówienia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>odrzucenia oferty wykonawc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wyboru najkorzystniejszej oferty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ozostałych przypadkach odwołanie nie przysługuje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może również w terminie przewidzianym do wniesienia odwołania poinformować zamawiającego 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>niezgodnej z przepisami ustawy czynności podjętej przez zamawiającego w niniejszym postępowaniu, lub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 xml:space="preserve">zaniechaniu czynności, do której zamawiający jest zobowiązany na podstawie ustawy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które nie przysługuje w niniejszym postępowaniu odwołanie. 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 wniesienia odwołania / przesłania wymienionej powyżej informacji: 5 dni od dnia przesłania niniejszego zawiadomienia przy użyciu środków komunikacji elektronicznej, lub 10 dni od dnia przesłania niniejszego pisma, jeżeli zostało ono przesłane w inny sposób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cje dotyczące środków ochrony prawnej znajdują się w Specyfikacji istotnych warunków zamówienia oraz w Dziale VI Prawa zamówień publicznych „Środki ochrony prawnej", art. od 179 do 198g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rosta Powiatu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n Zbigniew Nadoln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608E94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16:00Z</dcterms:created>
  <dc:creator>Kowalski Janusz</dc:creator>
  <dc:description/>
  <cp:keywords/>
  <dc:language>en-US</dc:language>
  <cp:lastModifiedBy>Kowalski Janusz</cp:lastModifiedBy>
  <dcterms:modified xsi:type="dcterms:W3CDTF">2020-09-22T06:28:00Z</dcterms:modified>
  <cp:revision>2</cp:revision>
  <dc:subject/>
  <dc:title/>
</cp:coreProperties>
</file>