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9-0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271.3/2/2020. Nazwa zadania: </w:t>
      </w:r>
      <w:r>
        <w:rPr>
          <w:rFonts w:cs="Arial" w:ascii="Arial" w:hAnsi="Arial"/>
          <w:color w:val="000000"/>
          <w:highlight w:val="white"/>
        </w:rPr>
        <w:t xml:space="preserve">Dostawa laptopów i środków ochrony </w:t>
      </w:r>
      <w:r>
        <w:rPr>
          <w:rFonts w:cs="Arial" w:ascii="Arial" w:hAnsi="Arial"/>
        </w:rPr>
        <w:t>osobist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9 r. poz. 1843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-147 500,00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danie nr 2 -37 835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20-098-0</w:t>
      </w:r>
      <w:r>
        <w:rPr>
          <w:rFonts w:cs="Arial" w:ascii="Arial" w:hAnsi="Arial"/>
          <w:color w:val="000000"/>
        </w:rPr>
        <w:t>4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daniu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łożono żadnej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W zadaniu nr 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Nr 1 Scaina Sp. z oo. 43-310 Bielsko Biała, ul. Gen. Stanisława Maczka 9. Cena 19749,10, termin realizacji 10 dni, okres gwarancji 18 m-cy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2 Paweł Tomasiak FHU Zaki 33-342 Barcice, Barcice 69. Cena 20281,25zł, termin realizacji 10 dni, okres gwarancji 24 m-c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r 3 Archem Sp. z oo. 55-002 Łany, ul Wesoła 8. Cena 18391,72zł, termin realizacji 5 dni, okres gwarancji 24 m-c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4 EKO Serwis Sp. z oo. 70-107 Szczecin, ul. Milczańska 30A. Cena 29058,59, termin realizacji 10 dni, okres gwarancji 12-24 m-ce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r 5 S4K 25-671Kielce, ul. Batalionów Chłopskich 50. Cena 20187,72zł, Termin realizacji 10 dni, okres gwarancji 12 m-cy.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rost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Zbigniew Nado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Nazwa zadania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Nazwa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8:00Z</dcterms:created>
  <dc:creator>Kowalski Janusz</dc:creator>
  <dc:description/>
  <dc:language>en-US</dc:language>
  <cp:lastModifiedBy>Naczelnik</cp:lastModifiedBy>
  <dcterms:modified xsi:type="dcterms:W3CDTF">2020-09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