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rtoszyce, 01.09.2020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isma: 271.3/2.2020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T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 wykonanie dostawy pt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Dostawa laptopów oraz środków ochrony osobistej”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godnie z art. 38 ustawy Prawo Zamówień Publicznych Zamawiający informuje </w:t>
        <w:br/>
        <w:t>o zapytaniach i odpowiedziach dotyczących treści specyfikacji istotnych warunków zamówienia.</w:t>
      </w:r>
    </w:p>
    <w:p>
      <w:pPr>
        <w:pStyle w:val="Akapitzlist"/>
        <w:spacing w:lineRule="atLeast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zamawiający w zadaniu nr 2 dopuszcza składanie ofert na poszczególne pozycje?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 Nie. Możliwe jest złożenie oferty na kompletną grupę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zamawiający oczekuje preparatów znajdujących się w części I wykazu produktów biobójczych wg Urzędu rejestracji PLWMiPB?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Nie. Zamawiający wymaga, aby spełniały wymagania wymienione w odpowiedzi na pytanie nr 5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a jest ilość zamawianych laptopów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 49sz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proszę o tabelę wyników testu z dn. 19.06.2020r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http://www.cpubenchmark.net/cpu_list.php (na dzień nie wcześniejszy niż 19.06.202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słanie informacji o specyfikacji produktów do dezynfekcji w postępowaniu             w ramach projektu ,,Wsparcie dzieci umieszczonych w pieczy zastępczej w okresie epidemii COVID-19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 </w:t>
      </w:r>
      <w:r>
        <w:rPr>
          <w:rFonts w:eastAsia="Times New Roman" w:cs="Arial" w:ascii="Arial" w:hAnsi="Arial"/>
          <w:sz w:val="24"/>
          <w:szCs w:val="24"/>
          <w:lang w:eastAsia="pl-PL"/>
        </w:rPr>
        <w:t>GIS opublikował informację w sprawie dozwolonych do stosowania w Polsce produktów do dezynfekcji rąk i powierzch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l-PL"/>
          </w:rPr>
          <w:t>https://gis.gov.pl/aktualnosci/informacja-glownego-inspektora-sanitarnego-dotyczaca-srodkow-do-dezynfekcji-rak-oraz-powierzchni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ab/>
        <w:tab/>
        <w:tab/>
        <w:tab/>
        <w:tab/>
        <w:tab/>
        <w:tab/>
        <w:tab/>
        <w:t>Kowalski Janu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.redakcja</w:t>
      </w:r>
    </w:p>
    <w:sectPr>
      <w:footerReference w:type="default" r:id="rId4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WW8Num4z0">
    <w:name w:val="WW8Num4z0"/>
    <w:qFormat/>
    <w:rPr>
      <w:spacing w:val="-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St12z0">
    <w:name w:val="WW8NumSt12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20">
    <w:name w:val="Char Style 2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21">
    <w:name w:val="Char Style 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CharStyle29">
    <w:name w:val="Char Style 2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6Exact">
    <w:name w:val="Char Style 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8">
    <w:name w:val="Char Style 8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10">
    <w:name w:val="Char Style 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1">
    <w:name w:val="Char Style 11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3">
    <w:name w:val="Char Style 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CharStyle15">
    <w:name w:val="Char Style 1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17">
    <w:name w:val="Char Style 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8">
    <w:name w:val="Char Style 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 w:before="0" w:after="0"/>
      <w:ind w:hanging="504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92" w:before="120" w:after="320"/>
      <w:ind w:hanging="460"/>
    </w:pPr>
    <w:rPr>
      <w:rFonts w:ascii="Arial" w:hAnsi="Arial" w:eastAsia="Arial" w:cs="Arial"/>
      <w:sz w:val="16"/>
      <w:szCs w:val="16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00" w:before="0" w:after="0"/>
      <w:ind w:hanging="540"/>
    </w:pPr>
    <w:rPr>
      <w:rFonts w:ascii="Arial" w:hAnsi="Arial" w:eastAsia="Arial" w:cs="Arial"/>
      <w:sz w:val="18"/>
      <w:szCs w:val="18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156" w:before="0" w:after="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400" w:before="0" w:after="3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exact" w:line="212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s.gov.pl/aktualnosci/informacja-glownego-inspektora-sanitarnego-dotyczaca-srodkow-do-dezynfekcji-rak-oraz-powierzchn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Kowalski Janusz</dc:creator>
  <dc:description/>
  <cp:keywords/>
  <dc:language>en-US</dc:language>
  <cp:lastModifiedBy>Naczelnik</cp:lastModifiedBy>
  <cp:lastPrinted>2020-08-12T09:18:00Z</cp:lastPrinted>
  <dcterms:modified xsi:type="dcterms:W3CDTF">2020-09-01T09:11:00Z</dcterms:modified>
  <cp:revision>3</cp:revision>
  <dc:subject/>
  <dc:title/>
</cp:coreProperties>
</file>