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wiat Bartoszyc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Grota Rowec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 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dostawę laptopów oraz środków ochrony bezpośredniej. Numer sprawy: 271.3.2020, oferujemy wykonanie zamówienia, zgodnie </w:t>
        <w:br/>
        <w:t>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dostawa lapto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81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dostawa środków ochrony bezpośredn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81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>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wypełniliśmy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Kowalski Janusz</dc:creator>
  <dc:description/>
  <dc:language>en-US</dc:language>
  <cp:lastModifiedBy>Naczelnik</cp:lastModifiedBy>
  <dcterms:modified xsi:type="dcterms:W3CDTF">2020-08-27T06:46:00Z</dcterms:modified>
  <cp:revision>2</cp:revision>
  <dc:subject/>
  <dc:title/>
</cp:coreProperties>
</file>