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2 do SIWZ 121/2016/N/Bartoszyce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Nazwa: Powiat Bartoszycki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Adres siedziby: ul. Grota-Roweckiego 1, 11-200 Bartoszyce</w:t>
      </w:r>
    </w:p>
    <w:p>
      <w:pPr>
        <w:pStyle w:val="Normal"/>
        <w:keepNext w:val="true"/>
        <w:spacing w:before="120" w:after="0"/>
        <w:rPr>
          <w:sz w:val="24"/>
        </w:rPr>
      </w:pPr>
      <w:r>
        <w:rPr>
          <w:sz w:val="24"/>
        </w:rPr>
        <w:t>Adresy innych lokalizacji objętych ubezpieczeniem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Starostwo Powiatowe w Bartoszycach </w:t>
      </w:r>
      <w:r>
        <w:rPr>
          <w:sz w:val="24"/>
          <w:szCs w:val="24"/>
        </w:rPr>
        <w:t>ul. Grota Roweckiego 1, 11-200 Bartoszy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dzinny Dom Dziecka Żydowo 21A 11-200 Bartoszy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Dom Pomocy Społecznej w Bisztynku </w:t>
      </w:r>
      <w:r>
        <w:rPr>
          <w:sz w:val="24"/>
          <w:szCs w:val="24"/>
        </w:rPr>
        <w:t>ul. 9 Maja 7, 11-230 Bisztynek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Dom Pomocy Społecznej w Kamińsku </w:t>
      </w:r>
      <w:r>
        <w:rPr>
          <w:sz w:val="24"/>
          <w:szCs w:val="24"/>
        </w:rPr>
        <w:t>ul. XXX Lecia PRL 12, 11-220 Górowo Iławecki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Dom Pomocy Społecznej w Bartoszycach </w:t>
      </w:r>
      <w:r>
        <w:rPr>
          <w:sz w:val="24"/>
          <w:szCs w:val="24"/>
        </w:rPr>
        <w:t>ul. Bohaterów Monte Cassino 4, 11-200 Bartoszy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Dom Pomocy Społecznej w Szczurkowie </w:t>
      </w:r>
      <w:r>
        <w:rPr>
          <w:sz w:val="24"/>
          <w:szCs w:val="24"/>
        </w:rPr>
        <w:t>Szczurkowo 25,11-210  Sępopol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Liceum Ogólnokształcące im. Stefana Żeromskiego w Bartoszycach </w:t>
      </w:r>
      <w:r>
        <w:rPr>
          <w:sz w:val="24"/>
          <w:szCs w:val="24"/>
        </w:rPr>
        <w:t>ul. Boh. Monte Cassino 9, 11-200 Bartoszy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Młodzieżowy Dom Kultury w Bartoszycach </w:t>
      </w:r>
      <w:r>
        <w:rPr>
          <w:sz w:val="24"/>
          <w:szCs w:val="24"/>
        </w:rPr>
        <w:t>ul. Bohaterów Warszawy 6, 11-200 Bartoszy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Powiatowe Centrum Pomocy Rodzinie w Bartoszycach </w:t>
      </w:r>
      <w:r>
        <w:rPr>
          <w:sz w:val="24"/>
          <w:szCs w:val="24"/>
        </w:rPr>
        <w:t>ul. Limanowskiego 11, 11-200 Bartoszy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Powiatowe Centrum Rozwoju Edukacji </w:t>
      </w:r>
      <w:r>
        <w:rPr>
          <w:sz w:val="24"/>
          <w:szCs w:val="24"/>
        </w:rPr>
        <w:t>ul. Kętrzyńska 44, 11-200 Bartoszy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Powiatowy Urząd Pracy w Bartoszycach </w:t>
      </w:r>
      <w:r>
        <w:rPr>
          <w:sz w:val="24"/>
          <w:szCs w:val="24"/>
        </w:rPr>
        <w:t>ul. Grota Roweckiego 1, 11-200 Bartoszy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Powiatowy Zespół Oświaty i Administracji w Bartoszycach </w:t>
      </w:r>
      <w:r>
        <w:rPr>
          <w:sz w:val="24"/>
          <w:szCs w:val="24"/>
        </w:rPr>
        <w:t>ul. 11 listopada 7, 11-200 Bartoszy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Specjalny Ośrodek Szkolno-Wychowawczy im. Kawalerów Maltańskich </w:t>
      </w:r>
      <w:r>
        <w:rPr>
          <w:sz w:val="24"/>
          <w:szCs w:val="24"/>
        </w:rPr>
        <w:t>ul. Limanowskiego 9 11-200 Bartoszy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Wielofunkcyjna Placówka Opiekuńczo - Wychowawcza im. Janusza Korczaka w Bartoszycach </w:t>
      </w:r>
      <w:r>
        <w:rPr>
          <w:sz w:val="24"/>
          <w:szCs w:val="24"/>
        </w:rPr>
        <w:t>ul. Limanowskiego 12 11-200 Bartoszy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rząd Dróg Powiatowych w Dąbrowie k/Bartoszyc Dąbrowa 56A, 11-200 Bartoszy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spół Szkół w Górowie Iławeckim ul. Kard. St. Wyszyńskiego 1, 11-220 Górowo Iławeck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spół Szkół Ponadgimnazjalnych Nr 1 im. Kresowiaków w Bartoszycach ul. Limanowskiego 10, 11-200 Bartoszy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espół Szkół Ponadgimnazjalnych Nr 2 im. Elizy Orzeszkowej ul. Słowackiego 1, 11-200 Bartoszy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raz parki, skwery, place zabaw będące w zarządzaniu w/w jednos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ZKODOW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BEZPIECZENIA ODPOWIEDZIALNOŚCI CYWILN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TYT. PROWADZONEJ DZIAŁALNOŚCI I POSIADANEGO MI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ROSZCZEŃ WG DATY ZDARZENIA PRZYPADAJĄCEJ W OKRESIE OSTATNICH 5 LAT (TJ. OD 01.01.2013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  <w:gridCol w:w="2026"/>
      </w:tblGrid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głoszonych roszcze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odmow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 liczba roszczeń zakończonych wypłatą odszkodow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wypłaco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7,64 zł</w:t>
            </w:r>
          </w:p>
        </w:tc>
      </w:tr>
      <w:tr>
        <w:trPr>
          <w:trHeight w:val="5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utworzonych rezer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MI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1.2013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542"/>
        <w:gridCol w:w="2026"/>
        <w:gridCol w:w="2026"/>
        <w:gridCol w:w="2026"/>
      </w:tblGrid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bezpiecze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zkó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płaco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utworzonych rezerw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ień i inne żywioł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8,10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gień i inne żywioł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9,11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gień i inne żywioł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44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gień i inne żywioł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26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gień i inne żywioł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5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gień i inne żywioł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1,54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gień i inne żywioł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15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gień i inne żywioł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3,09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gień i inne żywioł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yby i inne przedmioty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zyby i inne przedmiot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25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gień i inne żywioł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2,88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KOMUNIKACYJ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1.2013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542"/>
        <w:gridCol w:w="2026"/>
        <w:gridCol w:w="2026"/>
        <w:gridCol w:w="2026"/>
      </w:tblGrid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bezpiecze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zkó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płaconych odszkodowa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utworzonych rezerw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4,61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 pp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25,04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0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 pp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5,43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64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 pp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45,24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4,76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4-118 Wrocław, Aleja Śląska 1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425834,  </w:t>
    </w:r>
  </w:p>
  <w:p>
    <w:pPr>
      <w:pStyle w:val="Footer"/>
      <w:jc w:val="center"/>
      <w:rPr/>
    </w:pPr>
    <w:r>
      <w:rPr>
        <w:sz w:val="18"/>
      </w:rPr>
      <w:t xml:space="preserve">kapitał zakł.: 2.000.818,40 zł – wpłacony w całości, NIP: 894-30-41-146, REGON </w:t>
    </w:r>
    <w:r>
      <w:rPr>
        <w:sz w:val="18"/>
        <w:szCs w:val="18"/>
      </w:rPr>
      <w:t>021916234</w:t>
    </w:r>
  </w:p>
  <w:p>
    <w:pPr>
      <w:pStyle w:val="Footer"/>
      <w:jc w:val="center"/>
      <w:rPr>
        <w:b/>
        <w:b/>
      </w:rPr>
    </w:pPr>
    <w:r>
      <w:rPr>
        <w:sz w:val="18"/>
        <w:szCs w:val="18"/>
      </w:rPr>
      <w:t>www.suprabrokers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0186083" r:id="rId1"/>
      </w:object>
    </w:r>
    <w:r>
      <w:rPr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Normal"/>
      <w:jc w:val="right"/>
      <w:rPr/>
    </w:pPr>
    <w:r>
      <w:rPr>
        <w:sz w:val="18"/>
        <w:szCs w:val="18"/>
      </w:rPr>
      <w:tab/>
      <w:tab/>
      <w:t>F334 Dokument chroniony prawem autorskim</w:t>
    </w:r>
  </w:p>
  <w:p>
    <w:pPr>
      <w:pStyle w:val="TextBody"/>
      <w:jc w:val="right"/>
      <w:rPr>
        <w:sz w:val="18"/>
      </w:rPr>
    </w:pPr>
    <w:r>
      <w:rPr>
        <w:sz w:val="18"/>
      </w:rPr>
      <w:t xml:space="preserve">      </w:t>
    </w:r>
    <w:r>
      <w:rPr>
        <w:sz w:val="18"/>
      </w:rPr>
      <w:t>© Supra Brokers S.A.</w:t>
    </w:r>
  </w:p>
  <w:p>
    <w:pPr>
      <w:pStyle w:val="Footer"/>
      <w:rPr>
        <w:sz w:val="24"/>
      </w:rPr>
    </w:pP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3:00Z</dcterms:created>
  <dc:creator>x</dc:creator>
  <dc:description/>
  <cp:keywords/>
  <dc:language>en-US</dc:language>
  <cp:lastModifiedBy>DPawlowski</cp:lastModifiedBy>
  <cp:lastPrinted>2009-09-14T15:37:00Z</cp:lastPrinted>
  <dcterms:modified xsi:type="dcterms:W3CDTF">2016-06-23T08:40:00Z</dcterms:modified>
  <cp:revision>67</cp:revision>
  <dc:subject/>
  <dc:title> </dc:title>
</cp:coreProperties>
</file>