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0-08-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2.2020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Rozbudowa wraz z przebudową i zmianą sposobu użytkowania budynku biurowego na potrzeby centrum opiekuńczo-mieszkal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kład Remontowo – Budowlany Wojciech Lewandowski 11-200 Bartoszyce Dąbrowa 4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art. 91 ust. 1 ustawy Pzp, na podstawie kryteriów oceny ofert określonych Specyfikacji istotnych warunków zamówienia. Oferta otrzymała najwyższą liczbę punktów tj. </w:t>
      </w:r>
      <w:r>
        <w:rPr>
          <w:rFonts w:cs="Arial" w:ascii="Arial" w:hAnsi="Arial"/>
          <w:color w:val="000000"/>
          <w:highlight w:val="white"/>
        </w:rPr>
        <w:t>100</w:t>
      </w:r>
      <w:r>
        <w:rPr>
          <w:rFonts w:cs="Arial" w:ascii="Arial" w:hAnsi="Arial"/>
          <w:color w:val="000000"/>
        </w:rPr>
        <w:t xml:space="preserve">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Nr 1 Bog – Dach Sp. z oo. 11-200 Bartoszyce, Kiertyny Wielkie 28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r 2 Zakład Remontowo – Budowlany „Mierzbud” Jan Mierzwa 11-220 Górowo Iławeckie, Wiewiórki 6. Cena 64,10pkt, okres gwarancji 30pkt. Łącznie 94,10pkt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3 Przedsiębiorstwo Handlowo-Usługowe „Domex” Jan Fydrych 11-100 Lidzbark Warmiński, ul. Piłsudskiego 17. Cena 60,26pkt, okres gwarancji 30pkt. Łącznie 90,26pkt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r 4 Mezarist Michał Zarembski 10-692 Olsztyn , ul. Janowicza 15/19. Cena 54,81pkt.,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kres gwarancji 30pkt. Łącznie 84,81pkt  </w:t>
        <w:br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5 Zakład Remontowo – Budowlany Wojciech Lewandowski 11-200 Bartoszyce. Dąbrowa 40. Cena 70pkt., okres gwarancji 30pkt. Łącznie 100pkt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Oferty odrzucone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epowania odrzucono ofertę nr 1 Wykonawcy BOG – DACH Sp. z oo.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sadnieni pra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. 89 ust 1 pkt 6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sadnienie faktycz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 podstawie złożonych wyjaśnień zamawiający stwierdz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a w dniu złożenia oferty nie posiadał indywidualnej interpretacji Krajowej Administracji Skarbowej w sprawie obniżonej stawki podatku VAT dla części robót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 Polskim prawodawstwie nie funkcjonuje zasada  „precedensu” czyli </w:t>
      </w:r>
      <w:r>
        <w:rPr>
          <w:rFonts w:cs="Arial" w:ascii="Arial" w:hAnsi="Arial"/>
        </w:rPr>
        <w:t>orzeczenia, które ma moc wiążącą w odniesieniu do późniejszych orzeczeń w podobnych sprawach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kazane w projekcie budowlanym pomieszczenia jako mieszkalne będą wykorzystywane sporadycznie i jedynie w wyjątkowych sytuacj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a na etapie przygotowania oferty mógł poprosić o wyjaśnienie ewentualnych wątpliwości co do poprawności obliczenia ceny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klaracja podatkowa jest indywidualną decyzją wykonawcy i nie można jej poprawić na podstawie przepisów art. 87 ust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 / przesłania wymienionej powyżej informacji: 5 dni od dnia przesłania niniejszego zawiadomienia przy użyciu środków komunikacji elektronicznej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osta Powiat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Jan Zbigniew Nadol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348DC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8:00Z</dcterms:created>
  <dc:creator>Kowalski Janusz</dc:creator>
  <dc:description/>
  <cp:keywords/>
  <dc:language>en-US</dc:language>
  <cp:lastModifiedBy>Kowalski Janusz</cp:lastModifiedBy>
  <dcterms:modified xsi:type="dcterms:W3CDTF">2020-08-13T05:41:00Z</dcterms:modified>
  <cp:revision>3</cp:revision>
  <dc:subject/>
  <dc:title/>
</cp:coreProperties>
</file>