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artoszyce, 15.07.2020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isma: 271.2.2020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na wykonanie roboty budowlanej pt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wraz z przebudową i zmianą sposobu użytkowania budynku biurowego na potrzeby centrum opiekuńczo-mieszkal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godnie z art. 38 ustawy Prawo Zamówień Publicznych Zamawiający informuje </w:t>
        <w:br/>
        <w:t>o zapytaniach i odpowiedziach dotyczących treści specyfikacji istotnych warunków zamówienia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zmieni wysokość zabezpieczenia należytego wykonania umowy do 2% wartości brutto składanej ofert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mienia wysokość żądanego zabezpieczenia należytego wykonania umowy </w:t>
        <w:br/>
        <w:t>i ustala je na poziomie 2% wartości Brutto składanej oferty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.65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80"/>
        <w:ind w:left="284" w:right="34" w:hanging="284"/>
        <w:contextualSpacing w:val="false"/>
        <w:jc w:val="both"/>
        <w:textAlignment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  <w:br/>
        <w:tab/>
        <w:tab/>
        <w:tab/>
        <w:tab/>
        <w:tab/>
        <w:tab/>
        <w:tab/>
        <w:tab/>
        <w:t>Kowalski Janus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stępo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.redakcja</w:t>
      </w:r>
    </w:p>
    <w:sectPr>
      <w:footerReference w:type="default" r:id="rId2"/>
      <w:type w:val="nextPage"/>
      <w:pgSz w:w="11906" w:h="16838"/>
      <w:pgMar w:left="1417" w:right="1417" w:gutter="0" w:header="0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pacing w:val="-3"/>
      <w:sz w:val="24"/>
      <w:szCs w:val="24"/>
    </w:rPr>
  </w:style>
  <w:style w:type="character" w:styleId="WW8Num4z0">
    <w:name w:val="WW8Num4z0"/>
    <w:qFormat/>
    <w:rPr>
      <w:spacing w:val="-8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St12z0">
    <w:name w:val="WW8NumSt12z0"/>
    <w:qFormat/>
    <w:rPr>
      <w:sz w:val="24"/>
      <w:szCs w:val="24"/>
    </w:rPr>
  </w:style>
  <w:style w:type="character" w:styleId="WW8NumSt13z0">
    <w:name w:val="WW8NumSt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ZwykytekstZnak">
    <w:name w:val="Zwykły tekst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harStyle20">
    <w:name w:val="Char Style 2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CharStyle19">
    <w:name w:val="Char Style 19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21">
    <w:name w:val="Char Style 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CharStyle29">
    <w:name w:val="Char Style 2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6Exact">
    <w:name w:val="Char Style 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8">
    <w:name w:val="Char Style 8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10">
    <w:name w:val="Char Style 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1">
    <w:name w:val="Char Style 11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3">
    <w:name w:val="Char Style 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CharStyle15">
    <w:name w:val="Char Style 1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6">
    <w:name w:val="Char Style 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17">
    <w:name w:val="Char Style 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8">
    <w:name w:val="Char Style 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6" w:before="0" w:after="0"/>
      <w:ind w:hanging="504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/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292" w:before="120" w:after="320"/>
      <w:ind w:hanging="460"/>
    </w:pPr>
    <w:rPr>
      <w:rFonts w:ascii="Arial" w:hAnsi="Arial" w:eastAsia="Arial" w:cs="Arial"/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00" w:before="0" w:after="0"/>
      <w:ind w:hanging="540"/>
    </w:pPr>
    <w:rPr>
      <w:rFonts w:ascii="Arial" w:hAnsi="Arial" w:eastAsia="Arial" w:cs="Arial"/>
      <w:sz w:val="18"/>
      <w:szCs w:val="18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156" w:before="0" w:after="0"/>
      <w:jc w:val="both"/>
    </w:pPr>
    <w:rPr>
      <w:rFonts w:ascii="Arial" w:hAnsi="Arial" w:eastAsia="Arial" w:cs="Arial"/>
      <w:sz w:val="14"/>
      <w:szCs w:val="1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400" w:before="0" w:after="360"/>
    </w:pPr>
    <w:rPr>
      <w:rFonts w:ascii="Arial" w:hAnsi="Arial" w:eastAsia="Arial" w:cs="Arial"/>
      <w:b/>
      <w:bCs/>
      <w:sz w:val="18"/>
      <w:szCs w:val="18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exact" w:line="212" w:before="0" w:after="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5:00Z</dcterms:created>
  <dc:creator>Kowalski Janusz</dc:creator>
  <dc:description/>
  <cp:keywords/>
  <dc:language>en-US</dc:language>
  <cp:lastModifiedBy>Kowalski Janusz</cp:lastModifiedBy>
  <cp:lastPrinted>2019-05-22T09:56:00Z</cp:lastPrinted>
  <dcterms:modified xsi:type="dcterms:W3CDTF">2020-07-15T06:10:00Z</dcterms:modified>
  <cp:revision>3</cp:revision>
  <dc:subject/>
  <dc:title/>
</cp:coreProperties>
</file>