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828" w:leader="none"/>
          <w:tab w:val="right" w:pos="9072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Znak sprawy: F 272.1.2016</w:t>
      </w:r>
      <w:r>
        <w:rPr/>
        <w:tab/>
      </w:r>
      <w:r>
        <w:rPr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Załącznik nr 6 do Specyfikacji Istotnych Warunków Zamówienia</w:t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b/>
          <w:b/>
          <w:sz w:val="20"/>
        </w:rPr>
      </w:pPr>
      <w:r>
        <w:rPr>
          <w:sz w:val="14"/>
          <w:szCs w:val="16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ykaz jednostek organizacyjnych Powiatu Bartoszyckiego stanowiących powiatową administrację zespoloną:</w:t>
      </w:r>
    </w:p>
    <w:p>
      <w:pPr>
        <w:pStyle w:val="Normal"/>
        <w:rPr>
          <w:rFonts w:ascii="Arial Narrow" w:hAnsi="Arial Narrow" w:cs="Arial Narrow"/>
          <w:b/>
          <w:b/>
          <w:color w:val="2D2D2D"/>
          <w:sz w:val="28"/>
          <w:szCs w:val="28"/>
        </w:rPr>
      </w:pPr>
      <w:r>
        <w:rPr>
          <w:rFonts w:cs="Arial Narrow" w:ascii="Arial Narrow" w:hAnsi="Arial Narrow"/>
          <w:b/>
          <w:color w:val="2D2D2D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  <w:t>Starostwo Powiatowe w Bartoszyca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2D2D2D"/>
        </w:rPr>
        <w:t>Powiatowy Urząd Pracy w Bartoszyca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  <w:t>Powiatowe Centrum Pomocy Rodzinie w Bartoszyca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  <w:t>Dom Pomocy Społecznej w Bartoszyca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  <w:t>Dom Pomocy Społecznej w Bisztynk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  <w:t>Dom Pomocy Społecznej w Szczurkowi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  <w:t>Dom Pomocy Społecznej w Kamińsk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2D2D2D"/>
        </w:rPr>
        <w:t xml:space="preserve">Wielofunkcyjna Placówka Opiekuńczo-Wychowawcza w Bartoszycach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2D2D2D"/>
        </w:rPr>
        <w:t xml:space="preserve">Rodzinny Dom Dziecka w Żydowi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  <w:t>Powiatowe Centrum Rozwoju Edukacj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  <w:t>Liceum Ogólnokształcące w Bartoszyca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  <w:t>Zespól Szkół w Górowie Iławecki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  <w:t xml:space="preserve">Zespół Szkół Ponadgimnazjalnych Nr 1 w Bartoszycach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  <w:t>Zespół Szkół Ponadgimnazjalnych Nr 2 w Bartoszyca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  <w:t>Powiatowy Zespół Administracji Oświaty w Bartoszyca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  <w:t>Specjalny Ośrodek Szkolno-Wychowawczy w Bartoszyca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  <w:t>Młodzieżowy Dom Kultury w Bartoszyca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2D2D2D"/>
        </w:rPr>
      </w:pPr>
      <w:r>
        <w:rPr>
          <w:rFonts w:cs="Arial Narrow" w:ascii="Arial Narrow" w:hAnsi="Arial Narrow"/>
          <w:color w:val="2D2D2D"/>
        </w:rPr>
        <w:t>Zarząd Dróg Powiatowych w Dąbrowie k/Bartoszyc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enda Powiatowa Państwowej Straży Pożarnej w Bartoszyca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owy Inspektorat Nadzoru Budowlanego w Bartoszyc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mawiający zastrzega możliwość zmiany niniejszego wykazu jednostek organizacyj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">
    <w:name w:val=" Znak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left="902" w:hanging="618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2:00Z</dcterms:created>
  <dc:creator>URB</dc:creator>
  <dc:description/>
  <cp:keywords/>
  <dc:language>en-US</dc:language>
  <cp:lastModifiedBy>Starostwo</cp:lastModifiedBy>
  <dcterms:modified xsi:type="dcterms:W3CDTF">2016-04-12T11:32:00Z</dcterms:modified>
  <cp:revision>10</cp:revision>
  <dc:subject/>
  <dc:title/>
</cp:coreProperties>
</file>