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highlight w:val="white"/>
        </w:rPr>
        <w:t>Bartoszyce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  <w:color w:val="000000"/>
          <w:highlight w:val="white"/>
        </w:rPr>
        <w:t>2020-06-0</w:t>
      </w:r>
      <w:r>
        <w:rPr>
          <w:rFonts w:cs="Arial;Arial" w:ascii="Arial;Arial" w:hAnsi="Arial;Arial"/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</w:rPr>
        <w:t>ZAWIADOMIENIE  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ot.: postępowania o udzielenie zamówienia publicznego. Numer sprawy: 271.1.2020. Nazwa zadania: </w:t>
      </w:r>
      <w:r>
        <w:rPr>
          <w:rFonts w:cs="Arial;Arial" w:ascii="Arial;Arial" w:hAnsi="Arial;Arial"/>
          <w:color w:val="000000"/>
          <w:highlight w:val="white"/>
        </w:rPr>
        <w:t>Udzielenie i obsługa kredytu długoterminowego</w:t>
      </w: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rFonts w:eastAsia="Arial;Arial"/>
        </w:rPr>
        <w:t xml:space="preserve"> </w:t>
      </w:r>
      <w:r>
        <w:rPr>
          <w:b/>
          <w:bCs/>
          <w:sz w:val="22"/>
          <w:szCs w:val="22"/>
        </w:rPr>
        <w:t xml:space="preserve">Bank Gospodarstwa Krajowego Region Warmińsko-Mazurski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l. Dąbrowszczaków 21, 10-540 Olsztyn. Cena 663 035,89z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</w:t>
      </w:r>
      <w:r>
        <w:rPr>
          <w:rFonts w:cs="Arial;Arial" w:ascii="Arial;Arial" w:hAnsi="Arial;Arial"/>
          <w:color w:val="000000"/>
          <w:highlight w:val="white"/>
        </w:rPr>
        <w:t>100</w:t>
      </w:r>
      <w:r>
        <w:rPr>
          <w:rFonts w:cs="Arial;Arial" w:ascii="Arial;Arial" w:hAnsi="Arial;Arial"/>
          <w:color w:val="000000"/>
        </w:rPr>
        <w:t xml:space="preserve">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  <w:highlight w:val="white"/>
        </w:rPr>
        <w:t>Nr 1 Powszechna Kasa Oszczędności Bank Polski Spółka akcyjna Północno – Wschodni Regionalny Oddział korporacyjny w Białymstoku. Regionalne Centrum Korporacyjne w Olsztynie 10-061 Olsztyn ul. Barczewskiego 1. Ocena 67,92pkt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  <w:highlight w:val="white"/>
        </w:rPr>
        <w:t>Nr 2 Bank Gospodarstwa Krajowego Region Warmińsko – Mazurski 10-540 Olsztyn ul. Dąbrowszczaków 21. Ocena 100pkt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  <w:highlight w:val="white"/>
        </w:rPr>
        <w:t>Nr 3 Bank Polskiej Spółdzielczości Spółka Akcyjna 00-844 Warszawa ul. Grzybowska 81. Odział w Ełku ul. Armii Krajowej 6 19-300 Ełk. Ocena 87,37pkt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Od niniejszej decyzji zamawiającego, wykonawcy przysługują środki ochrony prawnej (Odwołanie, Skarga do Sądu) wobec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)</w:t>
        <w:tab/>
        <w:t>zaniechaniu czynności, do której zamawiający jest zobowiązany na podstawie ustawy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rmin wniesienia odwołania: 10 dni od dnia przesłania niniejszego pisma przy użyciu środków komunikacji elektronicznej, lub 15 dni od dnia przesłania niniejszego zawiadomieni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tarosta Powiat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  <w:highlight w:val="white"/>
        </w:rPr>
        <w:t>Jan Zbigniew Nadol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CA0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0:00Z</dcterms:created>
  <dc:creator>Kowalski Janusz</dc:creator>
  <dc:description/>
  <cp:keywords/>
  <dc:language>en-US</dc:language>
  <cp:lastModifiedBy>Kowalski Janusz</cp:lastModifiedBy>
  <dcterms:modified xsi:type="dcterms:W3CDTF">2020-06-04T08:51:00Z</dcterms:modified>
  <cp:revision>2</cp:revision>
  <dc:subject/>
  <dc:title/>
</cp:coreProperties>
</file>