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655145688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65872212a6127ca06a84e8e34596be72d63c77cc23acedbdfabf42e13eade423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