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right"/>
        <w:rPr>
          <w:sz w:val="28"/>
        </w:rPr>
      </w:pPr>
      <w:r>
        <w:rPr>
          <w:sz w:val="28"/>
        </w:rPr>
        <w:t>Załącznik nr 3</w:t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>KALKULACJA</w:t>
      </w:r>
    </w:p>
    <w:p>
      <w:pPr>
        <w:pStyle w:val="Heading3"/>
        <w:ind w:left="0" w:right="0" w:hanging="0"/>
        <w:rPr/>
      </w:pPr>
      <w:r>
        <w:rPr/>
        <w:t>OPŁACALNOŚCI KREDY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a przez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la Powiatu Bartoszyckiego 11-200 Bartoszyce, ul. Grota Roweckiego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 kwotę 7 700 000,00 zł.</w:t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rPr/>
      </w:pPr>
      <w:r>
        <w:rPr/>
        <w:t>Okres spłaty : 122 miesią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trzeb jednolitej kalkulacji wykonawca przyjmie wibor 3M</w:t>
        <w:br/>
        <w:t>w wysokości 0,7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268"/>
      </w:tblGrid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ielk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Kwota (zł)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WIBOR 1M + marża (podane wg schema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owizja od udzielonego kred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o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łownie :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 xml:space="preserve">.......................................... 2020r.                                             </w:t>
      </w:r>
      <w:r>
        <w:rPr/>
        <w:t xml:space="preserve">                 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95BA8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7:00Z</dcterms:created>
  <dc:creator>Staros</dc:creator>
  <dc:description/>
  <cp:keywords/>
  <dc:language>en-US</dc:language>
  <cp:lastModifiedBy>Kowalski Janusz</cp:lastModifiedBy>
  <cp:lastPrinted>2020-04-23T08:30:00Z</cp:lastPrinted>
  <dcterms:modified xsi:type="dcterms:W3CDTF">2020-04-23T06:30:00Z</dcterms:modified>
  <cp:revision>5</cp:revision>
  <dc:subject/>
  <dc:title>Załącznik do oferty</dc:title>
</cp:coreProperties>
</file>