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amińs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03-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. Numer sprawy: DPSK.D.3402.1.2019.BW. Nazwa zadania: Usługi w zakresie opieki pielęgniarskiej.</w:t>
      </w:r>
    </w:p>
    <w:p>
      <w:pPr>
        <w:pStyle w:val="Heading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Niepubliczny Zakład Medycyny Paliatywnej 11-200 Bartoszyce ul. A. Wajdy 10. Cena 490 560,00z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Pzp, na podstawie kryteriów oceny ofert określonych w Specyfikacji istotnych warunków zamówienia. Oferta otrzymała najwyższą liczbę punktów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Niepubliczny Zakład Medycyny Paliatywnej 11-200 Bartoszyce ul. Wajdy 10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zawiadomienia przy użyciu środków komunikacji elektronicznej (poczta elektroniczna)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eata Wol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552" w:hanging="2552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FC29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4:00Z</dcterms:created>
  <dc:creator>Kowalski Janusz</dc:creator>
  <dc:description/>
  <cp:keywords/>
  <dc:language>en-US</dc:language>
  <cp:lastModifiedBy>Kowalski Janusz</cp:lastModifiedBy>
  <dcterms:modified xsi:type="dcterms:W3CDTF">2019-03-21T07:12:00Z</dcterms:modified>
  <cp:revision>2</cp:revision>
  <dc:subject/>
  <dc:title/>
</cp:coreProperties>
</file>