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Oświadczenie Wykonawcy w zakresie wypełnienia obowiązków informacyjnych wynikających z RODO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i/>
          <w:i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szCs w:val="24"/>
          <w:u w:val="single"/>
        </w:rPr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adto wykonawca powinien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ieszczone poniżej zapisy stanowią oświadczenie wymagane od wykonawcy w zakresie wypełnienia przez niego obowiązków informacyjnych przewidzianych w art. 13 lub art. 14 RODO. Oświadczenie takie, wymagane przez zamawiającego w SIWZ, powinno być złożone w ofercie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3:00Z</dcterms:created>
  <dc:creator>Rzepkowska Izabela</dc:creator>
  <dc:description/>
  <cp:keywords/>
  <dc:language>en-US</dc:language>
  <cp:lastModifiedBy>Małgorzata Napiórkowska</cp:lastModifiedBy>
  <cp:lastPrinted>2018-05-25T10:30:00Z</cp:lastPrinted>
  <dcterms:modified xsi:type="dcterms:W3CDTF">2019-01-29T13:03:00Z</dcterms:modified>
  <cp:revision>2</cp:revision>
  <dc:subject/>
  <dc:title/>
</cp:coreProperties>
</file>