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Załącznik nr 5 do SIWZ                                                                              </w:t>
      </w:r>
    </w:p>
    <w:p>
      <w:pPr>
        <w:pStyle w:val="Umowa"/>
        <w:spacing w:lineRule="auto" w:line="276"/>
        <w:rPr>
          <w:rFonts w:ascii="Times New Roman" w:hAnsi="Times New Roman" w:cs="Times New Roman"/>
          <w:bCs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pacing w:val="0"/>
          <w:sz w:val="24"/>
          <w:szCs w:val="24"/>
        </w:rPr>
      </w:r>
    </w:p>
    <w:p>
      <w:pPr>
        <w:pStyle w:val="Umowa"/>
        <w:spacing w:lineRule="auto" w:line="276"/>
        <w:rPr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……………</w:t>
      </w:r>
    </w:p>
    <w:p>
      <w:pPr>
        <w:pStyle w:val="Umowa"/>
        <w:spacing w:lineRule="auto" w:line="276"/>
        <w:rPr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warta w dniu …………… pomiędzy </w:t>
      </w: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</w:rPr>
        <w:t xml:space="preserve">, NIP </w:t>
      </w: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</w:rPr>
        <w:t xml:space="preserve">, REGON  </w:t>
      </w: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</w:rPr>
        <w:t xml:space="preserve"> reprezentowaną przez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 xml:space="preserve">,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zwaną w treści umowy Zamawiającym,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a  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  <w:lang w:val="pl-PL"/>
        </w:rPr>
        <w:t>……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 prowadzącym działalność gospodarczą pod </w:t>
      </w:r>
      <w:r>
        <w:rPr>
          <w:sz w:val="24"/>
          <w:szCs w:val="24"/>
          <w:lang w:val="pl-PL"/>
        </w:rPr>
        <w:t>firm</w:t>
      </w:r>
      <w:r>
        <w:rPr>
          <w:sz w:val="24"/>
          <w:szCs w:val="24"/>
        </w:rPr>
        <w:t>ą  ……………………., z </w:t>
      </w:r>
      <w:r>
        <w:rPr>
          <w:sz w:val="24"/>
          <w:szCs w:val="24"/>
          <w:lang w:val="pl-PL"/>
        </w:rPr>
        <w:t xml:space="preserve">siedzibą </w:t>
      </w:r>
      <w:r>
        <w:rPr>
          <w:sz w:val="24"/>
          <w:szCs w:val="24"/>
        </w:rPr>
        <w:t>……………………… NIP …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>……, REGON …………..,  zwanym w treści umowy Wykonawcą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przez strony w wyniku postępowania przeprowadzonego w trybie przetargu nieograniczonego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ów ustaw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9 stycznia 2004r. - Prawo zamówień publicznych (Dz. U. z 2017 poz.1579, ze zm.) </w:t>
      </w:r>
    </w:p>
    <w:p>
      <w:pPr>
        <w:pStyle w:val="Paragraf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ragraf"/>
        <w:spacing w:lineRule="auto" w:line="276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wiadcza, że realizuje następujące projekt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Nowoczesności – LO Górowo Iławeckie”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Osi Priorytetowej 2: Kadry dla gospodarki, Działanie 2.2 Podniesienie jakości oferty edukacyjnej ukierunkowanej na rozwój kompetencji kluczowych uczniów, Poddziałanie 2.2.1: Podniesienie jakości oferty edukacyjnej ukierunkowanej na rozwój kompetencji kluczowych uczniów – projekty konkursowe, współfinansowane ze środków Europejskiego Funduszu Społecznego w ramach Regionalnego Programu Operacyjnego  Województwa Warmińsko-Mazurskiego na lata  2014  - 2020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umowy jest dostawa pomocy dydaktycznych do Liceum Ogólnokształcącego w Górowie Iławeckim w </w:t>
      </w:r>
      <w:r>
        <w:rPr>
          <w:rFonts w:cs="Times New Roman" w:ascii="Times New Roman" w:hAnsi="Times New Roman"/>
          <w:sz w:val="24"/>
          <w:szCs w:val="24"/>
        </w:rPr>
        <w:t>ramach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anie przedmiotu umowy określonego w SIWZ nastąpi w terminie …..  dni  roboczych od dnia podpis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udzieli na dostarczony sprzęt specjalistyczny określony w SIWZ gwarancji jakości, liczonej od dnia odbioru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serwisu pogwarancyjnego na sprzęt określony w SIWZ na okres …… miesięcy. W okresie tym Wykonawca zobowiązuje się do realizacji napraw sprzętu na zasadach określonych gwarancją producent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umowy Wykonawca na swój koszt zobowiązuje się do </w:t>
      </w:r>
      <w:r>
        <w:rPr>
          <w:rFonts w:cs="Times New Roman" w:ascii="Times New Roman" w:hAnsi="Times New Roman"/>
          <w:sz w:val="24"/>
          <w:szCs w:val="24"/>
        </w:rPr>
        <w:t xml:space="preserve">dostawy przedmiotu umowy do </w:t>
      </w:r>
      <w:r>
        <w:rPr>
          <w:rFonts w:cs="Times New Roman" w:ascii="Times New Roman" w:hAnsi="Times New Roman"/>
          <w:sz w:val="24"/>
          <w:szCs w:val="24"/>
          <w:lang w:eastAsia="pl-PL"/>
        </w:rPr>
        <w:t>Liceum Ogólnokształcącego w Górowie Iławecki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bioru przedmiotu umowy dokona Komisja powołana przez Zamawiającego, która zobowiązana jest sprawdzić dostarczony towar pod względem ilościowo - jakościowym i pokwitować jego odbiór według dokumentu wyd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karty gwarancyjne, instrukcje dotyczące sposobu korzystania z rzeczy itp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dokonywania odbioru, przeprowadzona zostanie weryfikacja parametrów mająca na celu wykazanie Zamawiającemu, że dostarczony przedmiot umowy  spełnia wymagania określone w zamówieniu. Ponadto Wykonawca przekaże Zamawiającemu  oświadczenie, że przedmiot umowy jest fabrycznie nowy, nieużywany w pełni sprawny i gotowy do użycia, wykonany w oparciu o nowoczesne rozwiązania projektowe, technologiczne, materiałowe oraz spełniające wymogi bezpieczeństwa oraz techniczne i funkcjonalno–użytkow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 a Zamawiający po stwierdzeniu prawidłowego wykonania dokona odbioru przedmiotu umowy. Do ponownego odbioru zastosowanie znajdują postanowienia  ust. 6-10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zgodnie  z  ofertą  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zł brutto, słownie: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wynagrodzenia</w:t>
        <w:br/>
        <w:t>za część umowy wykonaną do dnia odstąpienia od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Podwykonawcy, za którego ponosi pełną odpowiedzialność na zasadzie ryzy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przedmiotu umowy Podwykonawcom, nie zwalnia Wykonawcy w żadnym zakresie z osobistej odpowiedzialności za należyte wykonanie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Podwykonawcom realizacji całości przedmiot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Wykonawcę umowy z Podwykonawcą wymagana jest zgoda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stawienia projektu umowy z Podwykonawcą wraz z wszelkimi dokumentami dotyczącymi zakresu realizacji powierzonej części zamówienia, wysokością wynagrodzenia Podwykonawcy i zasadami płatnośc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 w całości, po wypełnieniu przez Wykonawcę wszystkich jego obowiązków względem Zamawiającego, wynikających z niniejszej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o otrzymaniu przez Zamawiającego prawidłowo wystawionej faktury, z terminem płatności 21 dni od daty jej wpływu do Zespołu Szkół w Górowie Iławeckim, przelewem na rachunek bankowy wskazany w treści faktur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jest podpisany przez obie strony umowy, bez uwag  -  protokół odbioru zgodnie z § 2 ust. 9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będzie wystawiona n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zapłaty jest data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łatnikiem podatku V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przez Wykonawcę części zamówienia Podwykonawcy, Wykonawca zobowiązany jest wraz z fakturą przedstawić oświadczenie Podwykonawcy, stwierdzające uregulowanie wymagalnych należności z tytułu wykonania części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wskazują następujące adresy do doręczeń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stronie Zamawiającego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pół Szkół w Górowie Iławeckim, ul. </w:t>
      </w:r>
      <w:r>
        <w:rPr>
          <w:rFonts w:cs="Times New Roman" w:ascii="Times New Roman" w:hAnsi="Times New Roman"/>
          <w:color w:val="000000"/>
          <w:shd w:fill="FFFFFF" w:val="clear"/>
        </w:rPr>
        <w:t>Kard. St. Wyszyńskiego 1, 11-220 Górowo Iławecki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stronie Wykonawcy: …………………………………….………………………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kontaktów w sprawie realizacji umowy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stronie Zamawiającego: …………………………………….…….….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stronie Wykonawcy: Stanisław Boroń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razie niewykonania lub nienależytego wykonania umow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20 % wartości zamówienia brutto za odstąpienie od umowy                             z przyczyn, za które odpowiedzialność ponosi Wykonawca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0,2 % wartości zamówienia brutto w przypadku niedostarczenia przedmiotu zamówienia w terminie za każdy rozpoczęty dzień zwłoki                      w dostawie.          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 odszkodowa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wynagro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zmian postanowień niniejszej umowy w stosunku do treści oferty, </w:t>
        <w:br/>
        <w:t xml:space="preserve">na podstawie której dokonano wyboru Wykonawcy poza przypadkami określonymi w ust. 2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następujących zmian postanowień zawartej umowy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terminu realizacji zamówieni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ystąpienia problemów z dotrzymaniem terminu dostawy na uzasadniony wniosek Wykonawcy, pod warunkiem, że zmiana ta wynika z okoliczności, których Wykonawca nie mógł przewidzieć na etapie składania oferty i nie jest przez niego zawinion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Zamawiającego w zakresie dokonywania odbior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ieszenia realizacji dostaw przez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nagrodzenia Wykonawcy określonego w umowi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stawki urzędowej podatku VAT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części zamówienia, jeśli taka rezygnacja będzie niezbędna do prawidłowej realizacji przedmiotu umowy w przypadku zaistnienia okoliczności, których nie można było przewidzieć w chwili zawarcia umowy – o wartość niewykonanych dosta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miany:</w:t>
      </w:r>
    </w:p>
    <w:p>
      <w:pPr>
        <w:pStyle w:val="Normal"/>
        <w:numPr>
          <w:ilvl w:val="0"/>
          <w:numId w:val="18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ynikającej z konieczności dostosowania postanowień niniejszej umowy w zakresie danych osobowych, a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oraz zmian prawa,</w:t>
      </w:r>
    </w:p>
    <w:p>
      <w:pPr>
        <w:pStyle w:val="Normal"/>
        <w:numPr>
          <w:ilvl w:val="0"/>
          <w:numId w:val="18"/>
        </w:numPr>
        <w:spacing w:lineRule="auto" w:line="276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aoferowany przez Wykonawcę asortyment został wycofany z produkcji Zamawiający dopuszcza, po uzgodnieniu, dostarczenie sprzętu o parametrach równoważnych bądź lepszych, </w:t>
      </w:r>
    </w:p>
    <w:p>
      <w:pPr>
        <w:pStyle w:val="Normal"/>
        <w:numPr>
          <w:ilvl w:val="0"/>
          <w:numId w:val="18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dwykonawstwa za uprzednią zgodą Zamawiając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podwykonawcom innej części dostaw niż wskazana w ofercie Wykonaw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dwykonawcy na etapie realizacji dostaw, o ile nie sprzeciwia się to postanowieniom SIWZ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zmian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zmian – na wniosek Wykonawcy lub Zamawiając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mian – prawidłowa realizacja przedmiotu umowy, obniżenie kosztów, zapewnienie optymalnych parametrów technicznych i jakościowych dostaw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mian – aneks do umowy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 spory,  wynikłe  z  wykonywania  niniejszej  umowy,  które  nie  będą  mogły być rozstrzygnięte polubownie, będą rozstrzygane przez sąd właściwy dla siedziby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 oraz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episów wykonawczych  wydanych  na  jej  podstaw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trzy egzemplarze dla Zamawiającego i jeden dl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az załączników do umow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ykonawcy z dnia 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:                                                              WYKONAWCA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bCs/>
      <w:color w:val="000000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Calibri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36:00Z</dcterms:created>
  <dc:creator>Adrianna Frydrych</dc:creator>
  <dc:description/>
  <dc:language>en-US</dc:language>
  <cp:lastModifiedBy>Użytkownik</cp:lastModifiedBy>
  <cp:lastPrinted>2018-04-06T10:27:00Z</cp:lastPrinted>
  <dcterms:modified xsi:type="dcterms:W3CDTF">2018-11-08T16:36:00Z</dcterms:modified>
  <cp:revision>2</cp:revision>
  <dc:subject/>
  <dc:title/>
</cp:coreProperties>
</file>