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/>
      </w:pPr>
      <w:r>
        <w:rPr>
          <w:b/>
          <w:bCs/>
        </w:rPr>
        <w:t>Zał. Nr2 do SIWZ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Specyfikacja techniczna samochodu 9 osobowego przystosowanego do przewozu osób niepełnosprawnych z możliwością przewożenia 1osoby na wózku inwalidz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1620"/>
        <w:gridCol w:w="1485"/>
        <w:gridCol w:w="2829"/>
      </w:tblGrid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rametry techniczne pojazdu wymagane przez Zamawiającego </w:t>
            </w: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enie wymogu przez Wykonawcę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ycznie nowy  201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taw osi powyżej 3300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 metalik ,3 kolory do wybo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lnik  wysokoprężny,  turbodoładowany, powyżwj 100K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rma min. EURO 5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ginalne kombi  9 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logacja pojazdu do przewozu osób niepełnospr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wyposażeni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obiliser,  +  autoala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tralny zamek z pilot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olacja dźwiękowo-termiczn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omaganie układu kierownicz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 hamulcowy z AB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mulce tarczowe wentylowane z przo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układ ASR lub równoważ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y kontroli trakcji : układ E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iezależne zawieszenie przednie  ,ze stabilizator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ęd na koła przednie lub tyl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sterka boczne regulowane elektrycznie i podgrzewa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sterka, klamki i zderzaki w kolorze  nadwoz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rzynia biegów min. 5- biegowa mechan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yzacja  - trzy strefowa – z regulacją i nawiewem w  przedziale pasażer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szka powietrzna kierowcy i pasaż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y bezpieczeństwa z napinaczami dl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erowcy i pasaż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główki  na wszystkich siedzeni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cja kolumny kierownicy w dwóch płaszczyz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kowite przeszklenie pojazdu, szyby termoizolacyjne / termiczne – oryginalnie dodatkowo rolety przeciwsłoneczne lub przyciemniane szyby w przestrzeni pasażerskiej .Szyby przednie boczne od strony kierowcy i pasażera elektrycznie sterowa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raczki szyby przedniej z dwustopniowa regulacją prędkości i spryskiwac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suwne prawe drzwi boczne przedziału pasażerskieg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lne drzwi </w:t>
            </w:r>
            <w:r>
              <w:rPr>
                <w:sz w:val="30"/>
              </w:rPr>
              <w:t xml:space="preserve"> z szybą ogrzewaną, wycieraczką i spryskiwac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jnik kontroli zapięcia pasów bezpieczeństwa dla kiero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w podsufitce + gniazdo 12V w kabinie kiero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ylacja kabiny z recyrkulacją, filtr przeciwpył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 wymiennik ciepła z osobną regulacją i nawiewami na przedział pasaże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cznie regulowane przednie szyby b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el kierowcy z regulacją wysokości , podparciem odcinka lędźwiowego i podłokietni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ójne siedzenie pasażera  z przo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mowany  drugi i trzeci rząd sied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e siedzenia wyposażone w 3 punktowe pasy bezwładnośc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 do jazdy dziennej  włączane automatycz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gnał dźwiękowy informujący o nie wyłączonych światłach lub automatyczne wyłączenie świate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ki kontrolne zaciągniętego hamulca ręcznego , awarii układu hamulcowego i poziomu pły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łna tapicerka przedziału pasażerskiego, podsufitówka  welurowa lub materiałowa, </w:t>
            </w:r>
            <w:r>
              <w:rPr>
                <w:rFonts w:eastAsia="Calibri" w:cs="Tahoma" w:ascii="Tahoma" w:hAnsi="Tahoma"/>
                <w:lang w:eastAsia="en-US"/>
              </w:rPr>
              <w:t>pełne tapicerowanie boków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yty ułatwiające  wsiadanie i wysiadanie z przedziału pasażer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ktory przeciwmgielne z przodu zintegrowane ze zderzakiem z doświetlaniem zakrętu do 40km/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flektory przednie halogenowe/ led +regulacja zasięg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e światło stop+ światło przeciwmgielne z tył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sz w:val="28"/>
                <w:szCs w:val="28"/>
              </w:rPr>
              <w:t>przygotowanie do montażu radia – antena, głośniki szerokopasmowe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Radioodtwarzacz MP3 fabryczny z min. 4 głośnikami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datkowe opony zimowe + felgi stalowe  – 4szt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tacjonarna lub  przenośna nawigacja  GPS z mapą Europy  i Polski, wyświetlacz minimum 4 cale 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ełnowymiarowe koło zapasowe, kartę pojazdu, trójką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ahoma" w:ascii="Tahoma" w:hAnsi="Tahoma"/>
                <w:lang w:eastAsia="en-US"/>
              </w:rPr>
              <w:t>ostrzegawczy, gaśnicę oraz apteczkę</w:t>
            </w:r>
            <w:r>
              <w:rPr>
                <w:sz w:val="28"/>
                <w:szCs w:val="28"/>
              </w:rPr>
              <w:t xml:space="preserve"> ,fartuchy przeciwbł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krowce dodatkowe  na wszystkie  sied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bryczny czujnik parkowania w tylnym zderzak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 dywaników gumowych  w kabinie kiero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1620"/>
        <w:gridCol w:w="1485"/>
        <w:gridCol w:w="2829"/>
      </w:tblGrid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osowanie do przewozu osoby niepełnosprawnej na wóz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tele przestrzeni pasażerskiej  3 rzędu szybko demontow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zina łatwo zmywalna, antypoślizg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wek – miejsce (pojemnik na pas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y wzdłuż  mocujące 1 wózek w podłodze po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 pasów do mocowania 1 wózka inwalidzkiego do s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y zabezpieczające osobę niepełnosprawną na wózku inwalidzk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zdy teleskopowe aluminiowe z powłoką antypoślizgową  umożliwiająca wprowadzenie wózka do po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kowanie pojazdu z przodu i z tyłu (symbolem : pojazd dla osób niepełnospr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malne warunki gwarancj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4miesiące</w:t>
            </w:r>
            <w:r>
              <w:rPr>
                <w:sz w:val="32"/>
                <w:szCs w:val="32"/>
              </w:rPr>
              <w:t xml:space="preserve"> bez limitu kilometr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24 miesięcy</w:t>
            </w:r>
            <w:r>
              <w:rPr>
                <w:sz w:val="32"/>
              </w:rPr>
              <w:t xml:space="preserve"> na powłokę lakierni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44 miesiące </w:t>
            </w:r>
            <w:r>
              <w:rPr>
                <w:sz w:val="32"/>
              </w:rPr>
              <w:t xml:space="preserve"> na perforację elementów nadwo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rPr/>
      </w:pPr>
      <w:r>
        <w:rPr>
          <w:b/>
          <w:sz w:val="28"/>
          <w:szCs w:val="28"/>
        </w:rPr>
        <w:t>(1). Prawą stronę tej tabeli wypełnia Wykonawca. W przypadku spełnienia /nie spełnienia wymagań przez Wykonawcę należy wpisać słowo „TAK” lub „NIE” w odpowiedniej rubryce, zaś w przypadku gdy Wykonawca proponuje coś więcej niż chce Zamawiający w swoich minimalnych wymaganiach należy wpisać swoje propozycje. Wykonawca powinien wpisać konkretne wartości parametrów technicznych. Należy jednak pamiętać, że propozycje Wykonawcy muszą spełniać  wymagania zamawiając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40"/>
        <w:gridCol w:w="5934"/>
      </w:tblGrid>
      <w:tr>
        <w:trPr/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ubezpieczenia oferowanego pojazdu                                                        ( pozycja nieobowiązkowa)</w:t>
            </w:r>
          </w:p>
          <w:p>
            <w:pPr>
              <w:pStyle w:val="Normal"/>
              <w:rPr/>
            </w:pPr>
            <w:r>
              <w:rPr/>
              <w:t>Nazwa ubezpieczyciela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C-pełn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NW na kwotę 10 000 z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bezpieczenie szyb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ielona Kart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</w:t>
            </w:r>
            <w:r>
              <w:rPr>
                <w:b/>
                <w:sz w:val="32"/>
              </w:rPr>
              <w:t>ŁĄCZNI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outlineLvl w:val="0"/>
      <w:rPr/>
    </w:pPr>
    <w:r>
      <w:rPr>
        <w:b/>
      </w:rPr>
      <w:t xml:space="preserve">Sygnatura sprawy: </w:t>
    </w:r>
    <w:r>
      <w:rPr>
        <w:rFonts w:cs="Tahoma" w:ascii="Cambria" w:hAnsi="Cambria"/>
      </w:rPr>
      <w:t xml:space="preserve">SOSW.26.02.2018                                  </w:t>
    </w:r>
    <w:r>
      <w:rPr>
        <w:rFonts w:cs="Arial" w:ascii="Arial" w:hAnsi="Arial"/>
        <w:b/>
        <w:bCs/>
      </w:rPr>
      <w:t xml:space="preserve">                        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Użytkownik</dc:creator>
  <dc:description/>
  <cp:keywords/>
  <dc:language>en-US</dc:language>
  <cp:lastModifiedBy>nauczyciel</cp:lastModifiedBy>
  <cp:lastPrinted>2018-11-09T09:30:00Z</cp:lastPrinted>
  <dcterms:modified xsi:type="dcterms:W3CDTF">2018-11-09T08:33:00Z</dcterms:modified>
  <cp:revision>26</cp:revision>
  <dc:subject/>
  <dc:title/>
</cp:coreProperties>
</file>