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6 do SIWZ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UMOWA Nr …../2018-projek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right="-290" w:hanging="360"/>
        <w:jc w:val="both"/>
        <w:rPr/>
      </w:pPr>
      <w:r>
        <w:rPr/>
        <w:t xml:space="preserve">zawarta dnia …………….. 2018 roku w Bartoszycach </w:t>
      </w:r>
    </w:p>
    <w:p>
      <w:pPr>
        <w:pStyle w:val="Normal"/>
        <w:tabs>
          <w:tab w:val="clear" w:pos="708"/>
        </w:tabs>
        <w:ind w:left="360" w:right="-290" w:hanging="360"/>
        <w:jc w:val="both"/>
        <w:rPr>
          <w:b/>
          <w:b/>
        </w:rPr>
      </w:pPr>
      <w:r>
        <w:rPr/>
        <w:t>pomiędzy:</w:t>
      </w:r>
    </w:p>
    <w:p>
      <w:pPr>
        <w:pStyle w:val="Normal"/>
        <w:ind w:left="360" w:right="-2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jc w:val="both"/>
        <w:rPr/>
      </w:pPr>
      <w:r>
        <w:rPr/>
        <w:t xml:space="preserve">Powiat Bartoszycki, 11-200 Bartoszyce, ul. Grota Roweckiego 1, </w:t>
      </w:r>
    </w:p>
    <w:p>
      <w:pPr>
        <w:pStyle w:val="Normal"/>
        <w:ind w:right="-290" w:hanging="0"/>
        <w:jc w:val="both"/>
        <w:rPr/>
      </w:pPr>
      <w:r>
        <w:rPr/>
        <w:t xml:space="preserve"> </w:t>
      </w:r>
      <w:r>
        <w:rPr/>
        <w:t>REGON 510742430, NIP 743-195-74-85,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reprezentowanym przez: Marka Lidzińskiego, Dyrektora Specjalnego Ośrodka Szkolno – Wychowawczego  im. Kawalerów Maltańskich w Bartoszycach, ul. Limanowskiego 9; 11-200 Bartoszyce , na podstawie Uchwały nr.70/209/2016 Zarządu Powiatu Bartoszyckiego z dnia 08.12.2016r., zwanym dalej </w:t>
      </w:r>
      <w:r>
        <w:rPr>
          <w:b/>
        </w:rPr>
        <w:t>„Zamawiającym",</w:t>
      </w:r>
      <w:r>
        <w:rPr/>
        <w:t xml:space="preserve"> 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</w:p>
    <w:p>
      <w:pPr>
        <w:pStyle w:val="Normal"/>
        <w:jc w:val="both"/>
        <w:rPr/>
      </w:pPr>
      <w:r>
        <w:rPr>
          <w:b/>
        </w:rPr>
        <w:t>……………………………</w:t>
      </w:r>
      <w:r>
        <w:rPr>
          <w:b/>
        </w:rPr>
        <w:t xml:space="preserve">., </w:t>
      </w:r>
      <w:r>
        <w:rPr/>
        <w:t xml:space="preserve">ul. ………….., ………….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"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prezentowanym przez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Zamawiający zleca, a Wykonawca przyjmuje do wykonania zamówienie polegające na dostawie fabrycznie nowego  samochodu typu mikrobus przystosowanego do przewozu osób niepełnosprawnych, w tym jednej osoby na wózku inwalidzkim tj.</w:t>
      </w:r>
    </w:p>
    <w:p>
      <w:pPr>
        <w:pStyle w:val="Normal"/>
        <w:rPr/>
      </w:pPr>
      <w:r>
        <w:rPr/>
        <w:t xml:space="preserve"> </w:t>
      </w:r>
      <w:r>
        <w:rPr/>
        <w:t xml:space="preserve">samochodu: marki </w:t>
      </w:r>
      <w:r>
        <w:rPr>
          <w:b/>
        </w:rPr>
        <w:t>………….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odel </w:t>
      </w:r>
      <w:r>
        <w:rPr>
          <w:b/>
        </w:rPr>
        <w:t>………….</w:t>
      </w:r>
    </w:p>
    <w:p>
      <w:pPr>
        <w:pStyle w:val="Normal"/>
        <w:rPr/>
      </w:pPr>
      <w:r>
        <w:rPr/>
        <w:t xml:space="preserve">         </w:t>
      </w:r>
      <w:r>
        <w:rPr/>
        <w:t>rok produkcji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czegółowy opis przedmiotu zamówienia stanowi załącznik nr 2 do umowy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termin realizacji przedmiotu zamówienia – wydania samochodu dla Zamawiającego do dnia </w:t>
      </w:r>
      <w:r>
        <w:rPr>
          <w:rFonts w:cs="Times New Roman" w:ascii="Times New Roman" w:hAnsi="Times New Roman"/>
          <w:b/>
        </w:rPr>
        <w:t>………………r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wydania samochodu Zamawiającemu ryzyko utraty lub uszkodzenia samochodu spoczywa na Wykonawc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dostawy samochodu do siedziby Zamawiającego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wynagrodzenie za wykonanie przedmiotu niniejszej umowy, zgodnie z ofertą Wykonawcy z dnia </w:t>
      </w:r>
      <w:r>
        <w:rPr>
          <w:rFonts w:cs="Times New Roman" w:ascii="Times New Roman" w:hAnsi="Times New Roman"/>
          <w:b/>
        </w:rPr>
        <w:t>………………r.</w:t>
      </w:r>
      <w:r>
        <w:rPr>
          <w:rFonts w:cs="Times New Roman" w:ascii="Times New Roman" w:hAnsi="Times New Roman"/>
        </w:rPr>
        <w:t xml:space="preserve">, w kwocie: 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 xml:space="preserve">brutto: </w:t>
      </w:r>
      <w:r>
        <w:rPr>
          <w:rFonts w:cs="Times New Roman" w:ascii="Times New Roman" w:hAnsi="Times New Roman"/>
          <w:b/>
        </w:rPr>
        <w:t>………………………………...</w:t>
      </w:r>
      <w:r>
        <w:rPr>
          <w:rFonts w:cs="Times New Roman" w:ascii="Times New Roman" w:hAnsi="Times New Roman"/>
        </w:rPr>
        <w:t>złotych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 xml:space="preserve">(słownie brutto: </w:t>
      </w: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 xml:space="preserve">W tym należny podatek VAT w kwocie </w:t>
      </w: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</w:rPr>
        <w:t>złotych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słownie : </w:t>
      </w:r>
      <w:r>
        <w:rPr>
          <w:rFonts w:cs="Times New Roman" w:ascii="Times New Roman" w:hAnsi="Times New Roman"/>
          <w:b/>
        </w:rPr>
        <w:t>………………………. )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 którym mowa w ust. 1 obejmuje wszystkie koszty związane z realizacją przedmiotu zamówienia.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względnienie przez Wykonawcę jakichkolwiek kosztów na etapie przygotowania oferty przetargowej nie może stanowić roszczeń w stosunku do Zamawiającego zarówno w trakcie realizacji niniejszej umowy, jak tez po wykonaniu przedmiotu umow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umowy pomiędzy Stronami nastąpi po wykonaniu przedmiotu zamówienia, na podstawie wystawionej przez Wykonawcę faktury VAT, po odbiorze faktycznym przedmiotu zamówienia, potwierdzonym protokołem podpisanym przez przedstawicieli obydwu Stron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a wykonany i odebrany przedmiot zamówienia dokonana będzie przelewem na konto Wykonawcy w: ……………………………………………………………………., w terminie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</w:rPr>
        <w:t xml:space="preserve"> dni od dnia otrzymania przez Zamawiającego prawidłowo wystawionej faktury.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termin dostawy samochodu na dzień </w:t>
      </w:r>
      <w:r>
        <w:rPr>
          <w:rFonts w:cs="Times New Roman" w:ascii="Times New Roman" w:hAnsi="Times New Roman"/>
          <w:b/>
        </w:rPr>
        <w:t>……………….r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w przypadku nienależytego wykonania postanowień niniejszej umowy obowiązująca formą odszkodowania będą kary umowne naliczane w następujących przypadkach: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zapłaci Wykonawcy karę za zwłokę w zapłacie faktury w wysokości odsetek ustawowych za każdy dzień zwłoki,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zapłaci Zamawiającemu:</w:t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ę za odstąpienie od umowy z przyczyn leżących po stronie Wykonawcy w wysokości 5% wynagrodzenia brutto określonego w § 3 umowy,</w:t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ę za zwłokę w wykonaniu przedmiotu umowy – w wysokości 0,1 % wysokości wynagrodzenia – za każdy dzień zwłoki</w:t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ę za zwłokę w usunięciu wad lub usterek, licząc od dnia wyznaczonego na usunięcie wad – w wysokości 0,1% wartości wynagrodzenia umownego – za każdy dzień zwłoki.</w:t>
      </w:r>
    </w:p>
    <w:p>
      <w:pPr>
        <w:pStyle w:val="Normal"/>
        <w:ind w:left="708" w:hanging="0"/>
        <w:rPr/>
      </w:pPr>
      <w:r>
        <w:rPr/>
        <w:t>2. Strony zachowują bez ograniczeń prawo dochodzenia odszkodowania uzupełniającego, przenoszącego wysokość kar umownych do wysokości rzeczywiście poniesionej szkody.</w:t>
      </w:r>
    </w:p>
    <w:p>
      <w:pPr>
        <w:pStyle w:val="Normal"/>
        <w:ind w:left="708" w:hanging="0"/>
        <w:rPr/>
      </w:pPr>
      <w:r>
        <w:rPr/>
        <w:t xml:space="preserve">3. Wykonawca nie może zbywać na rzecz osób trzecich wierzytelności powstałych w wyniku realizacji niniejszej umowy. 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przypadków wymienionych w Kodeksie cywilnym, Stronom przysługuje prawo odstąpienia od umowy w następujących przypadkach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aistnienia istotnej zmiany okoliczności powodującej, że wykonanie umowy nie leży w interesie publicznym, czego nie można było przewidzieć w chwili zawarcia umowy, w terminie 30 dni od powzięcia wiadomości o tych okolicznościach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złożony w Sądzie wniosek o ogłoszenie upadłości wykonawcy lub oświadczenie o wszczęciu postępowania naprawczego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, w zakresie uniemożliwiającym wykonywanie przedmiotu niniejszej umowy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w formie pisemnej pod rygorem  nieważności takiego oświadczenia i powinno zawierać uzasadnienie.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ostarczony przedmiot zamówienia jest fabrycznie nowy, nieużywany, wolny od wad, kompletny, zgodny z SIWZ stanowiącą załącznik do umowy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ostarczony przedmiot zamówienia posiada pełny zestaw wymaganych prawem dokumentów niezbędnych do jego zarejestrowania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na dostarczony przedmiot zamówienia gwarancji zgodnie z ofertą: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: …. miesiące bez limitu kilometrów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: ….. miesiące na lakier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: …... miesiące na perforację nadwozia</w:t>
      </w:r>
    </w:p>
    <w:p>
      <w:pPr>
        <w:pStyle w:val="Normal"/>
        <w:ind w:firstLine="708"/>
        <w:rPr/>
      </w:pPr>
      <w:r>
        <w:rPr/>
        <w:t>liczonej od dnia odbioru samochodu stwierdzonego w protokole odbioru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udzielona przez Wykonawcę obejmuje wszelkie wady materiałowe, montażowe i produkcyjne. Wykonawca gwarantuje zgodność dostarczonego samochodu </w:t>
        <w:br/>
        <w:t>z ofertą oraz załącznikiem nr 2 do SIWZ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zobowiązuje się do bezpłatnego usunięcia wad materiałowych, prawnych, montażowych w dostarczonym przedmiocie zamówienia zgłoszonych przez Zamawiającego. Wykonawca zobowiązuje się również do bezpłatnej naprawy szkód powstałych w związku z ujawnieniem się wad w przedmiocie umowy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zapewnia świadczenie usług gwarancyjnych na warunkach jw. W autoryzowanych stacjach obsługi producenta samochodu stanowiącego przedmiot zamówienia.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opuszczalne SA zmiany postanowień zawartej umowy w stosunku do treści oferty, na podstawie której dokonano wyboru Wykonawcy.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 oraz Ustawy Prawo zamówień publicznych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mogące wyniknąć na tle niniejszej umowy Strony poddają rozstrzygnięciu przez Sąd właściwy i miejscowo dla siedziby Zamawiającego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 dwóch jednobrzmiących egzemplarzach, po jednym dla każdej ze stro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ZAMAWIAJĄCY                                                         WYKONAWC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                                                        …………………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KONTRASYGNAT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Załącznikami do umowy są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Oferta Wykonawcy z dnia …………….r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Warunki techniczno-użytkowe – Załącznik nr 2 do SIW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6:00Z</dcterms:created>
  <dc:creator>KAPITAN NEMO</dc:creator>
  <dc:description/>
  <cp:keywords/>
  <dc:language>en-US</dc:language>
  <cp:lastModifiedBy>nauczyciel</cp:lastModifiedBy>
  <cp:lastPrinted>2018-11-08T09:47:00Z</cp:lastPrinted>
  <dcterms:modified xsi:type="dcterms:W3CDTF">2018-11-08T08:50:00Z</dcterms:modified>
  <cp:revision>35</cp:revision>
  <dc:subject/>
  <dc:title>Załącznik nr 7 do SIWZ</dc:title>
</cp:coreProperties>
</file>