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85495</wp:posOffset>
                </wp:positionH>
                <wp:positionV relativeFrom="page">
                  <wp:posOffset>442595</wp:posOffset>
                </wp:positionV>
                <wp:extent cx="5715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Wielofunkcyjna Placówka Opieku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ń</w:t>
                            </w:r>
                            <w:r>
                              <w:rPr>
                                <w:rFonts w:cs="Arial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czo-Wychowawcza</w:t>
                            </w:r>
                          </w:p>
                          <w:p>
                            <w:pPr>
                              <w:pStyle w:val="Masthead"/>
                              <w:rPr>
                                <w:rFonts w:ascii="Apple Chancery;Vivaldi" w:hAnsi="Apple Chancery;Vivaldi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rFonts w:eastAsia="Apple Chancery;Vivaldi" w:cs="Apple Chancery;Vivaldi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im. Janusza Korczaka w Bartoszycach</w:t>
                              <w:tab/>
                            </w:r>
                          </w:p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28"/>
                                <w:szCs w:val="4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40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polonia Grafia;Arial" w:ascii="Apolonia Grafia;Arial" w:hAnsi="Apolonia Grafia;Arial"/>
                                <w:b/>
                                <w:sz w:val="28"/>
                                <w:szCs w:val="40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polonia Grafia;Arial" w:ascii="Apolonia Grafia;Arial" w:hAnsi="Apolonia Grafia;Arial"/>
                                <w:b/>
                                <w:sz w:val="44"/>
                                <w:szCs w:val="4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Apolonia Grafia;Arial" w:ascii="Apolonia Grafia;Arial" w:hAnsi="Apolonia Grafia;Arial"/>
                                <w:b/>
                                <w:sz w:val="44"/>
                                <w:szCs w:val="40"/>
                                <w:lang w:val="pl-PL"/>
                              </w:rPr>
                              <w:drawing>
                                <wp:inline distT="0" distB="0" distL="0" distR="0">
                                  <wp:extent cx="1070610" cy="799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polonia Grafia;Arial" w:ascii="Apolonia Grafia;Arial" w:hAnsi="Apolonia Grafia;Arial"/>
                                <w:b/>
                                <w:sz w:val="44"/>
                                <w:szCs w:val="40"/>
                                <w:lang w:val="pl-P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34.85pt;mso-position-vertical-relative:page;margin-left: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Wielofunkcyjna Placówka Opieku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ń</w:t>
                      </w:r>
                      <w:r>
                        <w:rPr>
                          <w:rFonts w:cs="Arial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czo-Wychowawcza</w:t>
                      </w:r>
                    </w:p>
                    <w:p>
                      <w:pPr>
                        <w:pStyle w:val="Masthead"/>
                        <w:rPr>
                          <w:rFonts w:ascii="Apple Chancery;Vivaldi" w:hAnsi="Apple Chancery;Vivaldi"/>
                          <w:b/>
                          <w:b/>
                          <w:i/>
                          <w:i/>
                          <w:iCs/>
                          <w:sz w:val="32"/>
                          <w:szCs w:val="40"/>
                          <w:lang w:val="pl-PL"/>
                        </w:rPr>
                      </w:pPr>
                      <w:r>
                        <w:rPr>
                          <w:rFonts w:eastAsia="Apple Chancery;Vivaldi" w:cs="Apple Chancery;Vivaldi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im. Janusza Korczaka w Bartoszycach</w:t>
                        <w:tab/>
                      </w:r>
                    </w:p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sz w:val="28"/>
                          <w:szCs w:val="40"/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alibri" w:hAnsi="Calibri"/>
                          <w:bCs/>
                          <w:sz w:val="28"/>
                          <w:szCs w:val="40"/>
                          <w:lang w:val="pl-PL"/>
                        </w:rPr>
                        <w:tab/>
                      </w:r>
                      <w:r>
                        <w:rPr>
                          <w:rFonts w:cs="Apolonia Grafia;Arial" w:ascii="Apolonia Grafia;Arial" w:hAnsi="Apolonia Grafia;Arial"/>
                          <w:b/>
                          <w:sz w:val="28"/>
                          <w:szCs w:val="40"/>
                          <w:lang w:val="pl-PL"/>
                        </w:rPr>
                        <w:tab/>
                      </w:r>
                      <w:r>
                        <w:rPr>
                          <w:rFonts w:cs="Apolonia Grafia;Arial" w:ascii="Apolonia Grafia;Arial" w:hAnsi="Apolonia Grafia;Arial"/>
                          <w:b/>
                          <w:sz w:val="44"/>
                          <w:szCs w:val="40"/>
                          <w:lang w:val="pl-PL"/>
                        </w:rPr>
                        <w:tab/>
                        <w:tab/>
                      </w:r>
                      <w:r>
                        <w:rPr>
                          <w:rFonts w:cs="Apolonia Grafia;Arial" w:ascii="Apolonia Grafia;Arial" w:hAnsi="Apolonia Grafia;Arial"/>
                          <w:b/>
                          <w:sz w:val="44"/>
                          <w:szCs w:val="40"/>
                          <w:lang w:val="pl-PL"/>
                        </w:rPr>
                        <w:drawing>
                          <wp:inline distT="0" distB="0" distL="0" distR="0">
                            <wp:extent cx="1070610" cy="799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61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polonia Grafia;Arial" w:ascii="Apolonia Grafia;Arial" w:hAnsi="Apolonia Grafia;Arial"/>
                          <w:b/>
                          <w:sz w:val="44"/>
                          <w:szCs w:val="40"/>
                          <w:lang w:val="pl-P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389255</wp:posOffset>
            </wp:positionV>
            <wp:extent cx="1943100" cy="1485900"/>
            <wp:effectExtent l="0" t="0" r="0" b="0"/>
            <wp:wrapNone/>
            <wp:docPr id="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highlight w:val="white"/>
        </w:rPr>
        <w:br/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arto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8-08-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IADOMIENIE O WYBORZE NAJKORZYSTNIEJSZEJ OFE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271.1.2018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Dostosowanie pomieszczeń Wielofunkcyjnej Placówki opiekuńczo – Wychowawczej im Janusza Korczaka w Bartoszycach do aktualnych wymogów ochrony ppo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ziałając na podstawie art. 92 ust. 1 pkt. 1) Prawa zamówień publicznych zamawiający informuje, że w prowadzonym postępowaniu wybrano do realizacji zamówienia najkorzystniejszą ofertę złożoną przez wykonawc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ład Uslugowy ELBART Stefan Kozłowski  11-200 Bartoszyce ul. Warszawska 1/3. Cena 60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sadnienie wyboru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ferta najkorzystniejsza wybrana została zgodnie z art. 91 ust. 1 ustawy Pzp, na podstawie kryteriów oceny ofert określonych Specyfikacji istotnych warunków zamówienia. Oferta otrzymała najwyższą liczbę punktów zgodnie ze wzorami opisanymi w Specyfikacji istotnych warunków zamówienia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prowadzonym postępowaniu złożono następujące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BUDOWNICTWO Zbigniew Miller 11-400 Kętrzyn ul Górna 3B/14. Cena 448983,11, okres gwarancji 36 m-cy, termin realizacji 100 dni.</w:t>
        <w:br/>
        <w:t>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E-LP sp z oo 80-855 Gdańsk ul. Waly piastowskie1d/1508. Cena 314959,29, okres gwarancji 48 m-cy, termin realizacji 80 d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ład Uslugowy ELBART Stefan kozłowski  11-200 Bartoszyce ul. Warszawska 1/3. Cena 289146,67zł, termin realizacji 75 dn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ziałając na podstawie art. 92 ust. 1 pkt. 2) Prawa zamówień publicznych zamawiający informuje, że w prowadzonym postępowaniu nie zostali wykluczeni żadni wykonaw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Działając na podstawie art. 92 ust. 1 pkt. 3) Prawa zamówień publicznych zamawiający informuje o odrzuceniu z udziału w postępowaniu ofert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prowadzonym postępowaniu odrzucono następujące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BUDOWNICTWO Zbigniew Miller 11-400 Kętrzyn ul Górna 3B/14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ferta odrzucona na postawie art. 89 ust.1 pk 6 – wykonawca zastosował błędną stawkę VAT</w:t>
        <w:br/>
        <w:t>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PE-LP sp z oo 80-855 Gdańsk ul. Waly Piastowskie1d/1508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ferta odrzucona na postawie art. 89 ust.1 pk 6 – wykonawca zastosował błędną stawkę VAT</w:t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odrzucenia oferty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wyboru najkorzystniejszej ofert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również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zaniechaniu czynności, do której zamawiający jest zobowiązany na podstawie ustawy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dotyczące środków ochrony prawnej znajdują się w Specyfikacji istotnych warunków zamówienia oraz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anuta Bi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Apple Chancery">
    <w:altName w:val="Vivaldi"/>
    <w:charset w:val="00"/>
    <w:family w:val="script"/>
    <w:pitch w:val="variable"/>
  </w:font>
  <w:font w:name="Apolonia Grafia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Impact" w:hAnsi="Impact" w:eastAsia="Times New Roman" w:cs="Times New Roman"/>
      <w:b w:val="false"/>
      <w:bCs w:val="false"/>
      <w:color w:val="000000"/>
      <w:kern w:val="0"/>
      <w:sz w:val="9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6AC91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06:00Z</dcterms:created>
  <dc:creator>Kowalski Janusz</dc:creator>
  <dc:description/>
  <cp:keywords/>
  <dc:language>en-US</dc:language>
  <cp:lastModifiedBy>Kowalski Janusz</cp:lastModifiedBy>
  <cp:lastPrinted>2018-10-03T13:40:00Z</cp:lastPrinted>
  <dcterms:modified xsi:type="dcterms:W3CDTF">2018-10-03T11:40:00Z</dcterms:modified>
  <cp:revision>3</cp:revision>
  <dc:subject/>
  <dc:title/>
</cp:coreProperties>
</file>