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br/>
        <w:br/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943100" cy="14859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442595</wp:posOffset>
                </wp:positionV>
                <wp:extent cx="5715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Wielofunkcyjna Placówka Opiek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czo-Wychowawcza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pple Chancery;Vivaldi" w:hAnsi="Apple Chancery;Vivaldi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eastAsia="Apple Chancery;Vivaldi" w:cs="Apple Chancery;Vivaldi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im. Janusza Korczaka w Bartoszycach</w:t>
                              <w:tab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8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4.8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Wielofunkcyjna Placówka Opieku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ń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czo-Wychowawcza</w:t>
                      </w:r>
                    </w:p>
                    <w:p>
                      <w:pPr>
                        <w:pStyle w:val="Masthead"/>
                        <w:rPr>
                          <w:rFonts w:ascii="Apple Chancery;Vivaldi" w:hAnsi="Apple Chancery;Vivaldi"/>
                          <w:b/>
                          <w:b/>
                          <w:i/>
                          <w:i/>
                          <w:iCs/>
                          <w:sz w:val="32"/>
                          <w:szCs w:val="40"/>
                          <w:lang w:val="pl-PL"/>
                        </w:rPr>
                      </w:pPr>
                      <w:r>
                        <w:rPr>
                          <w:rFonts w:eastAsia="Apple Chancery;Vivaldi" w:cs="Apple Chancery;Vivaldi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im. Janusza Korczaka w Bartoszycach</w:t>
                        <w:tab/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8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O SPEŁNIENIU WARUNKÓW </w:t>
        <w:br/>
        <w:t xml:space="preserve">UDZIAŁU W POSTĘPOWANIU ORAZ NIEPODLEGANIU </w:t>
        <w:br/>
        <w:t>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pple Chancery">
    <w:altName w:val="Vivaldi"/>
    <w:charset w:val="00"/>
    <w:family w:val="script"/>
    <w:pitch w:val="variable"/>
  </w:font>
  <w:font w:name="Apolonia Graf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Impact" w:hAnsi="Impact" w:eastAsia="Times New Roman" w:cs="Times New Roman"/>
      <w:b w:val="false"/>
      <w:bCs w:val="false"/>
      <w:color w:val="000000"/>
      <w:kern w:val="0"/>
      <w:sz w:val="9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8E2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2:00Z</dcterms:created>
  <dc:creator>Kowalski Janusz</dc:creator>
  <dc:description/>
  <cp:keywords/>
  <dc:language>en-US</dc:language>
  <cp:lastModifiedBy>Kowalski Janusz</cp:lastModifiedBy>
  <dcterms:modified xsi:type="dcterms:W3CDTF">2018-08-24T07:44:00Z</dcterms:modified>
  <cp:revision>2</cp:revision>
  <dc:subject/>
  <dc:title/>
</cp:coreProperties>
</file>