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Bartoszyce, dnia 03.08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k: </w:t>
      </w:r>
      <w:bookmarkStart w:id="0" w:name="_Hlk519754015"/>
      <w:r>
        <w:rPr>
          <w:sz w:val="24"/>
          <w:szCs w:val="24"/>
        </w:rPr>
        <w:t>F.272.1.2018</w:t>
      </w:r>
      <w:bookmarkEnd w:id="0"/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80" w:before="0" w:after="1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ind w:left="-142" w:right="-1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 xml:space="preserve">na </w:t>
      </w:r>
      <w:bookmarkStart w:id="1" w:name="_Hlk481638213"/>
      <w:r>
        <w:rPr>
          <w:b/>
          <w:bCs/>
          <w:sz w:val="24"/>
          <w:szCs w:val="24"/>
        </w:rPr>
        <w:t>udzielenie i obsługę kredytu długoterminowego</w:t>
      </w:r>
      <w:bookmarkEnd w:id="1"/>
      <w:r>
        <w:rPr>
          <w:b/>
          <w:bCs/>
          <w:sz w:val="24"/>
          <w:szCs w:val="24"/>
        </w:rPr>
        <w:t xml:space="preserve"> na sfinansowanie planowanego deficytu budżetu powiatu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68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6.506,61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7"/>
        <w:gridCol w:w="1559"/>
        <w:gridCol w:w="2322"/>
        <w:gridCol w:w="1727"/>
        <w:gridCol w:w="2374"/>
      </w:tblGrid>
      <w:tr>
        <w:trPr>
          <w:trHeight w:val="8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Powszechna Kasa Oszczędności Bank Polski Spółka Akcyjna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 xml:space="preserve">Północno-Wschodni Regionalny Oddział Korporacyjny </w:t>
              <w:br/>
              <w:t>w Białymstoku Regionalne Centrum Korporacyjne w Olsztynie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-541 Olsztyn, ul. Erwina Kruka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71.601,97 zł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d dnia podpisania umowy do dnia </w:t>
              <w:br/>
              <w:t>29 września 202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--------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godne z wymaganiami zamawiającego określonymi w SIWZ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ank Gospodarstwa Krajoweg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gion Warmińsko-Mazurski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-540 Olsztyn, ul. Erwina Kruka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644.898,04 zł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d dnia podpisania umowy do dnia </w:t>
              <w:br/>
              <w:t>29 września 202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--------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godne z wymaganiami zamawiającego określonymi w SIW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150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4 do SIWZ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3:00Z</dcterms:created>
  <dc:creator>zo</dc:creator>
  <dc:description/>
  <cp:keywords/>
  <dc:language>en-US</dc:language>
  <cp:lastModifiedBy>Mirosław Koczwara</cp:lastModifiedBy>
  <cp:lastPrinted>2017-05-18T12:02:00Z</cp:lastPrinted>
  <dcterms:modified xsi:type="dcterms:W3CDTF">2018-08-03T10:14:00Z</dcterms:modified>
  <cp:revision>16</cp:revision>
  <dc:subject/>
  <dc:title>oznaczenie sprawy: IG</dc:title>
</cp:coreProperties>
</file>