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Bartoszyce, dnia 25.07.2018 r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Znak: </w:t>
      </w:r>
      <w:bookmarkStart w:id="0" w:name="_Hlk519754015"/>
      <w:r>
        <w:rPr>
          <w:sz w:val="24"/>
        </w:rPr>
        <w:t>F.272.1.2018</w:t>
      </w:r>
      <w:bookmarkEnd w:id="0"/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tLeast" w:line="240"/>
        <w:ind w:left="538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964" w:hanging="964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rzetargu nieograniczonego na </w:t>
      </w:r>
      <w:bookmarkStart w:id="1" w:name="_Hlk481638213"/>
      <w:r>
        <w:rPr>
          <w:bCs/>
          <w:i/>
          <w:sz w:val="24"/>
          <w:szCs w:val="24"/>
        </w:rPr>
        <w:t>udzielenie i obsługę kredytu długoterminowego</w:t>
      </w:r>
      <w:bookmarkEnd w:id="1"/>
      <w:r>
        <w:rPr>
          <w:bCs/>
          <w:i/>
          <w:sz w:val="24"/>
          <w:szCs w:val="24"/>
        </w:rPr>
        <w:t xml:space="preserve"> na sfinansowanie planowanego deficytu budżetu powiatu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spacing w:lineRule="atLeast" w:line="240"/>
        <w:rPr>
          <w:b w:val="false"/>
          <w:b w:val="false"/>
          <w:sz w:val="36"/>
          <w:szCs w:val="22"/>
        </w:rPr>
      </w:pPr>
      <w:r>
        <w:rPr>
          <w:b w:val="false"/>
          <w:sz w:val="36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JAŚNIENIE TREŚCI SPECYFIKACJI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YCH WARUNKÓW ZAMÓWIENIA WRAZ Z JEJ MODYFIKACJĄ</w:t>
      </w:r>
    </w:p>
    <w:p>
      <w:pPr>
        <w:pStyle w:val="Heading6"/>
        <w:spacing w:lineRule="atLeast" w:line="240"/>
        <w:rPr>
          <w:b w:val="false"/>
          <w:b w:val="false"/>
          <w:sz w:val="36"/>
          <w:szCs w:val="20"/>
        </w:rPr>
      </w:pPr>
      <w:r>
        <w:rPr>
          <w:b w:val="false"/>
          <w:sz w:val="3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sz w:val="24"/>
          <w:szCs w:val="24"/>
        </w:rPr>
        <w:t>W odpowiedzi na złożone zapytania odnośnie treści specyfikacji istotnych warunków zamówienia, poniżej przedstawiam następujące wyjaśnieni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482" w:hanging="284"/>
        <w:jc w:val="both"/>
        <w:rPr/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1:</w:t>
      </w:r>
      <w:r>
        <w:rPr>
          <w:i/>
          <w:sz w:val="22"/>
          <w:szCs w:val="22"/>
        </w:rPr>
        <w:t xml:space="preserve"> w nawiązaniu do ogłoszenia dotyczącego przetargu na zaciągnięcie kredytu długoterminowego w wysokości 4.500.000 PLN (znak postępowania ZBI.F.272.1.2018), uprzejmie prosimy o odpowiedzi na pytania zawarte w załączonym formularzu oraz o dostarczenie wskazanych w formularzu dokumentów potrzebnych do weryfikacji państwa sytuacji finansowej,</w:t>
      </w:r>
    </w:p>
    <w:p>
      <w:pPr>
        <w:pStyle w:val="Normal"/>
        <w:spacing w:lineRule="atLeast" w:line="240"/>
        <w:ind w:left="4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wypełniony przez zamawiającego formularz stanowi załącznik nr 1 do niniejszego pisma, jednocześnie informuję, iż opinia RIO dotycząca możliwości spłaty przedmiotowego kredytu stanowi załącznik nr 5 do SIWZ, uchwała Zarządu Powiatu w sprawie zaciągnięcia kredytu stanowi załącznik nr 9 do SIWZ, opinia RIO dotycząca sprawozdania z wykonania budżetu za I półrocze 2018 r. nie jest jeszcze dostępna, sprawozdania RB-NDS, RB-Z, RB-N, RB-27S, RB-28S za I półrocze 2018 r., sprawozdania dotyczące Szpitala Powiatowego w Bartoszycach (bilans i rachunek zysków i strat za 2017 r. oraz I półrocze 2018 r.) oraz ostatnie uchwały w sprawie zmiany budżetu i WPF stanowią załączniki do niniejszego pism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482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2:</w:t>
      </w:r>
      <w:r>
        <w:rPr>
          <w:i/>
          <w:sz w:val="22"/>
          <w:szCs w:val="22"/>
        </w:rPr>
        <w:t xml:space="preserve"> prosimy o podanie aktualnie funkcjonujących zobowiązań z tytułu kredytów, pożyczek posiadanych w innych bankach/instytucjach finansowych (z uwzględnieniem rodzaju produktu, udzielonej kwoty, zadłużenia na dzień 30.06.2018 r., harmonogramu spłat, końcowego terminu spłaty, zabezpieczenia powyższych kredytów i pożyczek),</w:t>
      </w:r>
    </w:p>
    <w:p>
      <w:pPr>
        <w:pStyle w:val="Normal"/>
        <w:spacing w:lineRule="atLeast" w:line="240"/>
        <w:ind w:left="4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stan zaciągniętych przez zamawiającego kredytów i pożyczek stanowi załącznik do niniejszego pism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482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:</w:t>
      </w:r>
      <w:r>
        <w:rPr>
          <w:i/>
          <w:sz w:val="22"/>
          <w:szCs w:val="22"/>
        </w:rPr>
        <w:t xml:space="preserve"> czy Zamawiający posiada zadłużenie z tytułu: leasingu, faktoringu, forfaitingu (jeśli tak, prosimy o podanie na dzień 30.06.2018 r. kwot zadłużenia z wymienionych tytułów, dat wygaśnięcia zobowiązania, harmonogram spłat, wysokości rat),</w:t>
      </w:r>
    </w:p>
    <w:p>
      <w:pPr>
        <w:pStyle w:val="Normal"/>
        <w:spacing w:lineRule="atLeast" w:line="240"/>
        <w:ind w:left="4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nie posiada zadłużenia z w/w tytuł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482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4:</w:t>
      </w:r>
      <w:r>
        <w:rPr>
          <w:i/>
          <w:sz w:val="22"/>
          <w:szCs w:val="22"/>
        </w:rPr>
        <w:t xml:space="preserve"> czy Zamawiający posiada podpisane umowy o charakterze publiczno-prywatnym, mające wpływ na poziom długu publicznego?(jeśli tak to w jakiej kwocie),</w:t>
      </w:r>
    </w:p>
    <w:p>
      <w:pPr>
        <w:pStyle w:val="Normal"/>
        <w:spacing w:lineRule="atLeast" w:line="240"/>
        <w:ind w:left="454" w:hanging="0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nie zawarł umów o w/w charakterz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482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5:</w:t>
      </w:r>
      <w:r>
        <w:rPr>
          <w:i/>
          <w:sz w:val="22"/>
          <w:szCs w:val="22"/>
        </w:rPr>
        <w:t xml:space="preserve"> czy Zamawiający wyemitował papiery wierzycielskie, jeśli tak to kto jest agentem emisji, jaki to rodzaj zobowiązania, kwota zobowiązania i na jaki okres jest to zobowiązanie (od kiedy do kiedy)?</w:t>
      </w:r>
    </w:p>
    <w:p>
      <w:pPr>
        <w:pStyle w:val="Normal"/>
        <w:spacing w:lineRule="atLeast" w:line="240"/>
        <w:ind w:left="4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nie wyemitował papierów wierzycielski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482" w:hanging="284"/>
        <w:jc w:val="both"/>
        <w:rPr/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6:</w:t>
      </w:r>
      <w:r>
        <w:rPr>
          <w:i/>
          <w:sz w:val="22"/>
          <w:szCs w:val="22"/>
        </w:rPr>
        <w:t xml:space="preserve"> prosimy o udzielenie informacji czy Zamawiający udzielił poręczeń, gwarancji, jeśli tak to komu i na jaką kwotę?</w:t>
      </w:r>
    </w:p>
    <w:p>
      <w:pPr>
        <w:pStyle w:val="Normal"/>
        <w:spacing w:lineRule="atLeast" w:line="240"/>
        <w:ind w:left="454" w:hanging="0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nie udzielił poręczeń i gwarancj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482" w:hanging="284"/>
        <w:jc w:val="both"/>
        <w:rPr/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7:</w:t>
      </w:r>
      <w:r>
        <w:rPr>
          <w:i/>
          <w:sz w:val="22"/>
          <w:szCs w:val="22"/>
        </w:rPr>
        <w:t xml:space="preserve"> czy Zamawiający posiada akcje, udziały w innych podmiotach (jeśli tak, to prosimy o podanie nazwy podmiotu, jego REGON, wartość udziałów, procent w ogólnej liczbie głosów na WZA, procent udziału w kapitale podmiotu, jeśli udział ten jest powyżej 50%, prosimy o przesłanie sprawozdań finansowych tych podmiotów),</w:t>
      </w:r>
    </w:p>
    <w:p>
      <w:pPr>
        <w:pStyle w:val="Normal"/>
        <w:spacing w:lineRule="atLeast" w:line="240"/>
        <w:ind w:left="454" w:hanging="0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nie posiada akcji i udziałów w innych podmiota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482" w:hanging="284"/>
        <w:jc w:val="both"/>
        <w:rPr/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8:</w:t>
      </w:r>
      <w:r>
        <w:rPr>
          <w:i/>
          <w:sz w:val="22"/>
          <w:szCs w:val="22"/>
        </w:rPr>
        <w:t xml:space="preserve"> prosimy o udostępnienie następujących dokumentów Zamawiającego: a) aktualne opinie banków, w których Zamawiający ma udzielone kredyty (ewentualnie przedstawienie oświadczenia o terminowym regulowaniu zobowiązań); b) zaświadczenie z Urzędu Skarbowego i ZUS o braku zaległości w spłacie zobowiązań?</w:t>
      </w:r>
    </w:p>
    <w:p>
      <w:pPr>
        <w:pStyle w:val="Normal"/>
        <w:spacing w:lineRule="atLeast" w:line="240"/>
        <w:ind w:left="454" w:hanging="0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przedstawi w/w dokumenty wybranemu wykonawcy przed podpisaniem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482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9:</w:t>
      </w:r>
      <w:r>
        <w:rPr>
          <w:i/>
          <w:sz w:val="22"/>
          <w:szCs w:val="22"/>
        </w:rPr>
        <w:t xml:space="preserve"> w przypadku braku aktualnych zaświadczeń z US i ZUS czy Zamawiający przedstawi dokumenty z </w:t>
      </w:r>
      <w:r>
        <w:rPr>
          <w:bCs/>
          <w:i/>
          <w:sz w:val="22"/>
          <w:szCs w:val="22"/>
        </w:rPr>
        <w:t xml:space="preserve">ZUS </w:t>
      </w:r>
      <w:r>
        <w:rPr>
          <w:i/>
          <w:sz w:val="22"/>
          <w:szCs w:val="22"/>
        </w:rPr>
        <w:t>i</w:t>
      </w:r>
      <w:r>
        <w:rPr>
          <w:bCs/>
          <w:i/>
          <w:sz w:val="22"/>
          <w:szCs w:val="22"/>
        </w:rPr>
        <w:t xml:space="preserve"> US</w:t>
      </w:r>
      <w:r>
        <w:rPr>
          <w:i/>
          <w:sz w:val="22"/>
          <w:szCs w:val="22"/>
        </w:rPr>
        <w:t xml:space="preserve"> o niezaleganiu z opłatami przed podpisaniem umowy z Bankiem?</w:t>
      </w:r>
    </w:p>
    <w:p>
      <w:pPr>
        <w:pStyle w:val="Normal"/>
        <w:spacing w:lineRule="atLeast" w:line="240"/>
        <w:ind w:left="454" w:hanging="0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tak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538" w:hanging="340"/>
        <w:jc w:val="both"/>
        <w:rPr/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10:</w:t>
      </w:r>
      <w:r>
        <w:rPr>
          <w:i/>
          <w:sz w:val="22"/>
          <w:szCs w:val="22"/>
        </w:rPr>
        <w:t xml:space="preserve"> czy Zamawiający jest organem założycielskim SP-ZOZ? Jeżeli TAK: a. Prosimy o udostępnienie </w:t>
      </w:r>
      <w:bookmarkStart w:id="2" w:name="_Hlk520305085"/>
      <w:r>
        <w:rPr>
          <w:i/>
          <w:sz w:val="22"/>
          <w:szCs w:val="22"/>
        </w:rPr>
        <w:t>sprawozdania Rb-Z SP ZOZ</w:t>
      </w:r>
      <w:bookmarkEnd w:id="2"/>
      <w:r>
        <w:rPr>
          <w:i/>
          <w:sz w:val="22"/>
          <w:szCs w:val="22"/>
        </w:rPr>
        <w:t>, b. Prosimy o informacje w zakresie planowanych przekształceń/likwidacji/połączeń SP-ZOZ, c. Prosimy o informację w zakresie planowanych przejęć z mocy prawa JST zadłużenia: - na podmiocie, dla którego JST była podmiotem założycielskim, - na podstawie umowy z wierzycielem spółki prawa handlowego, tj. JST wstąpiła/wstąpi na miejsce dłużnika, który został/zostanie z długu zwolniony, d. Prosimy o podanie dla szpitala następujących informacji: - czy szpital realizuje program naprawczy? - czy szpital korzysta z kredytów (w tym poręczonych przez JST)? Prosimy o podanie kwoty kredytu/poręczenia (w tys. PLN) i okresu kredytowania, - czy JST w jakikolwiek sposób wspiera szpital finansowo (dopłaty na kapitał lub dopłaty do działalności bieżącej/inwestycyjnej). Prosimy o podanie kwoty wsparcia finansowego szpitala (w tys. PLN) i okresu kredytowania,</w:t>
      </w:r>
    </w:p>
    <w:p>
      <w:pPr>
        <w:pStyle w:val="Normal"/>
        <w:spacing w:lineRule="atLeast" w:line="240"/>
        <w:ind w:left="4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jest organem założycielskim SP-ZOZ, sprawozdanie Rb-Z </w:t>
        <w:br/>
        <w:t>SP ZOZ stanowi załącznik do niniejszego pisma, zamawiający nie planuje przekształceń, likwidacji, połączeń SP-ZOZ, szpital realizuje program naprawczy, szpital nie korzysta z kredytów, zamawiający pokrył w 2018 r. ujemny wynik finansowy szpitala za 2016 r. w wysokości 1.616.357,00 zł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538" w:hanging="340"/>
        <w:jc w:val="both"/>
        <w:rPr/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11:</w:t>
      </w:r>
      <w:r>
        <w:rPr>
          <w:i/>
          <w:sz w:val="22"/>
          <w:szCs w:val="22"/>
        </w:rPr>
        <w:t xml:space="preserve"> czy Zamawiający w związku z art. 144 pzp: a. przewidując możliwość istotnych zmian postanowień zawartej umowy w stosunku do treści oferty, na podstawie której dokonano wyboru wykonawcy, prośba o określenie zakresu i warunków takich zmian, b. czy Zamawiający zgadza się na to aby ewentualne zmiany uwarunkowane były zgodą na nie, obu stron umowy, oraz wprowadzane w formie pisemnej/ANEKSU do umowy,</w:t>
      </w:r>
    </w:p>
    <w:p>
      <w:pPr>
        <w:pStyle w:val="Normal"/>
        <w:spacing w:lineRule="atLeast" w:line="240"/>
        <w:ind w:left="4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kres i warunki istotnych zmian postanowień zawartej umowy w stosunku do treści oferty zamawiający określił w Rozdziale XVII SIWZ, zamawiający wyraża zgodę na to, aby zmiany uwarunkowane były zgodą obu stron umowy, oraz aby wprowadzane były w formie aneksu do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538" w:hanging="340"/>
        <w:jc w:val="both"/>
        <w:rPr/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12:</w:t>
      </w:r>
      <w:r>
        <w:rPr>
          <w:i/>
          <w:sz w:val="22"/>
          <w:szCs w:val="22"/>
        </w:rPr>
        <w:t xml:space="preserve"> prosimy o informację czy w ciągu ostatnich dwóch lat prowadzone były u Państwa, przez </w:t>
      </w:r>
      <w:r>
        <w:rPr>
          <w:bCs/>
          <w:i/>
          <w:sz w:val="22"/>
          <w:szCs w:val="22"/>
        </w:rPr>
        <w:t>komornika</w:t>
      </w:r>
      <w:r>
        <w:rPr>
          <w:i/>
          <w:sz w:val="22"/>
          <w:szCs w:val="22"/>
        </w:rPr>
        <w:t>, działania windykacyjne dotyczące zadłużenia w bankach?</w:t>
      </w:r>
    </w:p>
    <w:p>
      <w:pPr>
        <w:pStyle w:val="Normal"/>
        <w:spacing w:lineRule="atLeast" w:line="240"/>
        <w:ind w:left="454" w:hanging="0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działania windykacyjne nie były prowadzon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538" w:hanging="3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13:</w:t>
      </w:r>
      <w:r>
        <w:rPr>
          <w:i/>
          <w:sz w:val="22"/>
          <w:szCs w:val="22"/>
        </w:rPr>
        <w:t xml:space="preserve"> prosimy o informację czy na Państwa rachunkach bankowych ciążą </w:t>
      </w:r>
      <w:r>
        <w:rPr>
          <w:bCs/>
          <w:i/>
          <w:sz w:val="22"/>
          <w:szCs w:val="22"/>
        </w:rPr>
        <w:t>zajęcia egzekucyjne</w:t>
      </w:r>
      <w:r>
        <w:rPr>
          <w:i/>
          <w:sz w:val="22"/>
          <w:szCs w:val="22"/>
        </w:rPr>
        <w:t>. /jeżeli tak, prosimy o podanie kwoty zajęć/,</w:t>
      </w:r>
    </w:p>
    <w:p>
      <w:pPr>
        <w:pStyle w:val="Normal"/>
        <w:spacing w:lineRule="atLeast" w:line="240"/>
        <w:ind w:left="454" w:hanging="0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na rachunkach bankowych zamawiającego nie ciążą zajęcia egzekucyjn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538" w:hanging="3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14:</w:t>
      </w:r>
      <w:r>
        <w:rPr>
          <w:i/>
          <w:sz w:val="22"/>
          <w:szCs w:val="22"/>
        </w:rPr>
        <w:t xml:space="preserve"> czy Zamawiający </w:t>
      </w:r>
      <w:r>
        <w:rPr>
          <w:bCs/>
          <w:i/>
          <w:sz w:val="22"/>
          <w:szCs w:val="22"/>
        </w:rPr>
        <w:t>terminowo</w:t>
      </w:r>
      <w:r>
        <w:rPr>
          <w:i/>
          <w:sz w:val="22"/>
          <w:szCs w:val="22"/>
        </w:rPr>
        <w:t xml:space="preserve"> reguluje wszystkie zobowiązania finansowe (w tym, w zakresie kredytów długoterminowych), jeżeli nie, prosimy o udostępnienie szczegółowych informacji w tym zakresie (kwoty, terminy opóźnień)?</w:t>
      </w:r>
    </w:p>
    <w:p>
      <w:pPr>
        <w:pStyle w:val="Normal"/>
        <w:spacing w:lineRule="atLeast" w:line="240"/>
        <w:ind w:left="454" w:hanging="0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terminowo reguluje wszystkie zobowiązania finansow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538" w:hanging="3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15:</w:t>
      </w:r>
      <w:r>
        <w:rPr>
          <w:i/>
          <w:sz w:val="22"/>
          <w:szCs w:val="22"/>
        </w:rPr>
        <w:t xml:space="preserve"> czy w Powiecie funkcjonują lokalne systemy </w:t>
      </w:r>
      <w:r>
        <w:rPr>
          <w:bCs/>
          <w:i/>
          <w:sz w:val="22"/>
          <w:szCs w:val="22"/>
        </w:rPr>
        <w:t>wspierania przedsiębiorczości?</w:t>
      </w:r>
      <w:r>
        <w:rPr>
          <w:i/>
          <w:sz w:val="22"/>
          <w:szCs w:val="22"/>
        </w:rPr>
        <w:t xml:space="preserve"> Jeśli tak, prośba o wymienienie,</w:t>
      </w:r>
    </w:p>
    <w:p>
      <w:pPr>
        <w:pStyle w:val="Normal"/>
        <w:spacing w:lineRule="atLeast" w:line="240"/>
        <w:ind w:left="454" w:hanging="0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w Powiecie nie funkcjonują lokalne systemy wspierania przedsiębiorczośc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538" w:hanging="3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16:</w:t>
      </w:r>
      <w:r>
        <w:rPr>
          <w:i/>
          <w:sz w:val="22"/>
          <w:szCs w:val="22"/>
        </w:rPr>
        <w:t xml:space="preserve"> czy Zamawiający wykazuje w prognozach finansowych emisję papierów wartościowych lub zaciągnęła kredyty lub pożyczki w związku z umowami zawartymi z podmiotami dysponującymi środkami pochodzącymi z </w:t>
      </w:r>
      <w:r>
        <w:rPr>
          <w:bCs/>
          <w:i/>
          <w:sz w:val="22"/>
          <w:szCs w:val="22"/>
        </w:rPr>
        <w:t>budżetu UE</w:t>
      </w:r>
      <w:r>
        <w:rPr>
          <w:i/>
          <w:sz w:val="22"/>
          <w:szCs w:val="22"/>
        </w:rPr>
        <w:t>. (Jeżeli tak, czy występują problemy z realizacją niniejszych umów, które mogłyby zaważyć na możliwości pozyskania tych środków),</w:t>
      </w:r>
    </w:p>
    <w:p>
      <w:pPr>
        <w:pStyle w:val="Normal"/>
        <w:spacing w:lineRule="atLeast" w:line="240"/>
        <w:ind w:left="454" w:hanging="0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nie wykazuje w/w przedsięwzięć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538" w:hanging="3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17:</w:t>
      </w:r>
      <w:r>
        <w:rPr>
          <w:i/>
          <w:sz w:val="22"/>
          <w:szCs w:val="22"/>
        </w:rPr>
        <w:t xml:space="preserve"> czy Zamawiający udzielił poręczeń na rzecz innych podmiotów lub miejskich jednostek organizacyjnych – jeśli tak prosimy o ich wyszczególnienie z informacją o kwocie, terminie ich zapadalności oraz dodaniem krótkiego opisu czego dotyczyły poręczenia,</w:t>
      </w:r>
    </w:p>
    <w:p>
      <w:pPr>
        <w:pStyle w:val="Normal"/>
        <w:spacing w:lineRule="atLeast" w:line="240"/>
        <w:ind w:left="454" w:hanging="0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nie udzielił poręczeń na rzecz innych podmiotów lub miejskich jednostek organizacyj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538" w:hanging="340"/>
        <w:jc w:val="both"/>
        <w:rPr/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18:</w:t>
      </w:r>
      <w:r>
        <w:rPr>
          <w:i/>
          <w:sz w:val="22"/>
          <w:szCs w:val="22"/>
        </w:rPr>
        <w:t xml:space="preserve"> Czy Zamawiający posiada zobowiązanie pozabilansowe? Jeśli tak, to prosimy o podanie ich szczegółów,</w:t>
      </w:r>
    </w:p>
    <w:p>
      <w:pPr>
        <w:pStyle w:val="Normal"/>
        <w:spacing w:lineRule="atLeast" w:line="240"/>
        <w:ind w:left="454" w:hanging="0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nie posiada zobowiązań pozabilansow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538" w:hanging="340"/>
        <w:jc w:val="both"/>
        <w:rPr/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19:</w:t>
      </w:r>
      <w:r>
        <w:rPr>
          <w:i/>
          <w:sz w:val="22"/>
          <w:szCs w:val="22"/>
        </w:rPr>
        <w:t xml:space="preserve"> Czy zamawiający wyrazi zgodę na zapis iż jeżeli oprocentowanie kredytu rozumiane, jako suma marży i stopy procentowej WIBOR 3M osiągnie wartość ujemną, Strony będą przyjmować, że wynosi ona zero,</w:t>
      </w:r>
    </w:p>
    <w:p>
      <w:pPr>
        <w:pStyle w:val="Normal"/>
        <w:spacing w:lineRule="atLeast" w:line="240"/>
        <w:ind w:left="454" w:hanging="0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tak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538" w:hanging="340"/>
        <w:jc w:val="both"/>
        <w:rPr/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20:</w:t>
      </w:r>
      <w:r>
        <w:rPr>
          <w:i/>
          <w:sz w:val="22"/>
          <w:szCs w:val="22"/>
        </w:rPr>
        <w:t xml:space="preserve"> prośba o udostępnienie aktualnej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ieloletniej Prognozy Finansowej,</w:t>
      </w:r>
    </w:p>
    <w:p>
      <w:pPr>
        <w:pStyle w:val="Normal"/>
        <w:spacing w:lineRule="atLeast" w:line="240"/>
        <w:ind w:left="4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aktual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ieloletnia Prognoza Finansowa znajduje się w załączniku nr 8 do niniejszego pism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538" w:hanging="340"/>
        <w:jc w:val="both"/>
        <w:rPr/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21:</w:t>
      </w:r>
      <w:r>
        <w:rPr>
          <w:i/>
          <w:sz w:val="22"/>
          <w:szCs w:val="22"/>
        </w:rPr>
        <w:t xml:space="preserve"> w SIWZ nie znajduje się jakichkolwiek regulacji dotyczących odsetek od należności przeterminowanych i za opóźnienia w płatnościach ze strony Zamawiającego. Prosimy o wyjaśnienie powyższej kwestii, czy Wykonawca może zastosować w umowie kredytowej ogólnie obowiązujące (zgodnie z art. 359 i art. 481 kodeksu cywilnego) zapisy dotyczące stosowania odsetek przeterminowanych. Czy w przedmiocie umowy Zamawiający wyklucza zastosowanie odsetek za opóźnienie w płatnościach?</w:t>
      </w:r>
    </w:p>
    <w:p>
      <w:pPr>
        <w:pStyle w:val="Normal"/>
        <w:spacing w:lineRule="atLeast" w:line="240"/>
        <w:ind w:left="4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wyraża zgodę, aby wykonawca zastosował w umowie kredytowej ogólnie obowiązujące (zgodnie z art. 359 i art. 481 kodeksu cywilnego) zapisy dotyczące stosowania odsetek przeterminowanych. Zamawiający nie wyklucza w przedmiocie umowy zastosowanie odsetek za opóźnienie w płatnościach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8 ust. 4 ustawy Prawo zamówień publicznych zamawiający modyfikuje treść </w:t>
      </w:r>
      <w:bookmarkStart w:id="3" w:name="_Hlk520320117"/>
      <w:r>
        <w:rPr>
          <w:rFonts w:cs="Times New Roman" w:ascii="Times New Roman" w:hAnsi="Times New Roman"/>
        </w:rPr>
        <w:t xml:space="preserve">specyfikacji istotnych warunków zamówienia </w:t>
      </w:r>
      <w:bookmarkEnd w:id="3"/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408" w:hanging="238"/>
        <w:jc w:val="both"/>
        <w:rPr/>
      </w:pPr>
      <w:r>
        <w:rPr>
          <w:sz w:val="24"/>
          <w:szCs w:val="24"/>
        </w:rPr>
        <w:t>dotychczasowa treść Rozdziału XI pkt 9 ppkt 1 specyfikacji istotnych warunków zamówienia zostaje zastąpiona następującą treścią:</w:t>
      </w:r>
    </w:p>
    <w:p>
      <w:pPr>
        <w:pStyle w:val="Heade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owiat Bartoszycki</w:t>
      </w:r>
    </w:p>
    <w:p>
      <w:pPr>
        <w:pStyle w:val="Heade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ferta</w:t>
      </w:r>
    </w:p>
    <w:p>
      <w:pPr>
        <w:pStyle w:val="Heade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„</w:t>
      </w:r>
      <w:r>
        <w:rPr>
          <w:rFonts w:eastAsia="Times New Roman" w:cs="Times New Roman" w:ascii="Times New Roman" w:hAnsi="Times New Roman"/>
          <w:b/>
          <w:color w:val="000000"/>
        </w:rPr>
        <w:t>Udzielenie i obsługa kredytu długoterminowego”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Nie otwierać przed 03.08.2018 r. godz. 10:3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ind w:left="42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dotychczasowa treść Rozdziału XII </w:t>
      </w:r>
      <w:r>
        <w:rPr>
          <w:rFonts w:cs="Times New Roman" w:ascii="Times New Roman" w:hAnsi="Times New Roman"/>
        </w:rPr>
        <w:t>specyfikacji istotnych warunków zamówienia</w:t>
      </w:r>
      <w:r>
        <w:rPr>
          <w:rFonts w:cs="Times New Roman" w:ascii="Times New Roman" w:hAnsi="Times New Roman"/>
          <w:szCs w:val="24"/>
        </w:rPr>
        <w:t xml:space="preserve"> zostaje zastąpiona następującą treścią:</w:t>
      </w:r>
    </w:p>
    <w:p>
      <w:pPr>
        <w:pStyle w:val="Normal"/>
        <w:spacing w:lineRule="atLeast" w:line="240"/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Miejsce i termin składania ofert: w siedzibie zamawiającego – Starostwo Powiatowe w Bartoszycach, ul. Grota Roweckiego 1, pokój nr 219 (sekretariat), w terminie do dnia 03.08.2018 r. do godz. 10:00.</w:t>
      </w:r>
    </w:p>
    <w:p>
      <w:pPr>
        <w:pStyle w:val="Normal"/>
        <w:spacing w:lineRule="atLeast" w:line="240"/>
        <w:ind w:left="567" w:hanging="283"/>
        <w:jc w:val="both"/>
        <w:rPr/>
      </w:pPr>
      <w:r>
        <w:rPr>
          <w:sz w:val="24"/>
          <w:szCs w:val="24"/>
        </w:rPr>
        <w:t>2. Miejsce i termin otwarcia ofert: w siedzibie zamawiającego, w pokoju nr 221 (sala konferencyjna), w dniu 03.08.2018 r. o godz. 10:30.”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niniejszego pisma stanowią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tLeast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klienta – załącznik nr 1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tLeast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prawozdanie RB-NDS – załącznik nr 2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tLeast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</w:t>
      </w:r>
      <w:r>
        <w:rPr>
          <w:rFonts w:cs="Times New Roman" w:ascii="Times New Roman" w:hAnsi="Times New Roman"/>
          <w:szCs w:val="24"/>
        </w:rPr>
        <w:t>RB-Z – załącznik nr 3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tLeast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</w:t>
      </w:r>
      <w:r>
        <w:rPr>
          <w:rFonts w:cs="Times New Roman" w:ascii="Times New Roman" w:hAnsi="Times New Roman"/>
          <w:szCs w:val="24"/>
        </w:rPr>
        <w:t>RB-N – załącznik nr 4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tLeast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</w:t>
      </w:r>
      <w:r>
        <w:rPr>
          <w:rFonts w:cs="Times New Roman" w:ascii="Times New Roman" w:hAnsi="Times New Roman"/>
          <w:szCs w:val="24"/>
        </w:rPr>
        <w:t>RB-27S – załącznik nr 5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tLeast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prawozdanie RB-28S – załącznik nr 6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tLeast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dotyczące szpitala – załącznik nr 7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tLeast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ie uchwały w sprawie zmiany budżetu i WPF – załącznik nr 8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tLeast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 </w:t>
      </w:r>
      <w:r>
        <w:rPr>
          <w:rFonts w:cs="Times New Roman" w:ascii="Times New Roman" w:hAnsi="Times New Roman"/>
          <w:szCs w:val="24"/>
        </w:rPr>
        <w:t>zaciągniętych kredytów i pożyczek – załącznik nr 9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a treść specyfikacji istotnych warunków zamówienia pozostaje bez zmian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 Rg">
    <w:altName w:val="Calibri"/>
    <w:charset w:val="ee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50"/>
        </w:tabs>
        <w:ind w:left="1850" w:hanging="6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PKO Bank Polski Rg;Calibri" w:hAnsi="PKO Bank Polski Rg;Calibri" w:cs="PKO Bank Polski Rg;Calibri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6:00Z</dcterms:created>
  <dc:creator>Dokumentacja</dc:creator>
  <dc:description/>
  <cp:keywords/>
  <dc:language>en-US</dc:language>
  <cp:lastModifiedBy>Mirosław Koczwara</cp:lastModifiedBy>
  <cp:lastPrinted>2010-10-14T11:54:00Z</cp:lastPrinted>
  <dcterms:modified xsi:type="dcterms:W3CDTF">2018-07-25T20:20:00Z</dcterms:modified>
  <cp:revision>58</cp:revision>
  <dc:subject/>
  <dc:title>Olsztyn, dnia 03</dc:title>
</cp:coreProperties>
</file>