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świetlenie ewakuacyjne</w:t>
      </w:r>
    </w:p>
    <w:p>
      <w:pPr>
        <w:pStyle w:val="Normal"/>
        <w:ind w:left="360" w:hanging="0"/>
        <w:jc w:val="both"/>
        <w:rPr/>
      </w:pPr>
      <w:r>
        <w:rPr/>
        <w:t>Projektuje się oświetlenie ewakuacyjne zgodne z wymaganiami opinii państwowej straży pożarnej oparte o oprawy oświetlenia ewakuacyjnego wyposażone w inwertery. Lokalizacja oraz wielkość opraw zostały ustalone na podstawie obliczeń oświetlenia przeprowadzonych w formie symulacji komputerowej. Wszystkie oprawy wyposażyć w akumulatory pozwalające na pracę bateryjną prze okres 2h od zaniku zasilania. Wszystkie oprawy instalować na sufitowo. Oprawy muszą posiadać certyfikat CNBOP.</w:t>
      </w:r>
    </w:p>
    <w:p>
      <w:pPr>
        <w:pStyle w:val="Normal"/>
        <w:ind w:left="360" w:hanging="0"/>
        <w:jc w:val="both"/>
        <w:rPr/>
      </w:pPr>
      <w:r>
        <w:rPr/>
        <w:t xml:space="preserve">Do opraw prowadzić przewody YDYżo 4x1,5mm2 z istniejących obwodów oświetleniowych, czwarta żyła przewodu powinna posiadać potencjał linii zasilającej nieprzerywany wyłącznikiem. Przewody należy prowadzić we wcześniej przygotowanych bruzdach podtynkowo. Po ułożeniu przewodu bruzdy należy zaprawić, zagipsować i pomalować na kolor ścian i sufitów. </w:t>
      </w:r>
    </w:p>
    <w:p>
      <w:pPr>
        <w:pStyle w:val="Normal"/>
        <w:ind w:left="360" w:hanging="0"/>
        <w:jc w:val="both"/>
        <w:rPr/>
      </w:pPr>
      <w:r>
        <w:rPr/>
        <w:t xml:space="preserve">Po wykonaniu prac należy wykonać testy poprawności zadziałania oświetlenia, pomiary natężenia oświetlenia co potwierdzić odpowiednim protokołem z pomiarów. Sprawdzanie poprawności działania oświetlenia ewakuacyjnego należy wykonywać zgodnie z obowiązującymi przepisami w określonych odstępach czasu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968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a</dc:creator>
  <dc:description/>
  <dc:language>en-US</dc:language>
  <cp:lastModifiedBy>Kowalski Janusz</cp:lastModifiedBy>
  <dcterms:modified xsi:type="dcterms:W3CDTF">2017-06-30T05:35:00Z</dcterms:modified>
  <cp:revision>2</cp:revision>
  <dc:subject/>
  <dc:title>1</dc:title>
</cp:coreProperties>
</file>