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ENIE NA TEMAT WIELKOŚCI ŚREDNIEGO ROCZNEGO ZATRUDN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RAZ LICZEBNOŚCI KADRY KIEROWNICZEJ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elkość średniego rocznego zatrud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iczebność kadry kierownicz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9CC73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6:00Z</dcterms:created>
  <dc:creator>Kowalski Janusz</dc:creator>
  <dc:description/>
  <cp:keywords/>
  <dc:language>en-US</dc:language>
  <cp:lastModifiedBy>Kowalski Janusz</cp:lastModifiedBy>
  <dcterms:modified xsi:type="dcterms:W3CDTF">2016-09-07T07:22:00Z</dcterms:modified>
  <cp:revision>2</cp:revision>
  <dc:subject/>
  <dc:title/>
</cp:coreProperties>
</file>