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Szczurkow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5-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01/04/2017. Nazwa zadania: </w:t>
      </w:r>
      <w:r>
        <w:rPr>
          <w:rFonts w:cs="Arial" w:ascii="Arial" w:hAnsi="Arial"/>
          <w:color w:val="000000"/>
          <w:highlight w:val="white"/>
        </w:rPr>
        <w:t>Budowa oczyszczalni ście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5 r. poz. 2164 z p. zm.)</w:t>
      </w:r>
      <w:r>
        <w:rPr>
          <w:rFonts w:cs="Arial" w:ascii="Arial" w:hAnsi="Arial"/>
          <w:color w:val="000000"/>
        </w:rPr>
        <w:t xml:space="preserve"> Dyrektor Domu Pomocy Społecznej w Szczurkowie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400 000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17-05-15</w:t>
      </w:r>
      <w:r>
        <w:rPr>
          <w:rFonts w:cs="Arial" w:ascii="Arial" w:hAnsi="Arial"/>
          <w:color w:val="000000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01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EKOFINN-POL sp. z oo. 80-297 Banino, ul. Leśna 12. Cena oferty 706 275,78zł, Okres gwarancji 12 m-cy, termin realizacji 100 dni, termin płatności 30 dn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02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EKOKORD Zbigniew Korduszewski 07-411 Rzekuń, ul. Jaśminowa 3. Cena oferty 367770,00zł, Okres gwarancji 84 m-ce, termin realizacji 100 dni, termin płatności 30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3</w:t>
        <w:br/>
        <w:t>KMKAN-PRO Krzysztof Murawski 18-300 Zambrów, Pstrągi Gniewoty 6. Cena oferty 233 231,89zł, Okres gwarancji 60 m-cy, termin realizacji 90 dni, termin płatności 30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oletta Wach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647C2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Kowalski Janusz</dc:creator>
  <dc:description/>
  <cp:keywords/>
  <dc:language>en-US</dc:language>
  <cp:lastModifiedBy>Kowalski Janusz</cp:lastModifiedBy>
  <dcterms:modified xsi:type="dcterms:W3CDTF">2017-05-16T08:41:00Z</dcterms:modified>
  <cp:revision>2</cp:revision>
  <dc:subject/>
  <dc:title/>
</cp:coreProperties>
</file>