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FEROWANE WARUNKI GWARANCYJNE I SERWIS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  <w:lang w:val="en-US"/>
        </w:rPr>
        <w:t>Zakres proponowanych warunków gwarancyjnych i serwisow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  <w:lang w:val="en-US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ermin gwarancji, czas reakcji, czas naprawy, urządzenia zastępcze, adres i nazwa serwisu, materiały niepodlegające gwarancji, wymiana urządzeń na now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F1C7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Kowalski Janusz</dc:creator>
  <dc:description/>
  <cp:keywords/>
  <dc:language>en-US</dc:language>
  <cp:lastModifiedBy>Kowalski Janusz</cp:lastModifiedBy>
  <dcterms:modified xsi:type="dcterms:W3CDTF">2017-03-30T07:12:00Z</dcterms:modified>
  <cp:revision>3</cp:revision>
  <dc:subject/>
  <dc:title/>
</cp:coreProperties>
</file>