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01"/>
      </w:tblGrid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8275</wp:posOffset>
                  </wp:positionV>
                  <wp:extent cx="87058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</w:tc>
        <w:tc>
          <w:tcPr>
            <w:tcW w:w="7901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 w:eastAsia="pl-PL"/>
              </w:rPr>
              <w:t>ZARZĄD DRÓG POWIATOWYCH W DĄBROWIE K/BARTOSZYC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pl-PL" w:eastAsia="pl-PL"/>
              </w:rPr>
              <w:t>11 – 200 Bartoszyce, Dąbrowa 56A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 w:eastAsia="pl-PL"/>
              </w:rPr>
              <w:t xml:space="preserve">Tel/fax 089 764 20 02 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www.</w:t>
              </w:r>
            </w:hyperlink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 w:eastAsia="pl-PL"/>
              </w:rPr>
              <w:t>zdpdabrowa.pl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pl-PL" w:eastAsia="pl-P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http://bip.warmia.mazury.pl/powiat_bartoszycki</w:t>
              </w:r>
            </w:hyperlink>
          </w:p>
          <w:p>
            <w:pPr>
              <w:pStyle w:val="Header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pl-PL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20"/>
                  <w:szCs w:val="20"/>
                  <w:u w:val="none"/>
                  <w:lang w:val="en-US" w:eastAsia="pl-PL"/>
                </w:rPr>
                <w:t>zdpdabrowa@wp.pl</w:t>
              </w:r>
            </w:hyperlink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pl-PL"/>
              </w:rPr>
              <w:t>NIP 743-16-46-963     REGON 5107505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mprint/>
          <w:kern w:val="2"/>
          <w:sz w:val="10"/>
          <w:lang w:val="en-US"/>
        </w:rPr>
        <w:t>@@@@@@@@@@@@@@@@@@@@@@@@@@@@@@@@@@@@@@@@@@@@@@@@@@@@@@@@@@@@@@@@@@@@@@@@@@@@@@@@@@@@@@@@@@@@@@@@@@@@@@@@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6"/>
      </w:tblGrid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k: ZDP-DT.343.1.8.2016 </w:t>
            </w:r>
          </w:p>
        </w:tc>
        <w:tc>
          <w:tcPr>
            <w:tcW w:w="452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 xml:space="preserve">Dąbrowa, dnia 5 grudnia 2016r.                                          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SZACUNKOWEJ WARTOŚCI PONIŻEJ 209 000 EU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ostawa paliw płynnych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la Zarządu Dróg Powiatowych </w:t>
      </w:r>
    </w:p>
    <w:p>
      <w:pPr>
        <w:pStyle w:val="TextBody"/>
        <w:ind w:left="0" w:hanging="0"/>
        <w:jc w:val="center"/>
        <w:rPr>
          <w:rFonts w:ascii="Calibri" w:hAnsi="Calibri" w:cs="Calibri"/>
          <w:bCs/>
          <w:sz w:val="36"/>
          <w:szCs w:val="36"/>
          <w:lang w:val="pl-PL" w:eastAsia="pl-PL"/>
        </w:rPr>
      </w:pPr>
      <w:r>
        <w:rPr>
          <w:rFonts w:cs="Calibri" w:ascii="Calibri" w:hAnsi="Calibri"/>
          <w:bCs/>
          <w:sz w:val="36"/>
          <w:szCs w:val="36"/>
          <w:lang w:val="pl-PL" w:eastAsia="pl-PL"/>
        </w:rPr>
        <w:t>w Dąbrowie k/Bartoszyc w 2017 ro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725"/>
        <w:gridCol w:w="3756"/>
      </w:tblGrid>
      <w:tr>
        <w:trPr/>
        <w:tc>
          <w:tcPr>
            <w:tcW w:w="4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8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twierdza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" w:hanging="0"/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yrektor Zarządu Dróg Powiatowych w Dąbrowie k/Bartoszyc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" w:hanging="0"/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rol Łomecki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24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24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0" w:hanging="0"/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24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24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0" w:hanging="0"/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24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24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0" w:hanging="0"/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284" w:header="0" w:top="62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. Nazwa (firma) oraz adres zamawiającego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 Dąbrowie k/Bartoszyc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ąbrowa 56A, 11-200 Bartoszy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89 764 20 0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89 764 20 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743-16-46-96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5107505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 poniedziałek – piątek od 7:00 do 15:0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zdpdabrowa-przetargi@wp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: www.zdpdabrowa.pl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adres strony internetowej BI</w:t>
      </w:r>
      <w:r>
        <w:rPr/>
        <w:t>P:  https://bipspbartoszyce.warmia.mazury.pl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. Tryb udzielenia zamówienia</w:t>
            </w:r>
          </w:p>
        </w:tc>
      </w:tr>
    </w:tbl>
    <w:p>
      <w:pPr>
        <w:pStyle w:val="Tretekstu"/>
        <w:spacing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jest prowadzone w trybie przetargu nieograniczonego na podstawie art. 10 ust. 1 oraz art. 39 - 46 o wartości szacunkowej zamówienia poniżej 209 000 euro</w:t>
      </w:r>
      <w:r>
        <w:rPr/>
        <w:t>, zgodnie z przepisami ustawy z dnia 29 stycznia 2004r. Prawo zamówień publicznych (tekst jedn.: Dz. U. z 2015 r. poz. 2164 z późn. zm.), zwanej dalej „ustawą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. Opis przedmiotu zamówienia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zamówienia jest sukcesywna (według potrzeb zamawiającego) dostawa paliw płynnych tj. benzyny bezołowiowej Pb 95 oraz oleju napędowego dla Zarządu Dróg Powiatowych w Dąbrowie k/Bartoszyc w 2017 roku w ilości szacunkowej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993" w:leader="none"/>
          <w:tab w:val="left" w:pos="19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. 9.700 litrów benzyny bezołowiowej „Pb 95”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993" w:leader="none"/>
          <w:tab w:val="left" w:pos="19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ok. 33.500 litrów oleju napędowego</w:t>
      </w:r>
    </w:p>
    <w:p>
      <w:pPr>
        <w:pStyle w:val="Normal"/>
        <w:shd w:fill="FFFFFF" w:val="clear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ind w:left="1288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znaczenie wg CPV: 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100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- 09.13.21.00-4  Benzyna bezołowiowa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19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3.41.00-8  Olej napędowy</w:t>
      </w:r>
    </w:p>
    <w:p>
      <w:pPr>
        <w:pStyle w:val="Normal"/>
        <w:shd w:fill="FFFFFF" w:val="clear"/>
        <w:spacing w:before="120" w:after="120"/>
        <w:ind w:left="128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mówienia: dostawa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pk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 określonych w pkt. 1 o nie więcej niż 40%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-- dla benzyny bezołowiowej Pb oraz 590:2013-12 Paliwa do pojazdów samochodowych – oleje napędowe – wymagania i metody badań – dla oleju napędowego 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paliwa dokonywany będzie na zasadzie doraźnych, bezgotówkowych tankowań pojazdów do zbiornika, oraz do kanistrów (paliwo do sprzętu) w „wybranej stacji” Wykonawcy, który złoży najkorzystniejszą ofertę. Każda ilość pobranego paliwa zostanie potwierdzona w karcie drogowej lub raporcie pracy sprzętu. 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ind w:left="380" w:hanging="0"/>
        <w:rPr/>
      </w:pPr>
      <w:r>
        <w:rPr>
          <w:rFonts w:cs="Calibri" w:ascii="Calibri" w:hAnsi="Calibri"/>
          <w:sz w:val="22"/>
          <w:szCs w:val="22"/>
        </w:rPr>
        <w:t xml:space="preserve">Dodatkowo każda transakcja bezgotówkowa zostanie zarejestrowana w systemie z podaniem numeru transakcji bezgotówkowej, daty, miejsca, wartości i ilości zakupionych paliw. Dokonanie przez użytkownika kart flotowych transakcji bezgotówkowej potwierdzone zostanie wydrukiem z terminalu albo pokwitowan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rcie drogowej lub raporcie pracy sprzętu pracownik stacji paliw wydający paliwo zobowiązany jest wpisać cenę 1 litra tankowanego paliwa uwidocznioną na dystrybutorze w czasie tankowania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zez wybraną stację dostawcy, o której mowa w pkt. 3 należy rozumieć stację Wykonawcy, który złożył najkorzystniejszą ofertę. W/w stacja musi znajdować się w odległości nie większej niż 7 km od siedziby zamawiającego mierzonej najkrótszym dojazdem drogą publiczn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stacja winna być czynna w dni robocze, co najmniej od godz. 7.00 do godz. 15.0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Niezależnie od liczby innych klientów, każdy samochód zamawiającego winien być zatankowany w czasie nie dłuższym niż 30 minut od zgłoszenia się kierowcy do pracownika stacji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łączy do umowy z wybranym Wykonawcą wykaz pojazdów wraz z ich numerami rejestracyjnymi oraz wykaz sprzę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ilość tankowanych pojazdów i maszyn, może być inna od ilości określonej w załączniku do umowy w wyniku wycofania którejś z maszyn lub pojazdu z eksploatacji lub dokonania zakupu nowego. O każdorazowej zmianie stanu pojazdów i maszyn, Zamawiający powiadomi pisemnie Wykonawcę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tankowań uzależniona będzie od potrzeb Zamawiającego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. 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28.12.2017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dstawą do rozliczenia za zakup paliw płynnych w okresie obowiązywania umowy będą ceny za 1 litr tankowanego paliwa obowiązujące na stacjach paliw Wykonawcy uwidocznione na dystrybutorze w momencie tankowania paliw przez Zamawiającego pomniejszone o wskaźnik obniżki cen podany w ofercie (deklarowany upust / raba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łączenia do faktury: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WZ za zakupione w danym okresie rozliczeniowym paliwa ze wskazaniem: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shd w:fill="FFFFFF" w:val="clear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owe wskaźniki obniżki cen podane w ofercie będą obowiązywały przez cały okres obowiązywania umowy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stawi na każde żądanie Zamawiającego i w terminie przez niego wskazanym świadectwa jakości na daną partię pali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do dnia 02.01.2017r.,  a w razie ich utraty Wykonawca wyda karty dodatkowe lub zamienne wg cennika obowiązującego u Wykonawcy. Wykonawca ma zapewnić blokadę karty po zgłoszeniu jej utraty w sieci punktów sprzedaży. Zamawiający wymaga, aby na etapie podpisywania umowy Wykonawca przedłożył regulamin używania ww. kart.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 wystawione zostaną na imiona i nazwiska pracowników Zamawiającego. Wykaz pracowników oraz wykaz sprzętu i pojazdów stanowił będzie załącznik do umowy.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szczegółowe stawiane Wykonawcy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jest odpowiedzialny za jakość, zgodność z warunkami technicznymi i jakościowymi opisanymi dla przedmiotu zamówienia oraz terminowe wykonanie zamówienia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jest należyta staranność przy realizacji zobowiązań umow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stalenia i decyzje dotyczące wykonywania zamówienia uzgadniane będą przez Zamawiającego z ustanowionym przedstawicielem Wykonawc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określić numery telefonów kontaktowych i numery faksu oraz inne ustalenia niezbędne do sprawnego i terminowego wykonania zamówienia.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e  będzie przez Zamawiającego za uznanie reklamacji. W przypadku uznania reklamacji Wykonawca pokrywa wartość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/>
      </w:pPr>
      <w:r>
        <w:rPr>
          <w:rFonts w:cs="Calibri" w:ascii="Calibri" w:hAnsi="Calibri"/>
          <w:sz w:val="22"/>
          <w:szCs w:val="22"/>
        </w:rPr>
        <w:t>Zamawiający nie przewiduje możliwość udzielenia zamówień, o których mowa w art. 67 ust. 1 pkt 7 usta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aukcji elektroniczn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240"/>
        <w:rPr/>
      </w:pPr>
      <w:r>
        <w:rPr/>
        <w:t>Rozliczenia pomiędzy zamawiającym a przyszłymi wykonawcami zamówienia odbywać się będą w złotych polskich. Zamawiający nie przewiduje rozliczeń w walutach obc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. Termin wykonania zamówienia</w:t>
            </w:r>
          </w:p>
        </w:tc>
      </w:tr>
    </w:tbl>
    <w:p>
      <w:pPr>
        <w:pStyle w:val="Normal"/>
        <w:spacing w:before="120" w:after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ar-SA"/>
        </w:rPr>
        <w:t>Dostawa paliwa realizowana będzie sukcesywnie od dnia podpisania umowy jednak nie wcześniej niż od 01.01.2017 roku do 31.12.2017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. Warunki udziału w postępowaniu</w:t>
            </w:r>
          </w:p>
        </w:tc>
      </w:tr>
    </w:tbl>
    <w:p>
      <w:pPr>
        <w:pStyle w:val="Footer"/>
        <w:tabs>
          <w:tab w:val="clear" w:pos="794"/>
          <w:tab w:val="left" w:pos="16756" w:leader="none"/>
          <w:tab w:val="center" w:pos="21008" w:leader="none"/>
          <w:tab w:val="right" w:pos="2554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ie podlegają wykluczeniu na podstawie art. 24 ust. 1 ustawy;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ełniają warunki udziału w postępowaniu, o których mowa w art. 22 ust. 1b ustawy w zakresie.: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kompetencji lub uprawnień do prowadzenia określonej działalności zawodowej, o ile wynika to</w:t>
        <w:br/>
        <w:t>z odrębnych przepisów;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zna warunek za spełniony jeżeli Wykonawca wykaże, że posiada aktualną koncesję wydaną przez Prezesa Urzędu Regulacji Energetyki uprawniającą go do wykonywania działalności gospodarczej w zakresie obrotu paliwami ciekłymi objętymi niniejszym zamówieniem tj. olejem napędowym i benzyną bezołowiową, o której mowa w art. 32 ust. 1 pkt 4 ustawy z dnia 10 kwietnia 1997 roku Prawo energetyczne (t.j. Dz. U. z 2012 roku poz. 1059 z późn. zm.). 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ytuacji ekonomicznej lub finans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dolności technicznej lub zawod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/>
      </w:pPr>
      <w:r>
        <w:rPr>
          <w:rFonts w:cs="Calibri" w:ascii="Calibri" w:hAnsi="Calibri"/>
          <w:sz w:val="22"/>
          <w:szCs w:val="22"/>
        </w:rPr>
        <w:t>Zamawiający uzna warunek za spełniony jeżeli Wykonawca wykaże, że dysponuje, co najmniej jedną stacją paliw lub punktów tankowania w odległości nie większej niż 7 km od siedziby Zamawiającego mierzoną najkrótszym dojazdem drogą publiczną czynną w dni robocze od poniedziałku do piątku co najmniej od godz. 7.00 do godz. 15.00. według wzoru stanowiącego załącznik nr 4 do SIWZ.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/>
      </w:pPr>
      <w:r>
        <w:rPr>
          <w:rFonts w:cs="Calibri" w:ascii="Calibri" w:hAnsi="Calibri"/>
          <w:sz w:val="22"/>
          <w:szCs w:val="22"/>
          <w:u w:val="single"/>
        </w:rPr>
        <w:t>Wykonawcy, którzy wspólnie ubiegają się o zamówienie</w:t>
      </w:r>
      <w:r>
        <w:rPr>
          <w:rFonts w:cs="Calibri" w:ascii="Calibri" w:hAnsi="Calibri"/>
          <w:sz w:val="22"/>
          <w:szCs w:val="22"/>
        </w:rPr>
        <w:t xml:space="preserve"> warunki udziału w postępowaniu mogą spełnić łącznie. Żaden z wykonawców nie może podlegać wykluczeniu z postępowania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Wykonawca, który powołuje się na zasoby innych podmiotów</w:t>
      </w:r>
      <w:r>
        <w:rPr>
          <w:rFonts w:cs="Calibri" w:ascii="Calibri" w:hAnsi="Calibri"/>
          <w:sz w:val="22"/>
          <w:szCs w:val="22"/>
        </w:rPr>
        <w:t>, w celu wykazania braku istnienia wobec nich podstaw wykluczenia oraz spełniania, w zakresie, w jakim powołuje się na ich zasoby, warunków udziału w postępowaniu, zamieszcza informacje o tych podmiotach w oświadczeniu</w:t>
        <w:br/>
        <w:t xml:space="preserve">o spełnianiu warunków i oświadczeniu o niepodleganiu wykluczeniu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24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u w:val="single"/>
        </w:rPr>
        <w:t>wykonawca zamierza powierzyć wykonanie części zamówienia podwykonawcom</w:t>
      </w:r>
      <w:r>
        <w:rPr>
          <w:rFonts w:cs="Calibri" w:ascii="Calibri" w:hAnsi="Calibri"/>
          <w:sz w:val="22"/>
          <w:szCs w:val="22"/>
        </w:rPr>
        <w:t>, w celu wykazania braku istnienia wobec nich podstaw wykluczenia z udziału w postępowaniu zamieszcza informacje o podwykonawcach w oświadczeniu o niepodleganiu wykluczeniu.</w:t>
      </w:r>
    </w:p>
    <w:p>
      <w:pPr>
        <w:pStyle w:val="TextBodyIndent"/>
        <w:tabs>
          <w:tab w:val="clear" w:pos="794"/>
          <w:tab w:val="left" w:pos="851" w:leader="none"/>
          <w:tab w:val="left" w:pos="900" w:leader="none"/>
        </w:tabs>
        <w:spacing w:lineRule="atLeast" w:line="240" w:before="0" w:after="240"/>
        <w:ind w:left="0" w:hanging="0"/>
        <w:rPr/>
      </w:pPr>
      <w:r>
        <w:rPr/>
        <w:t xml:space="preserve">Zamawiający dokona oceny spełniania w/w warunków zgodnie z formułą „spełnia – nie spełnia” </w:t>
        <w:br/>
        <w:t>w oparciu o informacje zawarte w dokumentach i oświadczeniach dostarczonych przez wykonawcę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a. Podstawy wykluczenia, o których mowa w art. 24 ust. 5</w:t>
            </w:r>
          </w:p>
        </w:tc>
      </w:tr>
    </w:tbl>
    <w:p>
      <w:pPr>
        <w:pStyle w:val="Heading"/>
        <w:widowControl w:val="false"/>
        <w:spacing w:before="120" w:after="240"/>
        <w:ind w:left="0" w:hanging="0"/>
        <w:jc w:val="both"/>
        <w:rPr/>
      </w:pPr>
      <w:r>
        <w:rPr/>
        <w:t>Zamawiający nie przewiduje przesłanek wykluczenia wykonawcy, o których mowa w art. 24 ust. 5 usta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6. Wykaz oświadczeń lub dokumentów, potwierdzających spełnianie warunków udziału w postępowaniu oraz brak podstaw wykluczenia</w:t>
            </w:r>
          </w:p>
        </w:tc>
      </w:tr>
    </w:tbl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celu wstępnego potwierdzenia spełniania warunków udziału w postępowaniu i niepodlegania wykluczeniu z postępowania do oferty należy dołączyć: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podleganiu wykluczeniu z art. 24 ust. 1 pkt 12-23 ustawy,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, o których mowa w art. 22 ust.1b ustawy,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legania za zasobach podmiotów trzecich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Dokumenty, które wykonawcy będą musieli złożyć na żądanie zamawiającego w terminie przez niego wskazanym, nie krótszym niż termin określony w art. 26 ust. 2 ustawy i w formie określonej</w:t>
        <w:br/>
        <w:t>w Rozporządzeniu Ministra Rozwoju z dnia 26 lipca 2016r. w sprawie rodzajów dokumentów, jakich może żądać zamawiający od wykonawcy w postępowaniu o udzielenie zamówienia</w:t>
        <w:br/>
        <w:t>(Dz.U. z 2016r. poz. 1126) (niżej wskazanych dokumentów nie należy dołączać do oferty, zamawiający zwróci się o właściwe dokumenty do wykonawcy, którego oferta zostanie najwyżej oceniona):</w:t>
      </w:r>
    </w:p>
    <w:p>
      <w:pPr>
        <w:pStyle w:val="Awciety"/>
        <w:numPr>
          <w:ilvl w:val="0"/>
          <w:numId w:val="27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>
          <w:rFonts w:ascii="Calibri" w:hAnsi="Calibri" w:eastAsia="Times New Roman" w:cs="Calibri"/>
          <w:iCs/>
          <w:color w:val="000000"/>
          <w:sz w:val="22"/>
          <w:szCs w:val="22"/>
          <w:shd w:fill="CCFFCC" w:val="clear"/>
          <w:lang w:val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single"/>
          <w:lang w:val="en-US"/>
        </w:rPr>
        <w:t>Koncesja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, wydana przez Prezesa Urzędu Regulacji Energetyki uprawniająca do obrotu paliwami (benzyną bezołowiową i olejem napędowym), o której mowa w art. 32 ust. 1 pkt 4 ustawy z dnia 10 kwietnia 1997 roku Prawo energetyczne (t.j. Dz. U. z 2012 roku poz. 1059 z późn. zm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wciety"/>
        <w:numPr>
          <w:ilvl w:val="0"/>
          <w:numId w:val="27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/>
      </w:pPr>
      <w:r>
        <w:rPr>
          <w:rFonts w:cs="Calibri" w:ascii="Calibri" w:hAnsi="Calibri"/>
          <w:sz w:val="22"/>
          <w:szCs w:val="22"/>
          <w:u w:val="single"/>
        </w:rPr>
        <w:t>Wykaz stacji paliw / punktów tankowania</w:t>
      </w:r>
      <w:r>
        <w:rPr>
          <w:rFonts w:cs="Calibri" w:ascii="Calibri" w:hAnsi="Calibri"/>
          <w:sz w:val="22"/>
          <w:szCs w:val="22"/>
        </w:rPr>
        <w:t xml:space="preserve"> w odległości nie większej niż 7 km od siedziby Zamawiającego mierzoną najkrótszym dojazdem drogą publiczną czynnych w dni robocze od poniedziałku do piątku co najmniej od godz. 7:00 do godz. 15:00, dostępnych wykonawcy w celu wykonania zamówienia wraz z informacją o podstawie do dysponowania tymi zasobami według wzoru stanowiącego załącznik nr 4 do specyfikacji istotnych warunków;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24 ust. 11 ustawy wykonawca, w terminie 3 dni od dnia zamieszczenia na stronie internetowej informacji, o której mowa w art. 86 ust. 5 ustawy (tj. informacji z otwarcia ofert), przekaże zamawiającemu oświadczenie o przynależności lub braku przynależności do tej samej grupy kapitałowej, o której mowa w art. 24 ust. 1 pkt 23 ustawy. Wraz ze złożeniem oświadczenia, wykonawca może przedstawić dowody, że powiązania z innym wykonawcą nie prowadzą do zakłócenia konkurencji w postępowaniu o udzielenie zamówienia (załącznik nr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o siwz)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 celu weryfikacji, czy wykonawca polegając na zdolnościach lub sytuacji innych podmiotów na zasadach określonych w</w:t>
      </w:r>
      <w:r>
        <w:rPr>
          <w:rFonts w:cs="Calibri" w:ascii="Calibri" w:hAnsi="Calibri"/>
          <w:iCs/>
          <w:sz w:val="22"/>
          <w:szCs w:val="22"/>
          <w:lang w:val="pl-PL"/>
        </w:rPr>
        <w:t> </w:t>
      </w:r>
      <w:r>
        <w:rPr>
          <w:rFonts w:cs="Calibri" w:ascii="Calibri" w:hAnsi="Calibri"/>
          <w:iCs/>
          <w:sz w:val="22"/>
          <w:szCs w:val="22"/>
        </w:rPr>
        <w:t>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innego podmiotu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innego podmiotu przy wykonywaniu zamówienia publicznego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spacing w:before="0" w:after="240"/>
        <w:ind w:left="1128" w:hanging="340"/>
        <w:rPr/>
      </w:pPr>
      <w:r>
        <w:rPr/>
        <w:t>Zobowiązanie podmiotu trzeciego należy dołączyć do ofert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. 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owadzonym postępowaniu wszelkie oświadczenia, wnioski, zawiadomienia oraz informacje zamawiający oraz wykonawcy przekazują pisemnie, faxem lub drogą elektroniczną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Wykonawca może zwrócić się do zamawiającego o wyjaśnienia dotyczące wszelkich wątpliwości związanych z SIWZ, przedmiotem zamówienia, sposobem przygotowania i złożenia oferty, kierując swoje zapytania pisemnie na adres: Zarząd Dróg Powiatowych w Dąbrowie k/Bartoszyc, Dąbrowa 56A, 11-200 Bartoszyce telefon: 89 764 20 02 fax. 089 764 20 02 lub drogą elektroniczną</w:t>
      </w:r>
      <w:r>
        <w:rPr>
          <w:rFonts w:cs="Calibri" w:ascii="Calibri" w:hAnsi="Calibri"/>
          <w:sz w:val="22"/>
          <w:szCs w:val="22"/>
        </w:rPr>
        <w:t xml:space="preserve"> na adres</w:t>
        <w:br/>
        <w:t xml:space="preserve">e-mail: </w:t>
      </w:r>
      <w:r>
        <w:rPr>
          <w:rFonts w:cs="Calibri" w:ascii="Calibri" w:hAnsi="Calibri"/>
          <w:iCs/>
          <w:sz w:val="22"/>
          <w:szCs w:val="22"/>
        </w:rPr>
        <w:t>zdpdabrowa-przetargi@wp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na żądanie drugiej niezwłocznie potwierdza fakt otrzymania oświadczeń, wniosków, zawiadomień oraz innych informacji przekazanych za pomocą faksu oraz poczty elektronicznej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Zamawiający nie udziela ustnych i telefonicznych informacji, wyjaśnień czy odpowiedzi na kierowane do zamawiającego zapytania w sprawach wymagających zachowania pisemności postępowania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upoważnionymi ze strony zamawiającego do kontaktowania się z wykonawcami są:</w:t>
      </w:r>
    </w:p>
    <w:p>
      <w:pPr>
        <w:pStyle w:val="Normal"/>
        <w:numPr>
          <w:ilvl w:val="2"/>
          <w:numId w:val="37"/>
        </w:numPr>
        <w:tabs>
          <w:tab w:val="clear" w:pos="794"/>
          <w:tab w:val="left" w:pos="840" w:leader="none"/>
        </w:tabs>
        <w:spacing w:before="40" w:after="0"/>
        <w:ind w:left="840" w:hanging="360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w sprawach merytorycznych Włodzimierz Szczepanik, nr tel/fax: 89 764 20 02, e</w:t>
        <w:noBreakHyphen/>
        <w:t>mail: zdpdabrowa-przetargi@wp.pl</w:t>
      </w:r>
    </w:p>
    <w:p>
      <w:pPr>
        <w:pStyle w:val="Normal"/>
        <w:numPr>
          <w:ilvl w:val="2"/>
          <w:numId w:val="37"/>
        </w:numPr>
        <w:tabs>
          <w:tab w:val="clear" w:pos="794"/>
          <w:tab w:val="left" w:pos="840" w:leader="none"/>
        </w:tabs>
        <w:spacing w:before="40" w:after="240"/>
        <w:ind w:left="839" w:hanging="357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w sprawach formalnych Agnieszka Kocisz, nr tel/fax: 89 764 20 02, e-mail: zdpdabrowa-przetargi@wp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. Wymagania dotyczące wadium</w:t>
            </w:r>
          </w:p>
        </w:tc>
      </w:tr>
    </w:tbl>
    <w:p>
      <w:pPr>
        <w:pStyle w:val="Tretekstu"/>
        <w:spacing w:before="120" w:after="240"/>
        <w:rPr/>
      </w:pPr>
      <w:r>
        <w:rPr/>
        <w:t>Zamawiający nie żąda wniesienia wadiu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9. Termin związania z ofertą</w:t>
            </w:r>
          </w:p>
        </w:tc>
      </w:tr>
    </w:tbl>
    <w:p>
      <w:pPr>
        <w:pStyle w:val="Tretekstu"/>
        <w:spacing w:before="120" w:after="240"/>
        <w:jc w:val="both"/>
        <w:rPr/>
      </w:pPr>
      <w:r>
        <w:rPr/>
        <w:t xml:space="preserve">Wykonawca pozostaje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0. Opis sposobu przygotowywania ofert</w:t>
            </w:r>
          </w:p>
        </w:tc>
      </w:tr>
    </w:tbl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60" w:right="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 prowadzonym postępowaniu wyłącznie jedną ofertę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a być sporządzona w języku polskim z zachowaniem formy pisemnej pod rygorem nieważności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złożenie oferty w postaci elektronicznej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i złożeniem oferty ponosi wykonawca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nieprzejrzystym, zamkniętym opakowaniu/kopercie, w sposób gwarantujący zachowanie poufności jej treści oraz zabezpieczający jej nienaruszalność do terminu otwarcia ofert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zdarzenia wynikające z nienależytego oznakowania koperty/opakowania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godnie z art. 8 ust. 3 ustawy nie ujawnia się informacji stanowiących tajemnicę przedsiębiorstw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przepisów o zwalczaniu nieuczciwej konkurencji, jeżeli wykonawca nie później niż w terminie składania ofert, zastrzegł, że nie mogą one być udostępniane </w:t>
      </w:r>
      <w:r>
        <w:rPr>
          <w:rFonts w:cs="Calibri" w:ascii="Calibri" w:hAnsi="Calibri"/>
          <w:sz w:val="22"/>
          <w:szCs w:val="22"/>
          <w:u w:val="single"/>
        </w:rPr>
        <w:t>oraz wykazał, iż zastrzeżone informacje stanowią tajemnicę przedsiębiorstwa.</w:t>
      </w:r>
      <w:r>
        <w:rPr>
          <w:rFonts w:cs="Calibri" w:ascii="Calibri" w:hAnsi="Calibri"/>
          <w:sz w:val="22"/>
          <w:szCs w:val="22"/>
        </w:rPr>
        <w:t xml:space="preserve"> Stosowne zastrzeżenie wykonawca powinien złożyć na druku OFERTA. Informacje zastrzeżone jako tajemnica przedsiębiorstwa składane w ofercie wykonawca wydziela lub oznacza w wybrany przez siebie sposób (np. poprzez złożenie w/w dokumentów w oddzielnej wewnętrznej kopercie z oznakowaniem ,,tajemnica przedsiębiorstwa” lub poprzez spięcie (zszycie) oddzielnie od pozostałych, jawnych elementów oferty)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y składające się na ofertę: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pełniony Formularz oferty, stanowiący załącznik nr 1 do SIWZ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60" w:after="0"/>
        <w:ind w:left="78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. Oświadczenia dotyczące wykonawcy i innych podmiotów, na których zdolnościach lub sytuacji polega wykonawca na zasadach określonych w art. 22a ustawy oraz dotyczące podwykonawców, składane są w oryginale. Dokumenty inne niż oświadczenia, składane są w oryginale lub kopii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cenowy  stanowiący załącznik nr 1A do SIWZ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załącznik nr 2 do SIWZ, stanowiący oświadczenie wykonawcy dotyczące przesłanek wykluczenia z postępowania;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załącznik nr 3 do SIWZ, stanowiący oświadczenie wykonawcy dotyczące spełniania warunków udziału w postępowaniu;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wykonawcy ustanawiają pełnomocnika do reprezentowania ich w postępowaniu o udzielenie zamówienia albo reprezentowania w postępowaniu i zawarcia umowy w sprawie zamówienia publicznego. Dokument potwierdzający ustanowienie pełnomocnika powinien zawierać wskazanie postępowania o zamówienie publiczne, którego dotyczy, Wykonawców ubiegających się wspólnie o udzielenia zamówienia publicznego, ustanowionego pełnomocnika oraz zakres jego umocowania, także oświadczenie o przyjęciu wspólnej solidarnej odpowiedzialności za wykonanie lub nienależyte wykonanie zamówienia. Dokument ten 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. Jeżeli oferta Wykonawców występujących wspólnie zostanie wybrana, Zamawiający zażąda przed zawarciem umowy w sprawie zamówienia publicznego umowy regulującej współpracę tych Wykonawców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60"/>
        <w:ind w:left="788" w:hanging="306"/>
        <w:rPr/>
      </w:pPr>
      <w:r>
        <w:rPr>
          <w:rFonts w:cs="Calibri" w:ascii="Calibri" w:hAnsi="Calibri"/>
          <w:sz w:val="22"/>
          <w:szCs w:val="22"/>
        </w:rPr>
        <w:t>Wykonawca winien umieścić ofertę w kopercie zaadresowanej</w:t>
      </w:r>
      <w:r>
        <w:rPr/>
        <w:t xml:space="preserve"> wg poniższego wzoru:</w:t>
      </w:r>
    </w:p>
    <w:tbl>
      <w:tblPr>
        <w:tblW w:w="7835" w:type="dxa"/>
        <w:jc w:val="center"/>
        <w:tblInd w:w="0" w:type="dxa"/>
        <w:tblLayout w:type="fixed"/>
        <w:tblCellMar>
          <w:top w:w="57" w:type="dxa"/>
          <w:left w:w="107" w:type="dxa"/>
          <w:bottom w:w="57" w:type="dxa"/>
          <w:right w:w="108" w:type="dxa"/>
        </w:tblCellMar>
      </w:tblPr>
      <w:tblGrid>
        <w:gridCol w:w="7835"/>
      </w:tblGrid>
      <w:tr>
        <w:trPr>
          <w:trHeight w:val="1756" w:hRule="atLeast"/>
        </w:trPr>
        <w:tc>
          <w:tcPr>
            <w:tcW w:w="783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left="340" w:firstLine="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targ nr ZDP-DT.343.1.8.2016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paliw płynnych dla Zarządu Dróg Powiatowych </w:t>
            </w:r>
          </w:p>
          <w:p>
            <w:pPr>
              <w:pStyle w:val="Wcicietrecitekstu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Dąbrowie k/Bartoszyc w 201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roku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ie otwierać przed dniem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14.12.2016r.  godz. 11</w:t>
            </w:r>
            <w:r>
              <w:rPr>
                <w:rFonts w:cs="Calibri" w:ascii="Calibri" w:hAnsi="Calibri"/>
                <w:b/>
                <w:szCs w:val="20"/>
                <w:u w:val="single"/>
                <w:vertAlign w:val="superscript"/>
              </w:rPr>
              <w:t>15</w:t>
            </w:r>
          </w:p>
        </w:tc>
      </w:tr>
    </w:tbl>
    <w:p>
      <w:pPr>
        <w:pStyle w:val="Tretekstu"/>
        <w:spacing w:before="0" w:after="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braku tej informacji zamawiający nie ponosi odpowiedzialności za zdarzenia wynikające z tego braku, np. przypadkowe otwarcie oferty przed wyznaczonym terminem otwarcia, a w przypadku składania oferty pocztą lub pocztą kurierską za jej nie otwarcie w trakcie sesji otwarcia ofert.</w:t>
      </w:r>
    </w:p>
    <w:p>
      <w:pPr>
        <w:pStyle w:val="Tretekstu"/>
        <w:spacing w:before="60" w:after="0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perta poza oznakowaniem jak wyżej musi być opisana dodatkowo nazwą i adresem wraz</w:t>
        <w:br/>
        <w:t>z numerami telefonów i faksów Wykonawcy. Ma to zapewnić możliwość zwrotu oferty Wykonawcy w stanie nienaruszonym w przypadku stwierdzenia złożenia oferty po terminie.</w:t>
      </w:r>
    </w:p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sz w:val="22"/>
          <w:szCs w:val="22"/>
        </w:rPr>
        <w:t>Opakowanie ofert spełnia funkcję porządkową, nieobarczoną rygorem odrzucenia oferty, jednakże w przypadku innego opakowania i oznaczenia oferty, lub jego braku, Wykonawca składający ofertę ponosi ryzyko z tego faktu wynikające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upływem terminu składania ofert Wykonawca może zmienić lub wycofać ofertę. </w:t>
      </w:r>
    </w:p>
    <w:p>
      <w:pPr>
        <w:pStyle w:val="Tretekstu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wprowadzonych zmianach lub wycofaniu oferty powinno być doręczone Zamawiającemu na piśmie pod rygorem nieważności przed upływem terminu składania ofert. </w:t>
      </w:r>
    </w:p>
    <w:p>
      <w:pPr>
        <w:pStyle w:val="Tretekstu"/>
        <w:ind w:left="786" w:hanging="0"/>
        <w:jc w:val="both"/>
        <w:rPr/>
      </w:pPr>
      <w:r>
        <w:rPr>
          <w:rFonts w:cs="Calibri" w:ascii="Calibri" w:hAnsi="Calibri"/>
          <w:sz w:val="22"/>
          <w:szCs w:val="22"/>
        </w:rPr>
        <w:t>Zmiany dotyczące treści złożonej oferty powinny być przygotowane, opakowane i zaadresowane według takich samych zasad jak  oferta. Dodatkowo kopertę  w której przekazywana jest zmieniona oferta należy opatrzyć napisem „ZMIANA”. Koperty oznaczone napisem "ZMIANA" zostaną otwarte przy otwieraniu oferty Wykonawcy, który wprowadził zmiany i po stwierdzeniu poprawności procedury dokonywania zmian, zostaną dołączone do złożonej oferty.</w:t>
      </w:r>
    </w:p>
    <w:p>
      <w:pPr>
        <w:pStyle w:val="Tretekstu"/>
        <w:spacing w:before="0" w:after="24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 wycofaniu oferty powinno być opakowane i zaadresowane według takich samych zasad jak  oferta. Dodatkowo kopertę, w której jest przekazywane powiadomienie należy opatrzyć napisem „WYCOFANIE”. Koperty oznakowane napisem „WYCOFANIE”  zostaną otwarte i przeczytane jako pierwsze. Oferty, których wycofanie dotyczy, zostaną zwrócone Wykonawcy bez otwiera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1. Miejsce oraz termin składania i otwarcia ofert</w:t>
            </w:r>
          </w:p>
        </w:tc>
      </w:tr>
    </w:tbl>
    <w:p>
      <w:pPr>
        <w:pStyle w:val="Tretekstu"/>
        <w:widowControl w:val="false"/>
        <w:numPr>
          <w:ilvl w:val="0"/>
          <w:numId w:val="47"/>
        </w:numPr>
        <w:tabs>
          <w:tab w:val="clear" w:pos="794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tę należy złożyć w Zarządzie Dróg Powiatowych w Dąbrowie k/Bartoszyc, Dąbrowa 56A, w pok. nr 2 (Sekretariat) do dnia  </w:t>
      </w:r>
      <w:r>
        <w:rPr>
          <w:rFonts w:cs="Calibri" w:ascii="Calibri" w:hAnsi="Calibri"/>
          <w:b/>
          <w:sz w:val="22"/>
          <w:szCs w:val="22"/>
          <w:lang w:val="pl-PL"/>
        </w:rPr>
        <w:t>14.12</w:t>
      </w:r>
      <w:r>
        <w:rPr>
          <w:rFonts w:cs="Calibri" w:ascii="Calibri" w:hAnsi="Calibri"/>
          <w:b/>
          <w:sz w:val="22"/>
          <w:szCs w:val="22"/>
        </w:rPr>
        <w:t>.2016r. do godz. 11:00.</w:t>
      </w:r>
    </w:p>
    <w:p>
      <w:pPr>
        <w:pStyle w:val="Tretekstu"/>
        <w:widowControl w:val="false"/>
        <w:numPr>
          <w:ilvl w:val="0"/>
          <w:numId w:val="47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twarcie ofert nastąpi w siedzibie Zarządu Dróg Powiatowych w Dąbrowie k/Bartoszyc, Dąbrowa 56A w pokoju nr 1 </w:t>
      </w:r>
      <w:r>
        <w:rPr>
          <w:rFonts w:cs="Calibri" w:ascii="Calibri" w:hAnsi="Calibri"/>
          <w:b/>
          <w:sz w:val="22"/>
          <w:szCs w:val="22"/>
          <w:lang w:val="pl-PL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>14</w:t>
      </w:r>
      <w:r>
        <w:rPr>
          <w:rFonts w:cs="Calibri" w:ascii="Calibri" w:hAnsi="Calibri"/>
          <w:b/>
          <w:sz w:val="22"/>
          <w:szCs w:val="22"/>
        </w:rPr>
        <w:t>.1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.2016r.</w:t>
      </w:r>
      <w:r>
        <w:rPr/>
        <w:t xml:space="preserve"> o godz. 11: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. Opis sposobu obliczania ceny</w:t>
            </w:r>
          </w:p>
        </w:tc>
      </w:tr>
    </w:tbl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wykonanie przedmiotu zamówienia należy przedstawić w „Formularzu ofertowym" stanowiącym załącznik nr </w:t>
      </w:r>
      <w:r>
        <w:rPr>
          <w:rFonts w:cs="Calibri" w:ascii="Calibri" w:hAnsi="Calibri"/>
          <w:sz w:val="22"/>
          <w:szCs w:val="22"/>
          <w:lang w:val="pl-PL"/>
        </w:rPr>
        <w:t xml:space="preserve">1 </w:t>
      </w:r>
      <w:r>
        <w:rPr>
          <w:rFonts w:cs="Calibri" w:ascii="Calibri" w:hAnsi="Calibri"/>
          <w:sz w:val="22"/>
          <w:szCs w:val="22"/>
        </w:rPr>
        <w:t>do SIWZ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a oferty to cena brutto (wraz z podatkiem VAT) uwzględniająca wszelkie koszty związane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ealizacją przedmiotu zamówienia wraz z uwzględnieniem stałych wskaźników obniżki ceny (upustu, rabatu), które będą stosowane przy rozliczaniu każdorazowej sprzedaż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za wykonanie przedmiotu zamówienia należy podać w polskich złotych z dokładnością do dwóch miejsc po przecinku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ę za wykonanie przedmiotu zamówienia należy wyliczyć w formularzu cenowym stanowiącym załącznik nr </w:t>
      </w:r>
      <w:r>
        <w:rPr>
          <w:rFonts w:cs="Calibri" w:ascii="Calibri" w:hAnsi="Calibri"/>
          <w:sz w:val="22"/>
          <w:szCs w:val="22"/>
          <w:lang w:val="pl-PL"/>
        </w:rPr>
        <w:t>1A</w:t>
      </w:r>
      <w:r>
        <w:rPr>
          <w:rFonts w:cs="Calibri" w:ascii="Calibri" w:hAnsi="Calibri"/>
          <w:sz w:val="22"/>
          <w:szCs w:val="22"/>
        </w:rPr>
        <w:t xml:space="preserve"> do SIWZ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Na potrzeby obliczenia ceny oferty – w celu zapewnienia porównywalności ofert, Wykonawca zobowiązany jest przyjąć ceny jednostkowe brutto oleju napędowego i benzyny bezołowiowej Pb 95 uwidocznione na dystrybutorach na stacjach paliw Wykonawcy na której mają tankować pojazdy Zamawiającego (bez żadnych upustów, rabatów itp.) z dnia ukazania się ogłoszenia o niniejszym zamówieniu w godz. od 12:00 do 14:00.</w:t>
      </w:r>
    </w:p>
    <w:p>
      <w:pPr>
        <w:pStyle w:val="Tretekstu"/>
        <w:widowControl w:val="false"/>
        <w:spacing w:before="60" w:after="0"/>
        <w:ind w:left="357"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obowiązujących cen Wykonawca zobowiązany jest dołączyć do oferty dokument potwierdzający ceny na stacji paliw paragony fiskalne/faktury lub odpisy paragonów fiskalnych/faktur dla każdego rodzaju paliwa. W przypadku przedstawienia w ofercie odpisów paragonów fiskalnych/faktur, Wykonawca musi potwierdzić dokument „za zgodność z oryginałem” przez osobę upoważnioną do reprezentowania Wykonawcy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ceny oferty należy zastosować następujący sposób: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cenę jednostkową brutto każdej pozycji formularza cenowego, z dokładnością do dwóch miejsc po przecinku w kol. 5 formularza cenowego,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% stawkę wskaźnika obniżki ceny dla każdej pozycji formularza cenowego z dokładnością do dwóch miejsc po przecinku w kol. 6.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pustu / rabatu w kol. 7 należy obliczyć poprzez pomnożenie ceny jednostkowej brutto z kol. 5 przez % wskaźnik obniżki ceny z kol. 6. 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yć cenę jednostkową brutto po uwzględnieniu upustu / rabatu poszczególnych pozycji poprzez odjęcie od ceny jednostkowej brutto z kol. 5 wartości upustu (rabatu) z kol. 7. 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yć wartość brutto poszczególnych pozycji zamówienia poprzez przemnożenie ilości z kolumny 4 i ceny jednostkowej brutto uwzględniającej upust / rabat z kolumny 8, tak otrzymaną wartość wpisać do kolumny 9. a następnie zsumować wszystkie pozycje w kolumnie 9. Tak wyznaczona wartość brutto stanowiła będzie ostateczną cenę oferty, którą należy wpisać do formularza ofertowego.</w:t>
      </w:r>
    </w:p>
    <w:p>
      <w:pPr>
        <w:pStyle w:val="Normal"/>
        <w:spacing w:before="120" w:after="0"/>
        <w:ind w:left="1030" w:firstLine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spacing w:before="0" w:after="120"/>
        <w:ind w:left="10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ci przedstawione w Formularzu cenowym i Formularzu Oferty należy zaokrąglić do pełnych groszy w ten sposób, że końcówki poniżej 0,5 grosza pomija się, a końcówki 0,5 grosza i wyższe zaokrągla się do 1 grosza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12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y przez Wykonawcę wskaźnik obniżki ceny, będzie stosowany do rozliczeń pomiędzy Zamawiającym a Wykonawcą przez cały okres obowiązywania umow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3. Opis kryteriów, którymi zamawiający będzie się kierował przy wyborze oferty, </w:t>
              <w:br/>
              <w:t>wraz z podaniem wag tych kryteriów i sposobu oceny ofert</w:t>
            </w:r>
          </w:p>
        </w:tc>
      </w:tr>
    </w:tbl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borze najkorzystniejszej oferty Zamawiający będzie się kierował następującymi kryteriami i</w:t>
      </w:r>
      <w:r>
        <w:rPr>
          <w:rFonts w:cs="Calibri" w:ascii="Calibri" w:hAnsi="Calibri"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sz w:val="22"/>
          <w:szCs w:val="22"/>
        </w:rPr>
        <w:t>ich wagami oraz w następujący sposób będzie oceniał kryteria:</w:t>
      </w:r>
    </w:p>
    <w:p>
      <w:pPr>
        <w:pStyle w:val="Awciety"/>
        <w:numPr>
          <w:ilvl w:val="0"/>
          <w:numId w:val="12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12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 xml:space="preserve">ceny 1 litra benzyny </w:t>
      </w:r>
      <w:r>
        <w:rPr>
          <w:rFonts w:cs="Calibri" w:ascii="Calibri" w:hAnsi="Calibri"/>
          <w:b/>
          <w:sz w:val="22"/>
          <w:szCs w:val="22"/>
        </w:rPr>
        <w:t>bezołowiowej</w:t>
      </w:r>
      <w:r>
        <w:rPr>
          <w:rFonts w:cs="Calibri" w:ascii="Calibri" w:hAnsi="Calibri"/>
          <w:b/>
          <w:bCs/>
          <w:sz w:val="22"/>
          <w:szCs w:val="22"/>
        </w:rPr>
        <w:t xml:space="preserve"> Pb 95 - 15%</w:t>
      </w:r>
    </w:p>
    <w:p>
      <w:pPr>
        <w:pStyle w:val="Awciety"/>
        <w:numPr>
          <w:ilvl w:val="0"/>
          <w:numId w:val="12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>ceny 1 litra</w:t>
      </w:r>
      <w:r>
        <w:rPr>
          <w:rFonts w:cs="Calibri" w:ascii="Calibri" w:hAnsi="Calibri"/>
          <w:b/>
          <w:sz w:val="22"/>
          <w:szCs w:val="22"/>
        </w:rPr>
        <w:t xml:space="preserve"> oleju napędowego - 25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Pbn – najwyższy wskaźnik obniżki ceny 1 litra benzyny bezołowiowej Pb 95 spośród ofert nieodrzuconych, 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Pbb. – wskaźnik obniżki ceny 1 litra benzyny bezołowiowej Pb 95 oferty badanej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5% – procentowe znaczenie kryterium „Wskaźnik obniżki ceny 1 litra benzyny bezołowiowej Pb 95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ONn – najwyższy wskaźnik obniżki ceny 1 litra oleju napędowego spośród ofert nieodrzuconych, 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ONb. – wskaźnik obniżki ceny 1 litra oleju napędowego oferty badanej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25% – procentowe znaczenie kryterium „Wskaźnik obniżki ceny 1 litra oleju napędowego”</w:t>
      </w:r>
    </w:p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24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</w:t>
      </w:r>
      <w:r>
        <w:rPr/>
        <w:t xml:space="preserve"> dla potrzeb oceny oferty, której wybór prowadziłby do powstania u zamawiającego obowiązku podatkowego zgodnie z przepisami o podatku od towarów i usług, doliczy do przedstawionej w niej ceny podatek od towarów i usług, który miałby obowiązek rozliczyć zgodnie</w:t>
        <w:br/>
        <w:t>z tymi przepis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4. Informacje o formalnościach, jakie powinny zostać dopełnione po wyborze oferty w celu zawarcia umowy w sprawie zamówienia publicznego</w:t>
            </w:r>
          </w:p>
        </w:tc>
      </w:tr>
    </w:tbl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12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informuje niezwłocznie wszystkich wykonawców o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ch, którzy zostali wykluczeni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ch, których oferty zostały odrzucone, powodach odrzucenia oferty, a w przypadkach, o których mowa w art. 89 ust. 4 i 5 ustawy, braku równoważności lub braku spełniania wymagań dotyczących wydajności lub funkcjonalności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u postępowania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ając uzasadnienie faktyczne i prawne.</w:t>
      </w:r>
    </w:p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6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wiadomi wykonawcę, którego oferta została wybrana o terminie i miejscu zawarcia umowy.</w:t>
      </w:r>
    </w:p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6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zed</w:t>
      </w:r>
      <w:r>
        <w:rPr>
          <w:rFonts w:cs="Calibri" w:ascii="Calibri" w:hAnsi="Calibri"/>
          <w:sz w:val="22"/>
          <w:szCs w:val="22"/>
        </w:rPr>
        <w:t xml:space="preserve"> podpisaniem umowy wykonawca powinien przedstawić kopię polisy ubezpieczenia wraz z kopią potwierdzenia opłacenia składki ubezpiecze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5. Wymagania dotyczące zabezpieczenia należytego wykonania umowy</w:t>
            </w:r>
          </w:p>
        </w:tc>
      </w:tr>
    </w:tbl>
    <w:p>
      <w:pPr>
        <w:pStyle w:val="Normal"/>
        <w:spacing w:before="120" w:after="240"/>
        <w:ind w:left="0" w:hanging="0"/>
        <w:rPr/>
      </w:pPr>
      <w:r>
        <w:rPr/>
        <w:t>Zamawiający nie żąda wniesienia zabezpieczenia należytego wykonania umo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stanowienia umowy zawarto w projekcie umowy, który stanowi załącznik nr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do SIW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7. Pouczenie o środkach ochrony prawnej przysługujących wykonawcy w toku postępowania o udzielenie zamówienia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mają zastosowanie środki ochrony prawnej określone w ustawie</w:t>
        <w:br/>
        <w:t>w Dziale VI Środki Ochrony Praw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5"/>
      </w:tblGrid>
      <w:tr>
        <w:trPr/>
        <w:tc>
          <w:tcPr>
            <w:tcW w:w="2093" w:type="dxa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1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A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2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3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4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5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 6 </w:t>
            </w:r>
          </w:p>
        </w:tc>
        <w:tc>
          <w:tcPr>
            <w:tcW w:w="8185" w:type="dxa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ormularz oferty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cenowy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świadczenie wykonawcy dotyczące przesłanek wykluczenia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ykonawcy dotyczące spełniania warunków udziału w postępowaniu</w:t>
            </w:r>
          </w:p>
          <w:p>
            <w:pPr>
              <w:pStyle w:val="Heading"/>
              <w:tabs>
                <w:tab w:val="clear" w:pos="794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az narzędzi, wyposażenia zakładu lub urządzeń technicznych dostępnych wykonawcy w celu wykonania zamówienia publicznego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6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świadczenie o przynależności do grupy kapitałowej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Umowa … – 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1 do SIWZ – 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my do wykonania zamówienie określone w specyfikacji istotnych warunków zamówienia</w:t>
        <w:br/>
        <w:t>i załącznikach do niej w trybie przetargu nieograniczonego na zadanie pn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 Dąbrowie k/Bartoszyc w 2017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120"/>
        <w:ind w:left="3238" w:hanging="3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:</w:t>
      </w:r>
    </w:p>
    <w:p>
      <w:pPr>
        <w:pStyle w:val="Normal"/>
        <w:ind w:left="397" w:hanging="0"/>
        <w:rPr/>
      </w:pPr>
      <w:r>
        <w:rPr>
          <w:rFonts w:cs="Calibri" w:ascii="Calibri" w:hAnsi="Calibri"/>
          <w:sz w:val="22"/>
          <w:szCs w:val="22"/>
        </w:rPr>
        <w:t>za cenę brutto (wraz z podatkiem VAT): ……………………………………………………… PLN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97" w:hanging="0"/>
        <w:rPr/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onym formularzem cenowym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color w:val="000000"/>
        </w:rPr>
        <w:t>Zobowiązujemy</w:t>
      </w:r>
      <w:r>
        <w:rPr>
          <w:rFonts w:cs="Calibri" w:ascii="Calibri" w:hAnsi="Calibri"/>
        </w:rPr>
        <w:t xml:space="preserve"> się do stosowania stałego wskaźnika obniżki cen przez cały okres obowiązywania umowy:</w:t>
      </w:r>
    </w:p>
    <w:p>
      <w:pPr>
        <w:pStyle w:val="Normal"/>
        <w:numPr>
          <w:ilvl w:val="0"/>
          <w:numId w:val="39"/>
        </w:numPr>
        <w:tabs>
          <w:tab w:val="clear" w:pos="794"/>
          <w:tab w:val="left" w:pos="360" w:leader="none"/>
        </w:tabs>
        <w:spacing w:lineRule="auto" w:line="276"/>
        <w:ind w:left="1066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la benzyny bezołowiowej Pb 95 w wysokości  ………………… %</w:t>
      </w:r>
    </w:p>
    <w:p>
      <w:pPr>
        <w:pStyle w:val="Normal"/>
        <w:numPr>
          <w:ilvl w:val="0"/>
          <w:numId w:val="39"/>
        </w:numPr>
        <w:tabs>
          <w:tab w:val="clear" w:pos="794"/>
          <w:tab w:val="left" w:pos="360" w:leader="none"/>
        </w:tabs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la oleju napędowego w wysokości  ………………… %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color w:val="000000"/>
        </w:rPr>
        <w:t>Oświadczamy, że stacja paliw/punkt tankowań znajduje się (podać dokładny adres/lokalizację): ………..............................................................................................................</w:t>
      </w:r>
    </w:p>
    <w:p>
      <w:pPr>
        <w:pStyle w:val="Normal"/>
        <w:spacing w:before="60" w:after="12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odległości ……………… km od siedziby Zamawiającego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120"/>
        <w:ind w:left="3238" w:hanging="3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2"/>
        </w:rPr>
        <w:t>31.12.2017r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Warunki płatności: 14 dni od daty wpływu faktury / w przypadku faktury wystawianej w formie elektroniczne, w terminie 14 dni od daty sprzedaż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my się na zasoby poniższych podmiotów na zasadach określonych w art. 22a  ust. 1 ustawy, w celu wykazania spełniania warunków udziału w postępowaniu, o których mowa w art. 22 ust. 1 pkt 2 tej ustawy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ania warunków, o których mowa w art. 22 ust. 1b ustaw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ceny zawarte w formularzu cenowym obejmują wszystkie koszty związane z realizacją przedmiotu zamówienia. 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 załącznikami do niej i nie wnosimy zastrzeżeń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39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ako wykonawca składający ofertę (wspólnicy konsorcjum składający ofertę wspólną) oraz podmioty, na których zasoby się powołujemy nie podlegamy wykluczeniu</w:t>
        <w:br/>
        <w:t xml:space="preserve">z postępowania na podstawie art. 24 ust. 1 ustawy. 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spełniamy wszystkie warunki udziału w postępowaniu określone, na podstawie art. 22 ust. 1 ustawy. 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ymy, na każde wezwanie zamawiającego i w terminie przez niego wyznaczonym dokumenty wymagane przez zamawiającego w SIWZ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godnie z art. 24 ust. 11 ustawy złożymy w terminie 3 dni od dnia zamieszczenia na stronie internetowej Zamawiającego informacji, o której mowa w art. 86 ust. 5 ustawy oświadczenie o przynależności lub braku przynależności do tej samej grupy kapitałowej, o której mowa w art. 24 ust. 1 pkt 23 ustawy. Wraz ze złożeniem oświadczenia przedstawimy dowody, że powiązania z innym wykonawcą nie prowadzą do zakłócenia konkurencji w postępowaniu o udzielenie zamówienia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6b ust. 1 ustawy Prawo zamówień publicznych, informujemy, że zamierzamy powierzyć podwykonawcom wykonanie następujących części zamówienia:</w:t>
      </w:r>
    </w:p>
    <w:p>
      <w:pPr>
        <w:pStyle w:val="ListParagraph"/>
        <w:numPr>
          <w:ilvl w:val="0"/>
          <w:numId w:val="44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4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4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91 ust. 3a ustawy Prawo zamówień publicznych, informujemy, że wybór mojej/naszej oferty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Akapitzlist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57150</wp:posOffset>
                </wp:positionV>
                <wp:extent cx="90805" cy="11557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4.5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Akapitzlist"/>
        <w:spacing w:before="120" w:after="0"/>
        <w:ind w:left="851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90805" cy="11557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3.2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 przepisami o podatku od towarów i usług. </w:t>
      </w:r>
    </w:p>
    <w:p>
      <w:pPr>
        <w:pStyle w:val="Akapitzlist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obowiązek podatkowy będzie dotyczył: </w:t>
      </w:r>
    </w:p>
    <w:p>
      <w:pPr>
        <w:pStyle w:val="Normal"/>
        <w:spacing w:before="60" w:after="120"/>
        <w:ind w:left="851"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nazwę (rodzaj) towaru lub usługi, których dostawa lub świadczenie będzie prowadzić do jego powstania, oraz ich wartość bez kwoty podatku (wartość netto)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niezaznaczenia żadnej z powyższych pozycji, zamawiający uzna, iż po stronie zamawiającego nie powstanie obowiązek podatkow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tabs>
          <w:tab w:val="clear" w:pos="794"/>
          <w:tab w:val="left" w:pos="6964" w:leader="none"/>
        </w:tabs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A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2017 roku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zyna bezołowio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b 95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 700   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lej napędowy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50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Razem WaRTOŚĆ ZAMÓWIENIA BRUTTO (wiersz 1 kol. 9 + wiersz 2 kol. 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zobowiązujemy się do stosowania przez cały okres obowiązywania umowy: 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łego wskaźnika obniżki ceny 1 litra benzyny bezołowiowej Pb95 w wysokości  …………… %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łego wskaźnika obniżki ceny 1 litra oleju napędowego w wysokości  …………… %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3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y jednostkowe brutto oleju napędowego i benzyny bezołowiowej Pb 95 (kol. 5) uwidocznione na dystrybutorach Wykonawcy (bez żadnych upustów, rabatów itp.) w dniu ukazania się ogłoszenia o niniejszym zamówieniu w godz. od 12:00 do 14:00.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IWZ – Oświadczenie wykonawcy dotyczące przesłanek wyklucz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Zarząd Dróg Powiatowych 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w Dąbrowie k/Bartoszyc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ąbrowa 56A, 11-200 Bartoszyce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2017 roku</w:t>
      </w:r>
      <w:r>
        <w:rPr>
          <w:rFonts w:cs="Calibri" w:ascii="Calibri" w:hAnsi="Calibri"/>
          <w:sz w:val="22"/>
          <w:szCs w:val="22"/>
        </w:rPr>
        <w:t>, prowadzonego przez Zarząd Dróg Powiatowych w Dąbrowie k/Bartoszyc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ListParagraph"/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3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 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odjąłem następujące środki naprawcz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Calibri" w:ascii="Calibri" w:hAnsi="Calibri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nie podlega/ją wykluczeniu z postępowania o udzielenie zamówien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.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</w:t>
        <w:br/>
        <w:t>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 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IWZ – Oświadczenie wykonawcy dotyczące spełniania warunków udziału w 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2017 rok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 xml:space="preserve">w …………………………………………………………………………………………………………………….…………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.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, polegam na zasobach następującego/ych podmiotu/ów: …………………………………………………………………………………………………..………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.…………………,w następującym zakresie: 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IWZ – Wykaz stacji paliw / Punktów tankow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2017 roku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65"/>
        <w:gridCol w:w="1975"/>
        <w:gridCol w:w="1973"/>
        <w:gridCol w:w="1974"/>
      </w:tblGrid>
      <w:tr>
        <w:trPr>
          <w:trHeight w:val="11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L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Wykaz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(dokładna lokalizacj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Odległość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od siedziby Zamawiającego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strike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spacing w:val="-7"/>
                <w:sz w:val="18"/>
                <w:szCs w:val="18"/>
              </w:rPr>
              <w:t>mierzona najkrótszym dojazdem drogą publiczn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Dni i godziny otwarcia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stacji pali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Podstawa dysponowania stacją paliw</w:t>
            </w:r>
          </w:p>
        </w:tc>
      </w:tr>
      <w:tr>
        <w:trPr>
          <w:trHeight w:val="101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b/>
          <w:sz w:val="18"/>
          <w:szCs w:val="20"/>
          <w:vertAlign w:val="superscript"/>
        </w:rPr>
        <w:t>*</w:t>
      </w:r>
      <w:r>
        <w:rPr>
          <w:rFonts w:cs="Calibri" w:ascii="Calibri" w:hAnsi="Calibri"/>
          <w:sz w:val="18"/>
          <w:szCs w:val="20"/>
        </w:rPr>
        <w:t xml:space="preserve"> Należy podać informację o podstawie dysponowania np. </w:t>
      </w:r>
      <w:r>
        <w:rPr>
          <w:rFonts w:cs="Calibri" w:ascii="Calibri" w:hAnsi="Calibri"/>
          <w:i/>
          <w:sz w:val="18"/>
          <w:szCs w:val="20"/>
        </w:rPr>
        <w:t>własność, dzierżawa, najem, leasing, użyczenie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itp</w:t>
      </w:r>
      <w:r>
        <w:rPr>
          <w:rFonts w:cs="Calibri" w:ascii="Calibri" w:hAnsi="Calibri"/>
          <w:sz w:val="18"/>
          <w:szCs w:val="20"/>
          <w:lang w:val="pl-PL"/>
        </w:rPr>
        <w:t>.</w:t>
      </w:r>
      <w:r>
        <w:rPr>
          <w:rFonts w:cs="Calibri" w:ascii="Calibri" w:hAnsi="Calibri"/>
          <w:sz w:val="18"/>
          <w:szCs w:val="20"/>
        </w:rPr>
        <w:t xml:space="preserve"> W przypadku gdy potencjał techniczny będzie udostępniony wykonawcy przez podmioty trzecie w kolumnie 3 tabeli należy wpisać „</w:t>
      </w:r>
      <w:r>
        <w:rPr>
          <w:rFonts w:cs="Calibri" w:ascii="Calibri" w:hAnsi="Calibri"/>
          <w:i/>
          <w:sz w:val="18"/>
          <w:szCs w:val="20"/>
        </w:rPr>
        <w:t>zobowiązanie podmiotu trzeciego</w:t>
      </w:r>
      <w:r>
        <w:rPr>
          <w:rFonts w:cs="Calibri" w:ascii="Calibri" w:hAnsi="Calibri"/>
          <w:sz w:val="18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120" w:after="12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Jeżeli Wykonawca polega na potencjale technicznym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1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/>
        <w:t>upoważnionej do reprezentowania Wykonawcy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5  do SIWZ – oświadczenie o przynależności do grupy kapita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ar-SA"/>
        </w:rPr>
        <w:t>OŚWIADCZENIE</w:t>
      </w:r>
      <w:r>
        <w:rPr>
          <w:rStyle w:val="FootnoteAnchor"/>
          <w:rFonts w:eastAsia="Calibri" w:cs="Calibri" w:ascii="Calibri" w:hAnsi="Calibri"/>
          <w:b/>
          <w:color w:val="0070C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2017 rok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nie 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 i konsumentów</w:t>
      </w:r>
      <w:r>
        <w:rPr>
          <w:rFonts w:cs="Calibri" w:ascii="Calibri" w:hAnsi="Calibri"/>
          <w:sz w:val="22"/>
          <w:szCs w:val="22"/>
        </w:rPr>
        <w:t xml:space="preserve"> (Dz. U. z 2015 r. poz. 184  z późn. zm.)*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</w:t>
        <w:br/>
        <w:t>i konsumen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w załączeniu lista podmiotów należących do grupy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stniejące między członkami grupy powiązania nie prowadzą do zakłócenia konkurencji</w:t>
        <w:br/>
        <w:t>w postępowaniu o udzielenie zamówienia z następujących powodów: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6 do SIWZ – Umowa … – Projekt</w:t>
            </w:r>
          </w:p>
        </w:tc>
      </w:tr>
    </w:tbl>
    <w:p>
      <w:pPr>
        <w:pStyle w:val="Heading"/>
        <w:spacing w:before="480" w:after="120"/>
        <w:rPr>
          <w:rFonts w:ascii="Calibri" w:hAnsi="Calibri" w:cs="Calibri"/>
          <w:szCs w:val="32"/>
          <w:lang w:val="pl-PL"/>
        </w:rPr>
      </w:pPr>
      <w:r>
        <w:rPr>
          <w:rFonts w:cs="Calibri" w:ascii="Calibri" w:hAnsi="Calibri"/>
          <w:szCs w:val="32"/>
        </w:rPr>
        <w:t>UMOWA NR ……../……………..</w:t>
      </w:r>
    </w:p>
    <w:p>
      <w:pPr>
        <w:pStyle w:val="Heading"/>
        <w:spacing w:lineRule="auto" w:line="276" w:before="120" w:after="120"/>
        <w:rPr>
          <w:rFonts w:ascii="Calibri" w:hAnsi="Calibri" w:cs="Calibri"/>
          <w:b w:val="false"/>
          <w:b w:val="false"/>
          <w:i/>
          <w:i/>
          <w:szCs w:val="32"/>
        </w:rPr>
      </w:pPr>
      <w:r>
        <w:rPr>
          <w:rFonts w:cs="Calibri" w:ascii="Calibri" w:hAnsi="Calibri"/>
          <w:b w:val="false"/>
          <w:i/>
          <w:szCs w:val="32"/>
        </w:rPr>
        <w:t>(PROJEKT)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outlineLvl w:val="0"/>
        <w:rPr/>
      </w:pPr>
      <w:r>
        <w:rPr>
          <w:rFonts w:cs="Calibri" w:ascii="Calibri" w:hAnsi="Calibri"/>
          <w:sz w:val="22"/>
          <w:szCs w:val="22"/>
        </w:rPr>
        <w:t>W dniu …………………….. w Dąbrowie k/Bartoszyc, pomiędzy Zarządem Dróg Powiatowych w Dąbrowie k/Bartoszyc z siedzibą w Dąbrowie 56A, 11– 200 Bartoszyce NIP 7431646963, REGON 510750580 zwanym dalej Zamawiającym w imieniu którego działa:</w:t>
      </w:r>
    </w:p>
    <w:p>
      <w:pPr>
        <w:pStyle w:val="FR1"/>
        <w:spacing w:before="60" w:after="60"/>
        <w:rPr/>
      </w:pPr>
      <w:r>
        <w:rPr>
          <w:rFonts w:cs="Calibri" w:ascii="Calibri" w:hAnsi="Calibri"/>
          <w:b/>
        </w:rPr>
        <w:t xml:space="preserve">Karol Łomeck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yrektor Zarządu Dróg Powiatowych</w:t>
      </w:r>
    </w:p>
    <w:p>
      <w:pPr>
        <w:pStyle w:val="FR1"/>
        <w:widowControl/>
        <w:spacing w:before="60" w:after="60"/>
        <w:rPr/>
      </w:pPr>
      <w:r>
        <w:rPr>
          <w:rFonts w:cs="Calibri" w:ascii="Calibri" w:hAnsi="Calibri"/>
          <w:lang w:val="pl-PL" w:eastAsia="pl-PL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., NIP ………………………., REGON ………………………, zwanym dalej Wykonawcą, wpisanym do ………………….. pod Nr …………………….., prowadzonego przez………………………., w imieniu którego działa: ………………………………………………….……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na  podstawie  dokonanego  przez  Zamawiającego wyboru oferty w wyniku przeprowadzonego w trybie przetargu nieograniczonego postępowania o udzielenie zamówienia publicznego </w:t>
      </w:r>
      <w:r>
        <w:rPr>
          <w:rFonts w:cs="Calibri" w:ascii="Calibri" w:hAnsi="Calibri"/>
          <w:sz w:val="22"/>
          <w:szCs w:val="22"/>
        </w:rPr>
        <w:t>znak ZDP</w:t>
        <w:noBreakHyphen/>
        <w:t>DT.343.1.8.2016 została zawarta umowa o następującej treści: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stawy paliw płynnych dla Zarządu Dróg Powiatowych w Dąbrowie k/Bartoszyc w 2017 roku </w:t>
      </w:r>
      <w:r>
        <w:rPr>
          <w:rFonts w:cs="Calibri" w:ascii="Calibri" w:hAnsi="Calibri"/>
          <w:sz w:val="22"/>
          <w:szCs w:val="22"/>
        </w:rPr>
        <w:t xml:space="preserve">w ilościach szacunkowych: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zyn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bezołowiowa Pb 95 (ok. 9700 litrów);</w:t>
      </w:r>
    </w:p>
    <w:p>
      <w:pPr>
        <w:pStyle w:val="Normal"/>
        <w:numPr>
          <w:ilvl w:val="0"/>
          <w:numId w:val="22"/>
        </w:numPr>
        <w:ind w:left="1066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olej napędowy ON (ok. 33 500 litrów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zobowiązuje się do realizowania dostaw w sposób i na zasadach określonych w specyfikacji istotnych warunków zamówienia oraz zgodnie ze złożoną ofertą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ykonawca oświadcza, że przed podpisaniem niniejszej umowy zapoznał się ze wszystkimi dokumentami i warunkami niezbędnymi do zrealizowania przedmiotu zamówienia, które są niezbędne do wykonania przez niego przedmiotu umowy bez konieczności ponoszenia przez Zamawiającego jakichkolwiek dodatkowych kosztów i nie wnosi do nich żadnych zastrzeżeń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oświadcza, że posiada odpowiednią wiedzę, doświadczenie wymagane do realizacji przedmiotu umowy oraz dysponuje odpowiednimi środkami finansowymi umożliwiającymi wykonanie przedmiotu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2 </w:t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Umowę zawiera się na czas określony tj. od dnia 01.01.2017r. do dnia 31.12.2017 r. lub do wyczerpania środków finansowych określonych w § 5 ust.1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kup paliwa realizowany będzie sukcesywnie, w zależności od faktycznych potrzeb Zamawiającego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Sposób realizacji dostaw: bieżące tankowanie do pojazdów oraz do kanistrów (paliwo do sprzętu) w miarę potrzeb Zamawiającego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obowiązuje się do zapłaty na rzecz Wykonawcy wynagrodzenia za faktycznie pobrane paliwo w litrach rzeczywistych, przez co strony rozumieją liczbę litrów paliwa pobranego z dystrybutora w temperaturze rzeczywistej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§ 1 us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 niż określone w § 1 pkt. 1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a określonych w § 1 ust. 1 o nie więcej niż 40%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mniejszenie, o którym mowa w ust. 5 oraz, będąca jego wynikiem zmiana wynagrodzenia Wykonawcy, o którym mowa w § 5 ust.1, nie stanowi zmiany treści umowy i nie wymaga formy aneks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Paliwa wydawane będą, ze stacji paliw Wykonawcy zlokalizowanej w .....................................  przy ul. …………….................…….., pracownikom Zamawiającego wyłącznie do zbiorników w pojazdach oraz do kanistrów (paliwo do sprzętu) dla sprzętu wyszczególnionego w załączniku nr 4 do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do dnia 02.01.2017r.  </w:t>
      </w:r>
      <w:r>
        <w:rPr>
          <w:rFonts w:cs="Calibri" w:ascii="Calibri" w:hAnsi="Calibri"/>
          <w:bCs/>
          <w:color w:val="3366FF"/>
          <w:sz w:val="22"/>
          <w:szCs w:val="22"/>
          <w:lang w:bidi="zxx"/>
        </w:rPr>
        <w:t>(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W przypadku nie stosowania kart paliwowych/flotowych przez Wykonawcę zapis zostanie usunięty przy sporządzaniu umowy)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            590:2013-12 Paliwa do pojazdów samochodowych – oleje napędowe – wymagania i metody badań – dla oleju napędowego ON.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dokumentów i świadectw jakości paliw, na każde żądanie Zamawiającego.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ponosi pełną odpowiedzialność za jakość dostarczanego paliwa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wstania uzasadnionych wątpliwości dotyczących jakości paliwa – zostanie pobrana próbka przy udziale Wykonawcy i przebadana w specjalistycznym laboratorium. W przypadku negatywnych wyników badań Wykonawca nie otrzyma wynagrodzenia za wadliwą partię materiałów i pokryje koszty zleconych badań.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y będzie przez Zamawiającego za uznanie reklamacji. W przypadku uznania reklamacji Wykonawca zobowiązany jest do pokrycia wartości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Ilość wydanego paliwa, za które obciąża się Zamawiającego, Wykonawca określa na podstawie zalegalizowanego urządzenia pomiarowego. Na każde żądanie, Wykonawca zobowiązany jest udostępnić Zamawiającemu, dokumenty potwierdzające legalizację urządzeń pomiarowych. </w:t>
      </w:r>
      <w:r>
        <w:br w:type="page"/>
      </w:r>
    </w:p>
    <w:p>
      <w:pPr>
        <w:pStyle w:val="Normal"/>
        <w:spacing w:before="240" w:after="12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 wykonanie przedmiotu umowy Zamawiający zobowiązuje się zapłacić Wykonawcy z zastrzeżeniem ust. 5 wynagrodzenie w wysokości nie wyższej niż ………………………………… złotych brutto, (słownie złotych: …………………………………………………………...) netto ……………………. złotych, podatek VAT [………%] …………………………… złotych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w okresie obowiązywania umowy, niezmienność stałego wskaźnika obniżki ceny sprzedaży poszczególnych rodzajów paliw w wysokości  </w:t>
      </w:r>
    </w:p>
    <w:p>
      <w:pPr>
        <w:pStyle w:val="Normal"/>
        <w:numPr>
          <w:ilvl w:val="0"/>
          <w:numId w:val="2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benzyny bezołowiowej Pb95, </w:t>
      </w:r>
    </w:p>
    <w:p>
      <w:pPr>
        <w:pStyle w:val="Normal"/>
        <w:numPr>
          <w:ilvl w:val="0"/>
          <w:numId w:val="22"/>
        </w:numPr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 %  ceny 1 litra oleju napędowego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wiste wynagrodzenie Wykonawcy ustalane będzie na podstawie na podstawie cen jednostkowych z dystrybutora z dnia tankowania oraz faktycznych ilości pobranych paliw, z uwzględnieniem stałych wskaźników obniżki cen dla poszczególnych paliw. 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przypadku wyczerpania kwoty wynagrodzenia Wykonawcy określonej w ust. 1 przed terminem zakończenia obowiązywania niniejszej umowy, określonym w § 2, umowa ta wygasa z momentem wyczerpania kwoty należnego Wykonawcy wynagrodzenia, o której mowa w ust. 1. 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, do których Wykonawca ma obowiązek dołączyć kopie dokumentów, o których mowa w ust. 10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28.12.2017r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e paliwo Wykonawca będzie wystawiał faktury z uwzględnieniem następujących informacji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wystawiane wg. poniższych danych: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rPr/>
      </w:pPr>
      <w:r>
        <w:rPr>
          <w:rFonts w:cs="Calibri" w:ascii="Calibri" w:hAnsi="Calibri"/>
          <w:sz w:val="22"/>
          <w:szCs w:val="22"/>
        </w:rPr>
        <w:t>Nabywca:</w:t>
        <w:br/>
        <w:t>Powiat Bartoszycki ul. Grota Roweckiego 1, 11-200 Bartoszyce, NIP:</w:t>
        <w:br/>
        <w:t>743-195-74-85.</w:t>
        <w:br/>
        <w:t xml:space="preserve">Odbiorca: </w:t>
        <w:br/>
        <w:t>Zarząd Dróg Powiatowych w Dąbrowie k/Bartoszyc, Dąbrowa 56A, 11– 200 Bartoszyce, NIP 7431646963.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podać datę i numer umowy, której dotyczy wystawiona faktura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a fakturze Wykonawca wskaże ilość i rodzaj paliwa, wartość brutto przed upustem/rabatem, wielkość upustu/rabatu, wartość (brutto, VAT, netto)  po upuście/rabacie”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dostarczane na adres: Zarząd Dróg Powiatowych w Dąbrowie k/Bartoszyc, Dąbrowa 56A, 11– 200 Bartoszyce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Zapis zostanie dostosowany odpowiednio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onawca ma obowiązek dołączenia do faktury VAT dokumentów WZ za zakupione w danym okresie rozliczeniowym paliwa ze wskazaniem: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any jest dołączyć do faktury 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Płatności będą dokonywane przez Zamawiającego każdorazowo przelewem na numer rachunku bankowego Wykonawcy wskazany na fakturze, w terminie do 14 dni, licząc od daty otrzymania przez Zamawiającego prawidłowo wystawionej faktury przez Wykonawcę.</w:t>
      </w:r>
    </w:p>
    <w:p>
      <w:pPr>
        <w:pStyle w:val="Normal"/>
        <w:ind w:left="340" w:first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faktury wystawianej w formie elektroniczne, faktura będzie płatna w terminie 14 dni od daty sprzedaży, przy czym za datę sprzedaży uznaje się ostatni dzień danego okresu rozliczeniowego określonego w ust. 5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Zamawiający nie przewiduje udzielenia zaliczki. 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 w przypadku, gdy: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 interesie publicznym, czego nie można było przewidzieć w chwili zawarcia umowy, Zamawiający może odstąpić od umowy w terminie 30 dni od powzięcia wiadomości o tych okolicznościach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Wykonawcy zostanie cofnięta koncesja na obrót paliwami w zakresie objętym umową; 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Wykonawcy wszczęte zostanie postępowanie likwidacyjne lub upadłościowe; 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niechał realizacji umowy tj. nie realizuje jej przez okres 2 dni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dwukrotnie dopuści się naruszenia postanowień umowy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rzeda Zamawiającemu w ramach umowy paliwa nie spełniające wymagań określonych w rozporządzeniu, o którym mowa w § 4 ust. 1, albo paliwa o jakości niezgodnej z normami obowiązującymi w dacie sprzedaży.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mo uprzednich pisemnych dwukrotnych upomnień ze strony Zamawiającego Wykonawca uporczywie nie wykonuje dostaw zgodnie z warunkami umowy lub w rażący sposób zaniedbuje zobowiązania umowne.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Wykonawcy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ma prawo odstąpić od umowy w razie niezrealizowania w terminie płatności za usługę z zastrzeżeniem, że Wykonawca wezwie Zamawiającego do uiszczenia należności w określonym terminie dodatkowym nie krótszym jak 14 dni.  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Zamawiającego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mbria" w:ascii="Calibri" w:hAnsi="Calibri"/>
          <w:sz w:val="22"/>
          <w:szCs w:val="22"/>
        </w:rPr>
        <w:t>Odstąpienie od umowy powinno nastąpić w terminie nie dłuższym niż 3 dni od dnia powzięcia wiadomości o przyczynie odstąpienia w formie pisemnej pod rygorem nieważności takiego oświadczenia i powinno zawierać uzasadnienie.</w:t>
      </w:r>
      <w:r>
        <w:br w:type="page"/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 ramach realizacji przedmiotu umowy obowiązywać będą następujące kary umowne:</w:t>
      </w:r>
    </w:p>
    <w:p>
      <w:pPr>
        <w:pStyle w:val="Normal"/>
        <w:numPr>
          <w:ilvl w:val="0"/>
          <w:numId w:val="31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łacenia Zamawiającemu kary umownej w przypadku odstąpienia od umowy przez jedną ze stron z powodu  okoliczności, za które odpowiedzialność ponosi Wykonawca – w wysokości 10% wynagrodzenia netto określonego  § 5 ust. 1.</w:t>
      </w:r>
    </w:p>
    <w:p>
      <w:pPr>
        <w:pStyle w:val="Normal"/>
        <w:numPr>
          <w:ilvl w:val="0"/>
          <w:numId w:val="3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any jest do zapłacenia Wykonawcy kary umownej w   przypadku   odstąpienia  od  umowy  przez  jedną  ze  stron z  powodu okoliczności, za które odpowiedzialność ponosi Zamawiający – w wysokości 10% wynagrodzenia netto określonego w § 5 ust. 1, z zastrzeżeniem, o którym mowa w § 8.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Niezależnie od kar umownych strony zastrzegają sobie prawo dochodzenia odszkodowania na zasadach Kodeksu Cywilnego z tytułu niewykonania lub nienależytego wykonania umowy, o ile wartość faktycznie poniesionych szkód przekracza wysokość kar umownych lub, jeżeli szkoda powstała z przyczyn, dla których strony nie zastrzegły w umowie kar. 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wynagrodzenia za wykonanie przedmiotu umowy. W przypadku niedokonania przez Zamawiającego potrącenia kary umownej z  wynagrodzenia, kara ta będzie płatna w terminie 7 dni od otrzymania przez Wykonawcę wezwania do zapłaty.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y istotnych postanowień niniejszej umowy w stosunku do treści oferty, na podstawie której dokonano wyboru Wykonawcy, w zakresie: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zmiana wynagrodzenia Wykonawcy w przypadku zmiany ustawowej stawki podatku od towarów i usług (VAT), wówczas do wynagrodzenia netto pozostałego do zapłaty, zostanie doliczony podatek VAT zgodnie z obowiązującą stawką tego podatku;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okoliczności leżących po stronie Zamawiającego, w szczególności spowodowanych sytuacją finansową, zdolnościami płatniczymi lub warunkami organizacyjnymi lub okolicznościami, które nie były możliwe do przewidzenia w chwili zawarcia umowy.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sobu fakturowania ze względu na zmiany organizacyjne u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ustaw: Kodeks Cywilny, Prawo zamówień publicznych wraz z przepisami wykonawczymi, oraz inne przepisy właściwe dla przedmiotu zamówienia.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Specyfikacja istotnych warunków zamówienia – załącznik nr 1;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wraz z formularzem cenowym – załącznik nr 2;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az pojazdów i osób upoważnionych do odbioru paliw – załącznik nr 3;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 – 1 egzemplarz dla Wykonawcy, 3 egzemplarze dla Zamawiającego.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AWIAJĄCY </w:t>
        <w:tab/>
        <w:tab/>
        <w:tab/>
        <w:tab/>
        <w:tab/>
        <w:t xml:space="preserve"> WYKONAWCA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>
        <w:rFonts w:ascii="Calibri" w:hAnsi="Calibri" w:cs="Calibri"/>
        <w:i/>
        <w:i/>
        <w:iCs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8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6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/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8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6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8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sz w:val="18"/>
          <w:szCs w:val="20"/>
          <w:u w:val="single"/>
        </w:rPr>
        <w:t>w terminie 3 dni</w:t>
      </w:r>
      <w:r>
        <w:rPr>
          <w:rFonts w:cs="Calibri" w:ascii="Calibri" w:hAnsi="Calibri"/>
          <w:sz w:val="18"/>
          <w:szCs w:val="20"/>
        </w:rPr>
        <w:t xml:space="preserve"> od dnia zamieszczenia na stronie internetowej informacji, o 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1"/>
        </w:tabs>
        <w:ind w:left="1715" w:hanging="224"/>
      </w:pPr>
      <w:rPr>
        <w:sz w:val="22"/>
        <w:rFonts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z w:val="22"/>
        <w:b w:val="false"/>
        <w:szCs w:val="22"/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94"/>
        </w:tabs>
        <w:ind w:left="1097" w:hanging="360"/>
      </w:pPr>
      <w:rPr>
        <w:rFonts w:ascii="Calibri" w:hAnsi="Calibri" w:cs="Calibr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Calibri" w:hAnsi="Calibri" w:cs="Calibri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8z3">
    <w:name w:val="WW8Num8z3"/>
    <w:qFormat/>
    <w:rPr>
      <w:rFonts w:ascii="ArialNarrow,Bold;Times New Roman" w:hAnsi="ArialNarrow,Bold;Times New Roman" w:cs="ArialNarrow,Bold;Times New Roman"/>
      <w:b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sz w:val="22"/>
      <w:szCs w:val="22"/>
    </w:rPr>
  </w:style>
  <w:style w:type="character" w:styleId="WW8Num17z1">
    <w:name w:val="WW8Num17z1"/>
    <w:qFormat/>
    <w:rPr>
      <w:rFonts w:ascii="Calibri" w:hAnsi="Calibri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4"/>
    </w:rPr>
  </w:style>
  <w:style w:type="character" w:styleId="WW8Num19z1">
    <w:name w:val="WW8Num19z1"/>
    <w:qFormat/>
    <w:rPr>
      <w:rFonts w:ascii="Calibri" w:hAnsi="Calibri" w:cs="Calibri"/>
      <w:b w:val="false"/>
      <w:sz w:val="20"/>
    </w:rPr>
  </w:style>
  <w:style w:type="character" w:styleId="WW8Num20z0">
    <w:name w:val="WW8Num2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0z1">
    <w:name w:val="WW8Num20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20z3">
    <w:name w:val="WW8Num20z3"/>
    <w:qFormat/>
    <w:rPr>
      <w:rFonts w:ascii="ArialNarrow,Bold;Times New Roman" w:hAnsi="ArialNarrow,Bold;Times New Roman" w:cs="ArialNarrow,Bold;Times New Roman"/>
      <w:b/>
    </w:rPr>
  </w:style>
  <w:style w:type="character" w:styleId="WW8Num20z8">
    <w:name w:val="WW8Num2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2"/>
      <w:szCs w:val="22"/>
    </w:rPr>
  </w:style>
  <w:style w:type="character" w:styleId="WW8Num26z1">
    <w:name w:val="WW8Num26z1"/>
    <w:qFormat/>
    <w:rPr>
      <w:rFonts w:ascii="Calibri" w:hAnsi="Calibri" w:cs="Times New Roman"/>
      <w:sz w:val="20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sz w:val="24"/>
    </w:rPr>
  </w:style>
  <w:style w:type="character" w:styleId="WW8Num28z1">
    <w:name w:val="WW8Num28z1"/>
    <w:qFormat/>
    <w:rPr>
      <w:rFonts w:ascii="Calibri" w:hAnsi="Calibri" w:cs="Calibri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Symbol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1z1">
    <w:name w:val="WW8Num31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1z3">
    <w:name w:val="WW8Num31z3"/>
    <w:qFormat/>
    <w:rPr>
      <w:rFonts w:ascii="ArialNarrow,Bold;Times New Roman" w:hAnsi="ArialNarrow,Bold;Times New Roman" w:cs="ArialNarrow,Bold;Times New Roman"/>
      <w:b/>
    </w:rPr>
  </w:style>
  <w:style w:type="character" w:styleId="WW8Num31z8">
    <w:name w:val="WW8Num3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7z1">
    <w:name w:val="WW8Num37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7z2">
    <w:name w:val="WW8Num37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7z3">
    <w:name w:val="WW8Num37z3"/>
    <w:qFormat/>
    <w:rPr>
      <w:rFonts w:ascii="ArialNarrow,Bold;Times New Roman" w:hAnsi="ArialNarrow,Bold;Times New Roman" w:cs="ArialNarrow,Bold;Times New Roman"/>
      <w:b/>
    </w:rPr>
  </w:style>
  <w:style w:type="character" w:styleId="WW8Num37z8">
    <w:name w:val="WW8Num3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9z0">
    <w:name w:val="WW8Num39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39z1">
    <w:name w:val="WW8Num39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9z2">
    <w:name w:val="WW8Num3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9z3">
    <w:name w:val="WW8Num39z3"/>
    <w:qFormat/>
    <w:rPr>
      <w:rFonts w:ascii="ArialNarrow,Bold;Times New Roman" w:hAnsi="ArialNarrow,Bold;Times New Roman" w:cs="ArialNarrow,Bold;Times New Roman"/>
      <w:b/>
    </w:rPr>
  </w:style>
  <w:style w:type="character" w:styleId="WW8Num39z8">
    <w:name w:val="WW8Num3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Calibri" w:hAnsi="Calibri" w:cs="Verdana"/>
      <w:sz w:val="22"/>
      <w:u w:val="none"/>
    </w:rPr>
  </w:style>
  <w:style w:type="character" w:styleId="WW8Num40z1">
    <w:name w:val="WW8Num40z1"/>
    <w:qFormat/>
    <w:rPr>
      <w:rFonts w:ascii="Wingdings" w:hAnsi="Wingdings" w:cs="Wingdings"/>
      <w:sz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46z1">
    <w:name w:val="WW8Num46z1"/>
    <w:qFormat/>
    <w:rPr>
      <w:rFonts w:ascii="Calibri" w:hAnsi="Calibri" w:cs="Times New Roman"/>
      <w:sz w:val="20"/>
    </w:rPr>
  </w:style>
  <w:style w:type="character" w:styleId="WW8Num47z0">
    <w:name w:val="WW8Num47z0"/>
    <w:qFormat/>
    <w:rPr>
      <w:rFonts w:ascii="Calibri" w:hAnsi="Calibri" w:cs="Calibri"/>
      <w:b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8z1">
    <w:name w:val="WW8Num4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8z2">
    <w:name w:val="WW8Num4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8z3">
    <w:name w:val="WW8Num48z3"/>
    <w:qFormat/>
    <w:rPr>
      <w:rFonts w:ascii="ArialNarrow,Bold;Times New Roman" w:hAnsi="ArialNarrow,Bold;Times New Roman" w:cs="ArialNarrow,Bold;Times New Roman"/>
      <w:b/>
    </w:rPr>
  </w:style>
  <w:style w:type="character" w:styleId="WW8Num48z8">
    <w:name w:val="WW8Num4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Calibri" w:hAnsi="Calibri" w:cs="Times New Roman"/>
      <w:b w:val="false"/>
      <w:i w:val="false"/>
      <w:sz w:val="22"/>
    </w:rPr>
  </w:style>
  <w:style w:type="character" w:styleId="WW8Num50z1">
    <w:name w:val="WW8Num50z1"/>
    <w:qFormat/>
    <w:rPr>
      <w:rFonts w:ascii="Calibri" w:hAnsi="Calibri" w:cs="Verdana"/>
      <w:sz w:val="22"/>
      <w:u w:val="singl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sz w:val="22"/>
      <w:szCs w:val="22"/>
    </w:rPr>
  </w:style>
  <w:style w:type="character" w:styleId="WW8Num54z1">
    <w:name w:val="WW8Num54z1"/>
    <w:qFormat/>
    <w:rPr>
      <w:rFonts w:ascii="Calibri" w:hAnsi="Calibri" w:cs="Times New Roman"/>
      <w:sz w:val="20"/>
    </w:rPr>
  </w:style>
  <w:style w:type="character" w:styleId="WW8Num55z0">
    <w:name w:val="WW8Num55z0"/>
    <w:qFormat/>
    <w:rPr>
      <w:rFonts w:ascii="Calibri" w:hAnsi="Calibri" w:cs="Calibri"/>
      <w:b/>
      <w:sz w:val="24"/>
    </w:rPr>
  </w:style>
  <w:style w:type="character" w:styleId="WW8Num55z1">
    <w:name w:val="WW8Num55z1"/>
    <w:qFormat/>
    <w:rPr>
      <w:rFonts w:ascii="Calibri" w:hAnsi="Calibri" w:cs="Calibri"/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6z1">
    <w:name w:val="WW8Num56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56z3">
    <w:name w:val="WW8Num56z3"/>
    <w:qFormat/>
    <w:rPr>
      <w:rFonts w:ascii="ArialNarrow,Bold;Times New Roman" w:hAnsi="ArialNarrow,Bold;Times New Roman" w:cs="ArialNarrow,Bold;Times New Roman"/>
      <w:b/>
    </w:rPr>
  </w:style>
  <w:style w:type="character" w:styleId="WW8Num56z8">
    <w:name w:val="WW8Num5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7z0">
    <w:name w:val="WW8Num57z0"/>
    <w:qFormat/>
    <w:rPr>
      <w:rFonts w:ascii="Calibri" w:hAnsi="Calibri" w:cs="Calibri"/>
      <w:b w:val="false"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  <w:bCs w:val="false"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sz w:val="22"/>
      <w:szCs w:val="22"/>
    </w:rPr>
  </w:style>
  <w:style w:type="character" w:styleId="WW8Num64z1">
    <w:name w:val="WW8Num64z1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68z0">
    <w:name w:val="WW8Num68z0"/>
    <w:qFormat/>
    <w:rPr>
      <w:rFonts w:ascii="Calibri" w:hAnsi="Calibri" w:cs="Times New Roman"/>
      <w:sz w:val="22"/>
      <w:szCs w:val="22"/>
    </w:rPr>
  </w:style>
  <w:style w:type="character" w:styleId="WW8Num68z1">
    <w:name w:val="WW8Num68z1"/>
    <w:qFormat/>
    <w:rPr>
      <w:rFonts w:ascii="Calibri" w:hAnsi="Calibri" w:cs="Times New Roman"/>
      <w:sz w:val="20"/>
    </w:rPr>
  </w:style>
  <w:style w:type="character" w:styleId="WW8Num69z0">
    <w:name w:val="WW8Num69z0"/>
    <w:qFormat/>
    <w:rPr>
      <w:rFonts w:ascii="Calibri" w:hAnsi="Calibri" w:cs="Verdana"/>
      <w:sz w:val="22"/>
      <w:u w:val="none"/>
    </w:rPr>
  </w:style>
  <w:style w:type="character" w:styleId="WW8Num70z0">
    <w:name w:val="WW8Num70z0"/>
    <w:qFormat/>
    <w:rPr>
      <w:i w:val="false"/>
      <w:color w:val="000000"/>
      <w:sz w:val="22"/>
      <w:szCs w:val="22"/>
    </w:rPr>
  </w:style>
  <w:style w:type="character" w:styleId="WW8Num71z0">
    <w:name w:val="WW8Num7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9">
    <w:name w:val=" Znak Znak19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ZnakZnak22">
    <w:name w:val=" Znak Znak22"/>
    <w:qFormat/>
    <w:rPr>
      <w:b/>
      <w:sz w:val="32"/>
    </w:rPr>
  </w:style>
  <w:style w:type="character" w:styleId="ZnakZnak21">
    <w:name w:val=" Znak Znak21"/>
    <w:qFormat/>
    <w:rPr>
      <w:b/>
      <w:sz w:val="24"/>
    </w:rPr>
  </w:style>
  <w:style w:type="character" w:styleId="ZnakZnak18">
    <w:name w:val=" Znak Znak18"/>
    <w:qFormat/>
    <w:rPr>
      <w:rFonts w:ascii="Verdana" w:hAnsi="Verdana" w:cs="Verdana"/>
      <w:b/>
    </w:rPr>
  </w:style>
  <w:style w:type="character" w:styleId="ZnakZnak">
    <w:name w:val=" Znak Znak"/>
    <w:qFormat/>
    <w:rPr>
      <w:sz w:val="24"/>
      <w:szCs w:val="24"/>
    </w:rPr>
  </w:style>
  <w:style w:type="character" w:styleId="ZnakZnak16">
    <w:name w:val=" Znak Znak16"/>
    <w:qFormat/>
    <w:rPr>
      <w:b/>
      <w:sz w:val="32"/>
    </w:rPr>
  </w:style>
  <w:style w:type="character" w:styleId="ZnakZnak15">
    <w:name w:val=" Znak Znak15"/>
    <w:qFormat/>
    <w:rPr>
      <w:b/>
      <w:sz w:val="32"/>
    </w:rPr>
  </w:style>
  <w:style w:type="character" w:styleId="ZnakZnak14">
    <w:name w:val=" Znak Znak14"/>
    <w:qFormat/>
    <w:rPr>
      <w:sz w:val="24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rFonts w:ascii="Verdana" w:hAnsi="Verdana" w:cs="Verdana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16"/>
      <w:szCs w:val="16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qFormat/>
    <w:rPr>
      <w:rFonts w:ascii="Tahoma" w:hAnsi="Tahoma" w:cs="Tahoma"/>
      <w:shd w:fill="000080" w:val="clear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0">
    <w:name w:val=" Znak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ZnakZnak17">
    <w:name w:val=" Znak Znak17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3">
    <w:name w:val=" Znak Znak3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rozdziaZnak">
    <w:name w:val="Podrozdział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18"/>
      </w:numPr>
      <w:tabs>
        <w:tab w:val="clear" w:pos="794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94"/>
        <w:tab w:val="right" w:pos="9344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1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10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794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94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794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powiat_bartoszycki" TargetMode="External"/><Relationship Id="rId4" Type="http://schemas.openxmlformats.org/officeDocument/2006/relationships/hyperlink" Target="http://bip.warmia.mazury.pl/powiat_bartoszycki" TargetMode="External"/><Relationship Id="rId5" Type="http://schemas.openxmlformats.org/officeDocument/2006/relationships/hyperlink" Target="mailto:zdpdabrowa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9:00Z</dcterms:created>
  <dc:creator>Zarząd Dróg Powiatowych</dc:creator>
  <dc:description/>
  <cp:keywords/>
  <dc:language>en-US</dc:language>
  <cp:lastModifiedBy>ZDP-DT01</cp:lastModifiedBy>
  <cp:lastPrinted>2015-02-09T13:13:00Z</cp:lastPrinted>
  <dcterms:modified xsi:type="dcterms:W3CDTF">2016-12-06T06:20:00Z</dcterms:modified>
  <cp:revision>3</cp:revision>
  <dc:subject/>
  <dc:title>   </dc:title>
</cp:coreProperties>
</file>