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autoSpaceDE w:val="false"/>
        <w:jc w:val="right"/>
        <w:outlineLvl w:val="0"/>
        <w:rPr/>
      </w:pPr>
      <w:r>
        <w:rPr>
          <w:b/>
          <w:bCs/>
        </w:rPr>
        <w:t>Zał. Nr2 do SIWZ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Specyfikacja techniczna samochodu 9 osobowego przystosowanego do przewozu osób niepełnosprawnych z możliwością przewożenia 1osoby na wózku inwalidz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740"/>
        <w:gridCol w:w="1620"/>
        <w:gridCol w:w="1485"/>
        <w:gridCol w:w="2829"/>
      </w:tblGrid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arametry techniczne pojazdu wymagane przez Zamawiającego </w:t>
            </w:r>
            <w:r>
              <w:rPr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łnienie wymogu przez Wykonawcę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e przez Wykonawc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ycznie nowy  2016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taw osi powyżej 3300 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ier metalik ,3 kolory do wybo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ilnik  wysokoprężny,  turbodoładowany, powyżwj 100KM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orma min. EURO 5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yginalne kombi  9 osob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ologacja pojazdu do przewozu osób niepełnospraw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wyposażenie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mobiliser,  +  autoala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entralny zamek z pilote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olacja dźwiękowo-termiczn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omaganie układu kierowniczeg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ład hamulcowy z AB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mulce tarczowe wentylowane z przodu i z tył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y kontroli trakcji :  układ EDS lub równoważ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y kontroli trakcji : układ ASR lub równoważ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y kontroli trakcji : układ MSR lub równoważ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y kontroli trakcji : układ E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iezależne zawieszenie przednie i tylne ,ze stabilizatore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ęd na koła przednie lub tyln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sterka boczne regulowane elektrycznie i podgrzewane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sterka, klamki i zderzaki w kolorze  nadwoz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krzynia biegów min. 5- biegowa mechani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matyzacja automatyczna - Climatronik - trzy strefowa – z regulacją i nawiewem w  przedziale pasażersk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uszka powietrzna kierowcy i pasaże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sy bezpieczeństwa z napinaczami dl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erowcy i pasaże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łówki z regulacją wysokości na wszystkich siedzeni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cja kolumny kierownicy w dwóch płaszczyzn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ezpieczenie przed złamaniem blokady kierowni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kowite przeszklenie pojazdu, szyby termoizolacyjne / termiczne – oryginalnie dodatkowo rolety przeciwsłoneczne w przestrzeni pasażerskiej .Szyby przednie boczne od strony kierowcy i pasażera elektrycznie sterowan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ieraczki szyby przedniej z dwustopniowa regulacją prędkości i spryskiwacz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suwne prawe drzwi boczne z funkcją wspomagania domykani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ylne drzwi podnoszone do góry</w:t>
            </w:r>
            <w:r>
              <w:rPr>
                <w:sz w:val="30"/>
              </w:rPr>
              <w:t xml:space="preserve"> z szybą ogrzewaną, wycieraczką i spryskiwaczem i </w:t>
            </w:r>
            <w:r>
              <w:rPr>
                <w:color w:val="000000"/>
                <w:sz w:val="28"/>
                <w:szCs w:val="28"/>
              </w:rPr>
              <w:t>z funkcją wspomagania domyk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ujnik kontroli zapięcia pasów bezpieczeństwa dla kierow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ień wejściowy boczny oświetlo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etlenie w podsufitce + gniazdo 12V w kabinie kierow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ntylacja kabiny z recyrkulacją, filtr przeciwpyłow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i wymiennik ciepła z osobną regulacją i nawiewami na przedział pasaże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ycznie regulowane przednie szyby bo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el kierowcy z regulacją wysokości , podparciem odcinka lędźwiowego i podłokietnik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wójne siedzenie pasażera  z przo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mowany i składany drugi rząd siedzeń 2+1 miejsc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any i wyjmowany 3 rząd siedzeń 3 miejscow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tkie siedzenia wyposażone w 3 punktowe pasy bezwładnośc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tła do jazdy dziennej  włączane automatycz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ygnał dźwiękowy informujący o nie wyłączonych światł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pki kontrolne zaciągniętego hamulca ręcznego , awarii układu hamulcowego i poziomu pły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łna tapicerka przedziału pasażerskiego, podsufitówka  welurowa lub materiałowa, </w:t>
            </w:r>
            <w:r>
              <w:rPr>
                <w:rFonts w:eastAsia="Calibri" w:cs="Tahoma" w:ascii="Tahoma" w:hAnsi="Tahoma"/>
                <w:lang w:eastAsia="en-US"/>
              </w:rPr>
              <w:t>pełne tapicerowanie boków po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yty ułatwiające  wsiadanie i wysiadanie z przedziału pasażerski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flektory przeciwmgielne z przodu zintegrowane ze zderzakiem z doświetlaniem zakrętu do 40km/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lektory przednie halogenowe +regulacja zasięg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cie światło stop+ światło przeciwmgielne z tył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sz w:val="28"/>
                <w:szCs w:val="28"/>
              </w:rPr>
              <w:t>przygotowanie do montażu radia – antena, głośniki szerokopasmowe</w:t>
            </w:r>
            <w:r>
              <w:rPr>
                <w:rFonts w:eastAsia="Calibri" w:cs="Tahoma" w:ascii="Tahoma" w:hAnsi="Tahoma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Radioodtwarzacz CD/RDS/MP3 fabryczny z min. 4 głośnikami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dodatkowe opony zimowe + felgi stalowe  – 4szt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lang w:eastAsia="en-US"/>
              </w:rPr>
              <w:t>przenośna nawigacja  GPS z mapą Europy  i Polski, wyświetlacz minimum 4 cale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ełnowymiarowe koło zapasowe, kartę pojazdu, trójką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Tahoma" w:ascii="Tahoma" w:hAnsi="Tahoma"/>
                <w:lang w:eastAsia="en-US"/>
              </w:rPr>
              <w:t>ostrzegawczy, gaśnicę oraz apteczkę</w:t>
            </w:r>
            <w:r>
              <w:rPr>
                <w:sz w:val="28"/>
                <w:szCs w:val="28"/>
              </w:rPr>
              <w:t xml:space="preserve"> ,fartuchy przeciwbł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krowce dodatkowe  na wszystkie  siedzen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bryczny czujnik parkowania w tylnym zderzak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let dywaników gumowych  w kabinie kiero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740"/>
        <w:gridCol w:w="1620"/>
        <w:gridCol w:w="1485"/>
        <w:gridCol w:w="2829"/>
      </w:tblGrid>
      <w:tr>
        <w:trPr/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stosowanie do przewozu osoby niepełnosprawnej na wózk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tkie fotele przestrzeni pasażerskiej szybko demontowane w układzie:  fotel 3 osobowy z 3 rzędu i fotel 2 osobowy  + 1 osobowy z 2 rzę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ładzina łatwo zmywalna, antypoślizg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wek – miejsce (pojemnik na pas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ny wzdłuż  mocujące 1 wózek w podłodze pojaz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let pasów do mocowania 1 wózka inwalidzkiego do szy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y zabezpieczające osobę niepełnosprawną na wózku inwalidzki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jazdy teleskopowe aluminiowe z powłoką antypoślizgową  umożliwiająca wprowadzenie wózka do pojaz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znakowanie pojazdu z przodu i z tyłu (symbolem : pojazd dla osób niepełnospraw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imalne warunki gwarancji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4miesiące</w:t>
            </w:r>
            <w:r>
              <w:rPr>
                <w:sz w:val="32"/>
                <w:szCs w:val="32"/>
              </w:rPr>
              <w:t xml:space="preserve"> bez limitu kilometr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36 miesięcy</w:t>
            </w:r>
            <w:r>
              <w:rPr>
                <w:sz w:val="32"/>
              </w:rPr>
              <w:t xml:space="preserve"> na powłokę lakiernicz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44 miesiące </w:t>
            </w:r>
            <w:r>
              <w:rPr>
                <w:sz w:val="32"/>
              </w:rPr>
              <w:t xml:space="preserve"> na perforację elementów nadwo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). Prawą stronę tej tabeli wypełnia Wykonawca. W przypadku spełnienia /nie spełnienia wymagań przez Wykonawcę należy wpisać słowo „TAK” lub „NIE” w odpowiedniej rubryce, zaś w przypadku gdy Wykonawca proponuje coś więcej niż chce Zamawiający w swoich minimalnych wymaganiach należy wpisać swoje propozycje. Wykonawca powinien wpisać konkretne wartości parametrów technicznych. Należy jednak pamiętać, że propozycje Wykonawcy muszą spełniać  wymagania zamawiającego.</w:t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740"/>
        <w:gridCol w:w="5934"/>
      </w:tblGrid>
      <w:tr>
        <w:trPr/>
        <w:tc>
          <w:tcPr>
            <w:tcW w:w="1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zt ubezpieczenia oferowanego pojazdu                                                        ( pozycja nieobowiązkowa)</w:t>
            </w:r>
          </w:p>
          <w:p>
            <w:pPr>
              <w:pStyle w:val="Normal"/>
              <w:rPr/>
            </w:pPr>
            <w:r>
              <w:rPr/>
              <w:t>Nazwa ubezpieczyciela: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C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AC-pełne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NNW na kwotę 10 000 zł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bezpieczenie szyb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ielona Karta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                    </w:t>
            </w:r>
            <w:r>
              <w:rPr>
                <w:b/>
                <w:sz w:val="32"/>
              </w:rPr>
              <w:t>ŁĄCZNIE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ieczątka i 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76"/>
      <w:outlineLvl w:val="0"/>
      <w:rPr/>
    </w:pPr>
    <w:r>
      <w:rPr>
        <w:b/>
      </w:rPr>
      <w:t xml:space="preserve">Sygnatura sprawy: </w:t>
    </w:r>
    <w:r>
      <w:rPr>
        <w:rFonts w:cs="Tahoma" w:ascii="Cambria" w:hAnsi="Cambria"/>
      </w:rPr>
      <w:t xml:space="preserve">SOSW.26.01.2016                                  </w:t>
    </w:r>
    <w:r>
      <w:rPr>
        <w:rFonts w:cs="Arial" w:ascii="Arial" w:hAnsi="Arial"/>
        <w:b/>
        <w:bCs/>
      </w:rPr>
      <w:t xml:space="preserve">                                                     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9:00Z</dcterms:created>
  <dc:creator>Użytkownik</dc:creator>
  <dc:description/>
  <cp:keywords/>
  <dc:language>en-US</dc:language>
  <cp:lastModifiedBy>7</cp:lastModifiedBy>
  <cp:lastPrinted>2016-11-03T15:09:00Z</cp:lastPrinted>
  <dcterms:modified xsi:type="dcterms:W3CDTF">2016-11-03T17:58:00Z</dcterms:modified>
  <cp:revision>16</cp:revision>
  <dc:subject/>
  <dc:title/>
</cp:coreProperties>
</file>