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06736 - 2016 z dnia 2016-09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toszyce: Dostosowanie Domu Pomocy Społecznej do wymogów ochrony przeciwpożarowej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, krajowy numer identyfikacyjny 29322600000, ul. ul. Bohaterów Monte Cassino  4, 11200   Bartoszyce, woj. warmińsko-mazurskie, państwo , tel. 897 622 122, e-mail dpsbartoszyce@poczta.onet.pl, faks 897 622 122. </w:t>
        <w:br/>
        <w:t>Adres strony internetowej (URL): bipspbartoszyce.warmia.mazury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http//bipspbartoszyce.warmia.mazury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isemnie</w:t>
        <w:br/>
        <w:t xml:space="preserve">Adres: </w:t>
        <w:br/>
        <w:t>Dom Pomocy Spolecznej 11-200 Bartoszyce, ul. boh. Monte Cassino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Domu Pomocy Społecznej do wymogów ochrony przeciwpożarowej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S.D.III.222.2.206.E.S.D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robota budowlana polegająca na dostosowaniu budynku Domu Pomocy Społecznej w Bartoszycach do wymogów ochrony przeciwpożarowej.Szczegółowo przedmiot zamówienia został określony w projekcie budowlanym, przedmiarach oraz specyfikacji technicznej wykonania i odbioru robot budowlanych która jest załącznikiem do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1100-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11200-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30/1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Działalność zawodowa prowadzona na potrzeby wykonania przedmiotu zamówienia nie wymaga posiadania specjalnych kompetencji lub uprawnień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Wymagane jest posiadanie przez wykonawcę odpowiedniego ubezpieczenia odpowiedzialności cywilnej.</w:t>
        <w:br/>
        <w:t>Informacje dodatkowe Zamawiający uzna warunek za spełniony w sytuacji przedstawienia polisy OC zawierającej w swej treści przedmiot zamówienia na kwotę deliktową min 250 000,00z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warunek za spełniony w sytuacji przedstawienia dwu robot budowlanych polegających na remoncie budynku użyteczności publicz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>Informacje dodatkowe: Jednej osoby odpowiedzialnej za kontrolę jakosci oraz prowadzenie prac budowlanych oraz 10 robotników wykwalifikow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, 2)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4) odpis z właściwego rejestru lub z centralnej ewidencji i informacji o działalności gospodarczej, jeżeli odrębne przepisy wymagają wpisu do rejestru lub ewidencji, w celu potwierdzenia braku podstaw wykluczenia na podstawie art. 24 ust. 5 pkt 1 ustawy, 5)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, 6) oświadczenie wykonawcy o przynależności albo braku przynależności do tej samej grupy kapitał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, Zamawiający uzna warunek za spełniony w sytuacji przedstawienia dokumentów potwierdzających dysponowanie kwota 100 000,00zł 2) dokumenty potwierdzające, że wykonawca jest ubezpieczony od odpowiedzialności cywilnej w zakresie prowadzonej działalności związanej z przedmiotem zamówienia na sumę gwarancyjną min 250 000,00zł określoną przez zamawiającego. 2) oświadczenie na temat wielkości średniego rocznego zatrudnienia u wykonawcy oraz liczebności kadry kierowniczej w ostatnich 3 latach przed upływem terminu składania ofert, a w przypadku gdy okres prowadzenia działalności jest krótszy - w tym okresie, Zamawiajacy uzna warunek za spełniony w sytuacji zatrudnienia na poziomie 1 osoba kadry kierowniczej 10 robotników wykwalifikowanych 3) oświadczenie na temat wykształcenia i kwalifikacji zawodowych wykonawcy lub kadry kierowniczej wykonawcy, 4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 Zamawiający uzna warunek za spełniony w sytuacji przedstawienia dwu robot budowlanych polegających na remoncie budynku użytecznosci publicznej o wartości min 100 000,00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 ofertę składają się następujące dokumenty i załączniki: 1) Formularz ofertowy - wypełniony i podpisany przez wykonawcę 2) Oświadczenie Wykonawcy o spełnieniu warunków udziału w postępowaniu oraz o nie podleganiu wykluczeniu - wypełnione i podpisane przez wykonawcę, które stanowić będzie wstępne potwierdzenie spełnienia warunków udziału w postępowaniu oraz brak podstaw wykluczenia. 3) Kosztorys wykonawcy wypełniony szczegółową metoda kalkulacji. 4) harmonogram realizacji zamówienia sporządzony metodą Gant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04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>Zamawiający przewiduje zmiany w zakresie wysokości wynagrodzenia z uwagi na kosztorysowy charakter rozliczania inwestycj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3/10/2016, godzina: 14:5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8AA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9:00Z</dcterms:created>
  <dc:creator>Kowalski Janusz</dc:creator>
  <dc:description/>
  <dc:language>en-US</dc:language>
  <cp:lastModifiedBy>Kowalski Janusz</cp:lastModifiedBy>
  <dcterms:modified xsi:type="dcterms:W3CDTF">2016-09-09T07:09:00Z</dcterms:modified>
  <cp:revision>1</cp:revision>
  <dc:subject/>
  <dc:title/>
</cp:coreProperties>
</file>