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left="40" w:right="96" w:firstLine="9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2 do  siwz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MOWA Nr …………..</w:t>
      </w:r>
    </w:p>
    <w:p>
      <w:pPr>
        <w:pStyle w:val="Normal"/>
        <w:spacing w:lineRule="auto" w:line="360" w:before="200" w:after="0"/>
        <w:ind w:left="40" w:right="96" w:hanging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00" w:after="0"/>
        <w:ind w:left="40" w:right="96" w:hanging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 roku w Bartoszycach  pomiędzy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m Pomocy Społecznej ul. Boh Monte Cassino 4, 11 – 200 Bartoszyce, reprezentowanym przez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żbietę Sielewicz - Drozd</w:t>
        <w:tab/>
        <w:tab/>
        <w:tab/>
        <w:t>Dyrektora Domu Pomocy</w:t>
        <w:br/>
        <w:t>przy kontrasygnacie Joanny Chmielewskiej</w:t>
        <w:tab/>
        <w:tab/>
        <w:t>Głównej Księgowej  Domu Pomocy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Zamawiającym"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zwanym dal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Wykonawcą"</w:t>
      </w:r>
      <w:r>
        <w:rPr>
          <w:rFonts w:cs="Times New Roman" w:ascii="Times New Roman" w:hAnsi="Times New Roman"/>
          <w:sz w:val="24"/>
          <w:szCs w:val="24"/>
        </w:rPr>
        <w:t xml:space="preserve"> i reprezentowany przez: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>…………………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została zawarta umowa następującej treści.</w:t>
      </w:r>
    </w:p>
    <w:p>
      <w:pPr>
        <w:pStyle w:val="Normal"/>
        <w:spacing w:lineRule="auto" w:line="240" w:before="220" w:after="0"/>
        <w:ind w:right="-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812" w:leader="none"/>
          <w:tab w:val="left" w:pos="6096" w:leader="none"/>
          <w:tab w:val="left" w:pos="8364" w:leader="none"/>
        </w:tabs>
        <w:spacing w:lineRule="auto" w:line="240" w:before="220" w:after="0"/>
        <w:ind w:left="1560" w:right="-8" w:hanging="1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efinicje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użyte w treści umowy pojęcia i określenia należy rozumieć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miot umowy -</w:t>
      </w:r>
      <w:r>
        <w:rPr>
          <w:rFonts w:cs="Times New Roman" w:ascii="Times New Roman" w:hAnsi="Times New Roman"/>
          <w:sz w:val="24"/>
          <w:szCs w:val="24"/>
        </w:rPr>
        <w:t xml:space="preserve"> zakres rzeczowy określony w dokumentacji Zamawiającego stanowiącej jej integralną część, na podstawie której realizowany jest przedmiot umow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acja robót</w:t>
      </w:r>
      <w:r>
        <w:rPr>
          <w:rFonts w:cs="Times New Roman" w:ascii="Times New Roman" w:hAnsi="Times New Roman"/>
          <w:sz w:val="24"/>
          <w:szCs w:val="24"/>
        </w:rPr>
        <w:t xml:space="preserve"> - projekty budowlane, rysunki, opisy, specyfikacje techniczne, kosztorysy, harmonogramy, opracowania lub inne dokumenty ustalające szczegółowy zakres robót budowlanych na podstawie których realizowany jest przedmiot umow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Front robót -</w:t>
      </w:r>
      <w:r>
        <w:rPr>
          <w:rFonts w:cs="Times New Roman" w:ascii="Times New Roman" w:hAnsi="Times New Roman"/>
          <w:sz w:val="24"/>
          <w:szCs w:val="24"/>
        </w:rPr>
        <w:t xml:space="preserve"> przestrzeń w której prowadzone są robo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wlane wraz z zapleczem na materiały i urządzenia Wykonawcy. </w:t>
      </w:r>
    </w:p>
    <w:p>
      <w:pPr>
        <w:pStyle w:val="Normal"/>
        <w:spacing w:lineRule="auto" w:line="240"/>
        <w:ind w:righ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Odbiór częściowy -</w:t>
      </w:r>
      <w:r>
        <w:rPr>
          <w:rFonts w:cs="Times New Roman" w:ascii="Times New Roman" w:hAnsi="Times New Roman"/>
          <w:sz w:val="24"/>
          <w:szCs w:val="24"/>
        </w:rPr>
        <w:t xml:space="preserve"> protokolarne przekazanie  etapu robót, potwierdzone  protokołem, który  zawiera ocenę wykonania robót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biór końcowy -</w:t>
      </w:r>
      <w:r>
        <w:rPr>
          <w:rFonts w:cs="Times New Roman" w:ascii="Times New Roman" w:hAnsi="Times New Roman"/>
          <w:sz w:val="24"/>
          <w:szCs w:val="24"/>
        </w:rPr>
        <w:t xml:space="preserve"> protokolarne, z udziałem stron umowy, przekazanie przedmiotu umowy bez zastrzeżeń w stanie gotowym do eksploatacji i użytkowania po pozytywnym zakończeniu odbiorów  częściowych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ada -</w:t>
      </w:r>
      <w:r>
        <w:rPr>
          <w:rFonts w:cs="Times New Roman" w:ascii="Times New Roman" w:hAnsi="Times New Roman"/>
          <w:sz w:val="24"/>
          <w:szCs w:val="24"/>
        </w:rPr>
        <w:t xml:space="preserve"> cecha powodująca zmniejszenie wartości wykonanych robót ze względu na cel oznaczony w umowie lub wykonanych niezgodnie z dokumentacją Zamawiającego lub obowiązującymi w tym zakresie warunkami </w:t>
        <w:tab/>
        <w:t xml:space="preserve">technicznymi wykonania robót, wiedzą techniczną, normami lub innymi dokumentami wymaganymi </w:t>
        <w:tab/>
        <w:t>przepisami praw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a -</w:t>
      </w:r>
      <w:r>
        <w:rPr>
          <w:rFonts w:cs="Times New Roman" w:ascii="Times New Roman" w:hAnsi="Times New Roman"/>
          <w:sz w:val="24"/>
          <w:szCs w:val="24"/>
        </w:rPr>
        <w:t xml:space="preserve"> dokumenty gwarancyjne na wbudowane urządzenia i materiały oraz dokument gwarancyjny odrębnie wystawiony przez Wykonawcę na wykonany przedmiot umowy określający zakres i terminy oraz uprawnienia określone przez gwaranta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bezpieczenie należytego wykonania umowy - </w:t>
      </w:r>
      <w:r>
        <w:rPr>
          <w:rFonts w:cs="Times New Roman" w:ascii="Times New Roman" w:hAnsi="Times New Roman"/>
          <w:sz w:val="24"/>
          <w:szCs w:val="24"/>
        </w:rPr>
        <w:t xml:space="preserve">część wynagrodzenia przekazaną </w:t>
        <w:br/>
        <w:t>w ustalonej formie (pieniądz, poręczenia) należną w przypadku nie wykonania lub nienależytej staranności w wykonaniu przedmiotu umowy.</w:t>
      </w:r>
    </w:p>
    <w:p>
      <w:pPr>
        <w:pStyle w:val="Normal"/>
        <w:spacing w:lineRule="auto" w:line="240" w:before="140" w:after="0"/>
        <w:ind w:left="720" w:right="20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uto" w:line="360"/>
        <w:ind w:left="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roboty budowlane polegające na dostosowaniu Domu Pomocy Społecznej w Bartoszycach do wymogów ochrony przeciwpożarowej zgodnie z projekte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45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zczegółowy zakres robót Wykonawcy określa, zgodnie z zasadą ważności </w:t>
        <w:br/>
        <w:t xml:space="preserve">projekt, </w:t>
      </w:r>
    </w:p>
    <w:p>
      <w:pPr>
        <w:pStyle w:val="Normal"/>
        <w:spacing w:lineRule="auto" w:line="24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</w:t>
      </w:r>
    </w:p>
    <w:p>
      <w:pPr>
        <w:pStyle w:val="Normal"/>
        <w:spacing w:lineRule="auto" w:line="24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</w:t>
      </w:r>
    </w:p>
    <w:p>
      <w:pPr>
        <w:pStyle w:val="Normal"/>
        <w:spacing w:lineRule="auto" w:line="24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techniczna wykonania i odbioru robót</w:t>
      </w:r>
    </w:p>
    <w:p>
      <w:pPr>
        <w:pStyle w:val="Normal"/>
        <w:spacing w:lineRule="auto" w:line="24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Kosztorys Wykonawcy i formularz ofertowy stanowią załącznik do niniejszej umowy. </w:t>
      </w:r>
    </w:p>
    <w:p>
      <w:pPr>
        <w:pStyle w:val="Normal"/>
        <w:spacing w:lineRule="auto" w:line="360"/>
        <w:ind w:left="360" w:right="3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34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§3</w:t>
      </w:r>
    </w:p>
    <w:p>
      <w:pPr>
        <w:pStyle w:val="Normal"/>
        <w:spacing w:lineRule="auto" w:line="360"/>
        <w:ind w:left="360" w:right="3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Obowiązki Stron</w:t>
      </w:r>
    </w:p>
    <w:p>
      <w:pPr>
        <w:pStyle w:val="Normal"/>
        <w:spacing w:lineRule="auto" w:line="240"/>
        <w:ind w:left="680" w:hanging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bowiązków Zamawiającego należy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1  protokolarne przekazanie frontu robót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 udostępnienie  miejsca na składowanie materiałów Wykonawcy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3  przekazanie kompletu dokumentacji w dniu przekazania frontu robót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 zapewnienie nadzoru  przez cały czas realizacji przedmiotu umowy określonego </w:t>
        <w:br/>
        <w:t>w  § 2 pkt1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nie ponosi odpowiedzialności za mienie Wykonawcy zgromadzone </w:t>
        <w:br/>
        <w:t xml:space="preserve">w miejscu składowania oraz na terenie wykonywanych robót. </w:t>
      </w:r>
    </w:p>
    <w:p>
      <w:pPr>
        <w:pStyle w:val="Normal"/>
        <w:tabs>
          <w:tab w:val="clear" w:pos="720"/>
          <w:tab w:val="left" w:pos="16" w:leader="none"/>
        </w:tabs>
        <w:spacing w:lineRule="auto" w:line="240"/>
        <w:ind w:left="136" w:hanging="120"/>
        <w:rPr/>
      </w:pPr>
      <w:r>
        <w:rPr>
          <w:rFonts w:cs="Times New Roman" w:ascii="Times New Roman" w:hAnsi="Times New Roman"/>
          <w:sz w:val="24"/>
          <w:szCs w:val="24"/>
        </w:rPr>
        <w:t>3. Do obowiązków Wykonawcy należy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przyjęcie frontu robót,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zagospodarowanie  miejsca składowania na własny koszt oraz ryczałtowa zapłata na rzecz Zamawiającego kosztów zużycia wody i energii elektrycznej w okresie realizacji robót,  utrzymanie porządku,   ochrona mienia znajdującego się na terenie budowy,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przestrzeganie obowiązujących przepisów BHP, a w szczególności ppoż. w trakcie wykonywania robót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prowadzenie robót w systemie wielozmianowym w godz. 7-19, jeżeli będzie to niezbędne dla zachowania terminu  wykonania robót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wykonanie przedmiotu umowy zgodnie z przepisami prawa budowlanego, </w:t>
        <w:br/>
        <w:t xml:space="preserve">z harmonogramem </w:t>
        <w:tab/>
        <w:t>organizacji i wykonania robót, warunkami technicznymi, Polskimi Normami, zasadami wiedzy  technicznej,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  wykonanie powykonawczej dokumentacji technicznej i geodezyjnej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stosowanie materiałów i urządzeń posiadających odpowiednie dopuszczenia do stosowania w budownictwie i zapewniających sprawność eksploatacyjną wykonanego przedmiotu umowy.</w:t>
      </w:r>
    </w:p>
    <w:p>
      <w:pPr>
        <w:pStyle w:val="Normal"/>
        <w:spacing w:lineRule="auto" w:line="240"/>
        <w:ind w:left="993" w:hanging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hanging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240"/>
        <w:ind w:left="6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Oświadczenia i zapewnienia Wykonawcy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dczas realizacji przedmiotu umowy ………………… korzystał z usług podwykonawców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b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 zależności od treści oferty wykonawcy)</w:t>
      </w:r>
    </w:p>
    <w:p>
      <w:pPr>
        <w:pStyle w:val="Normal"/>
        <w:spacing w:lineRule="auto" w:line="240"/>
        <w:ind w:left="425" w:hanging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otyczy Wykonawcy, który powierzy wykonanie części zamówienia, podwykonawcy)</w:t>
      </w:r>
    </w:p>
    <w:p>
      <w:pPr>
        <w:pStyle w:val="Normal"/>
        <w:widowControl/>
        <w:suppressAutoHyphens w:val="false"/>
        <w:autoSpaceDE w:val="true"/>
        <w:spacing w:lineRule="atLeas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świadcza, iż roboty określone umową będzie wykonywał osobiście i za pomocą podwykonawcy/ów. Za pomocą podwykonawcy/ów Wykonawca będzie wykonywał następujący zakres robót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obowiązany jest przekazać Zamawiającemu listę podwykonawców, za pomocą których będzie wykonywał przedmiot umowy, przed przystąpieniem ich do wykonywania robót objętych przedmiotem umowy- zastosowanie ma art. 6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.c.</w:t>
      </w:r>
    </w:p>
    <w:p>
      <w:pPr>
        <w:pStyle w:val="Normal"/>
        <w:widowControl/>
        <w:suppressAutoHyphens w:val="false"/>
        <w:autoSpaceDE w:val="true"/>
        <w:spacing w:lineRule="auto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W trakcie wykonywania zamówienia Wykonawca może dokonać modyfikacji złożonych w postępowaniu deklaracji odnośnie podwykonawstwa m.in. poprzez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skazanie innych podwykonawców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zygnację z podwykonawców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skazanie innego zakresu podwykonawstwa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konanie zamówienia przy pomocy podwykonawców, pomimo nie wskazania w postępowaniu żadnej części zamówienia do wykonania w ramach podwykonawstwa. </w:t>
      </w:r>
    </w:p>
    <w:p>
      <w:pPr>
        <w:pStyle w:val="Normal"/>
        <w:widowControl/>
        <w:suppressAutoHyphens w:val="false"/>
        <w:autoSpaceDE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stala się termin zapłaty wynagrodzenia podwykonawcy lub dalszemu podwykonawcy przewidziany w umowie o podwykonawstwo na 30 dni od dnia doręczenia faktury lub rachunku, potwierdzających wykonanie roboty budowlanej.</w:t>
      </w:r>
    </w:p>
    <w:p>
      <w:pPr>
        <w:pStyle w:val="Normal"/>
        <w:widowControl/>
        <w:suppressAutoHyphens w:val="false"/>
        <w:autoSpaceDE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ykonawca, podwykonawca lub dalszy podwykonawca zamówienia jest obowiązany, </w:t>
        <w:br/>
        <w:t xml:space="preserve">w trakcie realizacji zamówienia publicznego na roboty budowlane, do przedłożenia zamawiającemu projektu umowy o podwykonawstwo, przy czym podwykonawca lub dalszy podwykonawca jest obowiązany dołączyć zgodę wykonawcy na zawarcie umowy </w:t>
        <w:br/>
        <w:t>o podwykonawstwo o treści zgodnej z projektem umowy. Przedłożenia wymaga również zmiana istniejących umów o podwykonawstwo.</w:t>
      </w:r>
    </w:p>
    <w:p>
      <w:pPr>
        <w:pStyle w:val="Normal"/>
        <w:widowControl/>
        <w:suppressAutoHyphens w:val="false"/>
        <w:autoSpaceDE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ykonawca, podwykonawca lub dalszy podwykonawca przedkłada zamawiającemu </w:t>
        <w:br/>
        <w:t xml:space="preserve">w terminie 7 dni od dnia zawarcia umowy o podwykonawstwo poświadczoną za zgodność </w:t>
        <w:br/>
        <w:t>z oryginałem kopię zawartej umowy.</w:t>
      </w:r>
    </w:p>
    <w:p>
      <w:pPr>
        <w:pStyle w:val="Normal"/>
        <w:widowControl/>
        <w:suppressAutoHyphens w:val="false"/>
        <w:autoSpaceDE w:val="true"/>
        <w:spacing w:lineRule="auto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mawiający w terminie 7 dni, od daty wpływu do Zamawiającego, ma prawo zgłoszenia sprzeciwu  do projektu umowy o podwykonawstwo której przedmiotem są roboty budowlane gdy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uppressAutoHyphens w:val="false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zapisy umowy są sprzeczne w wymaganiami określonymi w SIWZ;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zakres robót budowlanych, dostaw lub usług powierzonych podwykonawcy nie jest tożsamy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umową między Zamawiającym a Wykonawcą;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termin zapłaty wynagrodzenia podwykonawcy lub dalszemu podwykonawcy przewidziany w umowie o podwykonawstwo jest dłuższy niż 30 dni od dnia doręczenia </w:t>
      </w:r>
      <w:r>
        <w:rPr>
          <w:rFonts w:eastAsia="Calibri" w:cs="Times New Roman" w:ascii="Times New Roman" w:hAnsi="Times New Roman"/>
          <w:i/>
          <w:sz w:val="24"/>
          <w:szCs w:val="24"/>
        </w:rPr>
        <w:t>Wykonawc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podwykonawcy lub dalszemu podwykonawcy faktury lub rachunku potwierdzających wykonanie zleconej podwykonawcy lub dalszemu podwykonawcy roboty budowlanej. 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termin wykonania umowy o podwykonawstwo wykracza poza termin wykonania wskazany w §5 ust. 1 pkt 1.2;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umowa zawiera zapisy uzależniające dokonanie zapłaty na rzecz podwykonawcy od zapłaty przez Zamawiającego należności Wykonawcy;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) umowa nie zawiera uregulowań dotyczących zawierania umów na roboty budowlane, dostawy lub usługi z dalszymi podwykonawcami, w szczególności zapisów warunkujących podpisanie tych umów od ich akceptacji i zgody Wykonawcy.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7) Wynagrodzen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zewidziane dla podwykonawcy jest wyższe od wartości tego samego zakresu robót przedstawionego w kosztorysie przedstawionym przez Wykonawc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en-US"/>
        </w:rPr>
        <w:t>zasady i termin udzielania gwarancji lub rękojmi w umowie o podwykonawstwo są sprzeczne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zasadami wynikającymi z umowy między Zamawiającym a Wykonawc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Niezgłoszenie pisemnego sprzeciwu do przedłożonego projektu umowy </w:t>
        <w:br/>
        <w:t>o podwykonawstwo, której przedmiotem są roboty budowlane, w terminie wskazanym w ust. 7, uważa się za akceptację projektu umowy przez Zamawiającego.</w:t>
      </w:r>
    </w:p>
    <w:p>
      <w:pPr>
        <w:pStyle w:val="Normal"/>
        <w:widowControl/>
        <w:suppressAutoHyphens w:val="false"/>
        <w:autoSpaceDE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Zamawiający będzie płacił Wykonawcy wynagrodzenie za realizację przedmiotu umowy wyłącznie po wcześniejszym uregulowaniu przez Wykonawcę zobowiązań na rzecz podwykonawców. Wykonawca zobowiązany jest każdorazowo do dostarczenia Zamawiającemu wraz z wystawioną fakturą kopii przelewu potwierdzającego wcześniejsze dokonanie zapłaty dla podwykonawcy, którego wierzytelność jest częścią składową wystawionej faktury, oraz oświadczenia tego podwykonawcy </w:t>
        <w:br/>
        <w:t>o uregulowaniu całości należnej mu zapłaty za wykonany przez niego do dnia wystawienia faktury zakres robót.</w:t>
      </w:r>
    </w:p>
    <w:p>
      <w:pPr>
        <w:pStyle w:val="Normal"/>
        <w:widowControl/>
        <w:suppressAutoHyphens w:val="false"/>
        <w:autoSpaceDE w:val="true"/>
        <w:spacing w:lineRule="atLeas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 przypadku niedostarczenia przez Wykonawcę kopii przelewu lub oświadczenia, </w:t>
        <w:br/>
        <w:t>o których mowa w ust. 9, Zamawiający nie dokona zapłaty wynagrodzenia.</w:t>
      </w:r>
    </w:p>
    <w:p>
      <w:pPr>
        <w:pStyle w:val="Tekstpodstawowy2"/>
        <w:widowControl/>
        <w:suppressAutoHyphens w:val="false"/>
        <w:autoSpaceDE w:val="true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Zapisy ust. 4 – 12 stosuje się odpowiednio do zmian umów o podwykonawstwo.</w:t>
      </w:r>
    </w:p>
    <w:p>
      <w:pPr>
        <w:pStyle w:val="Tekstpodstawowy2"/>
        <w:widowControl/>
        <w:suppressAutoHyphens w:val="false"/>
        <w:autoSpaceDE w:val="true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 przypadku powierzenia przez Wykonawcę realizacji robót podwykonawcy, Wykonawca jest zobowiązany do dokonania we własnym zakresie zapłaty wymagalnego wynagrodzenia należnego podwykonawcy z zachowaniem terminów płatności określonych w umowie z podwykonawcą.</w:t>
      </w:r>
    </w:p>
    <w:p>
      <w:pPr>
        <w:pStyle w:val="Normal"/>
        <w:widowControl/>
        <w:suppressAutoHyphens w:val="false"/>
        <w:overflowPunct w:val="false"/>
        <w:spacing w:lineRule="auto" w:line="240" w:before="0" w:after="4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3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związane z realizacją niniejszego zamówienia, w przypadku uchylenia się od obowiązku zapłaty odpowiednio przez Wykonawcę, podwykonawcę lub dalszego podwykonawcę zamówienia na roboty budowlane. </w:t>
      </w:r>
    </w:p>
    <w:p>
      <w:pPr>
        <w:pStyle w:val="Normal"/>
        <w:widowControl/>
        <w:suppressAutoHyphens w:val="false"/>
        <w:overflowPunct w:val="false"/>
        <w:spacing w:lineRule="auto" w:line="240" w:before="0" w:after="4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4. Wynagrodzenie o którym mowa w ust. 13 niniejszego paragrafu, dotyczy wyłącznie należności powstałych po zaakceptowaniu przez Zamawiającego umowy </w:t>
        <w:br/>
        <w:t>o podwykonawstwo, której przedmiotem są roboty budowlane.</w:t>
      </w:r>
    </w:p>
    <w:p>
      <w:pPr>
        <w:pStyle w:val="Normal"/>
        <w:widowControl/>
        <w:suppressAutoHyphens w:val="false"/>
        <w:overflowPunct w:val="false"/>
        <w:spacing w:lineRule="auto" w:line="240" w:before="0" w:after="4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5. Bezpośrednia zapłata obejmuje wyłącznie należne wynagrodzenie, bez odsetek, należnych podwykonawcy lub dalszemu podwykonawcy.</w:t>
      </w:r>
    </w:p>
    <w:p>
      <w:pPr>
        <w:pStyle w:val="Normal"/>
        <w:widowControl/>
        <w:suppressAutoHyphens w:val="false"/>
        <w:overflowPunct w:val="false"/>
        <w:spacing w:lineRule="auto" w:line="240" w:before="0" w:after="4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6. Przed dokonaniem bezpośredniej zapłaty Zamawiający jest obowiązany umożliwić Wykonawcy zgłoszenie pisemnych uwag dotyczących zasadności bezpośredniej zapłaty wynagrodzenia podwykonawcy lub dalszemu podwykonawcy, o którym mowa w ust. 13 niniejszego paragrafu, Zamawiający informuje o terminie zgłaszania uwag, nie krótszym niż 7 dni od dnia doręczenia tej informacji. </w:t>
      </w:r>
    </w:p>
    <w:p>
      <w:pPr>
        <w:pStyle w:val="P0"/>
        <w:spacing w:before="0" w:after="40"/>
        <w:jc w:val="both"/>
        <w:rPr/>
      </w:pPr>
      <w:r>
        <w:rPr/>
        <w:t>17. W przypadku zgłoszenia przez Wykonawcę uwag, o których mowa w ust. 16 niniejszego paragrafu, we wskazanym przez Zamawiającego terminie, Zamawiający może: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spacing w:lineRule="auto" w:line="240" w:before="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nie </w:t>
      </w:r>
      <w:r>
        <w:rPr>
          <w:rFonts w:cs="Times New Roman" w:ascii="Times New Roman" w:hAnsi="Times New Roman"/>
          <w:sz w:val="24"/>
          <w:szCs w:val="24"/>
        </w:rPr>
        <w:t>dokonać bezpośredniej zapłaty wynagrodzenia podwykonawcy lub dalszemu podwykonawcy, jeżeli Wykonawca wykaże niezasadność takiej zapłaty, albo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spacing w:lineRule="auto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spacing w:lineRule="auto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P0"/>
        <w:spacing w:before="0" w:after="40"/>
        <w:jc w:val="both"/>
        <w:rPr/>
      </w:pPr>
      <w:r>
        <w:rPr/>
        <w:t xml:space="preserve">18. W przypadku dokonania bezpośredniej zapłaty podwykonawcy lub dalszemu podwykonawcy, o której mowa w ust. 13, Zamawiający potrąci kwotę wypłaconego wynagrodzenia z wynagrodzenia należnego Wykonawcy. </w:t>
      </w:r>
    </w:p>
    <w:p>
      <w:pPr>
        <w:pStyle w:val="Normal"/>
        <w:widowControl/>
        <w:suppressAutoHyphens w:val="false"/>
        <w:spacing w:lineRule="auto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Zamawiający ma prawo odstąpić od umowy w przypadku konieczności wielokrotnego dokonywania bezpośredniej zapłaty podwykonawcy lub dalszemu podwykonawcy, </w:t>
        <w:br/>
        <w:t>o której mowa o którym mowa w ust. 13 niniejszego paragrafu, lub konieczności dokonania bezpośrednich zapłat na sumę większą niż 5% wartości niniejszej umowy.</w:t>
      </w:r>
    </w:p>
    <w:p>
      <w:pPr>
        <w:pStyle w:val="P0"/>
        <w:autoSpaceDE w:val="false"/>
        <w:spacing w:before="0" w:after="40"/>
        <w:jc w:val="both"/>
        <w:rPr/>
      </w:pPr>
      <w:r>
        <w:rPr/>
        <w:t>20. 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widowControl/>
        <w:suppressAutoHyphens w:val="false"/>
        <w:autoSpaceDE w:val="true"/>
        <w:spacing w:lineRule="atLeast" w:line="240" w:before="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Wykonawca odpowiada za działania i zaniechania podwykonawców jak za swoje własne.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obowiązany jest do koordynacji prac realizowanych przez podwykonawców. Wykonanie robót przez podwykonawców nie zwalnia Wykonawcy od odpowiedzialności </w:t>
        <w:br/>
        <w:t xml:space="preserve">i zobowiązań wynikających z warunków niniejszej umowy. Wykonawca, zlecając roboty podwykonawcom, zobowiązany jest bezwzględnie przestrzegać przepisów wynikających </w:t>
        <w:br/>
        <w:t xml:space="preserve">z art. 647¹ Kodeksu Cywilnego. Zamawiającemu przysługuje prawo żądania od Wykonawcy zmiany podwykonawcy, jeżeli ten realizuje roboty w sposób wadliwy, niezgodny </w:t>
        <w:br/>
        <w:t>z założeniami i przepisami.</w:t>
      </w:r>
    </w:p>
    <w:p>
      <w:pPr>
        <w:pStyle w:val="Normal"/>
        <w:widowControl/>
        <w:suppressAutoHyphens w:val="false"/>
        <w:autoSpaceDE w:val="true"/>
        <w:spacing w:lineRule="atLeas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Wykonawca sprawuje funkcję koordynatora całości zadania i ponosi pełną odpowiedzialność za terminowość i jakość robót wykonywanych przez podwykonawców.</w:t>
      </w:r>
    </w:p>
    <w:p>
      <w:pPr>
        <w:pStyle w:val="Normal"/>
        <w:widowControl/>
        <w:suppressAutoHyphens w:val="false"/>
        <w:autoSpaceDE w:val="true"/>
        <w:spacing w:lineRule="atLeas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Wykonawca ponosi wobec Zamawiającego pełną odpowiedzialność za wykonywanie przez podwykonawców robót zgodnie z dokumentacją projektową, obowiązującymi normami oraz przepisami (w tym przepisami BHP).</w:t>
      </w:r>
    </w:p>
    <w:p>
      <w:pPr>
        <w:pStyle w:val="Normal"/>
        <w:spacing w:lineRule="auto" w:line="240"/>
        <w:ind w:left="64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0"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ind w:left="284" w:hanging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§5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Termin realizacji Umow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kona przedmiot umowy, określony w § 2 umowy w terminie ………od   podpisania umow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rozpoczęcie ustala się na dzień …………………………..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zakończenie całości robót budowlanych ustala się do dnia  ……….2016r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przez zakończenie przedmiotu umowy rozumie się dokonanie odbioru końcowego, przekazanie Zamawiającemu wszystkich znajdujących się w posiadaniu Wykonawcy dokumentów, określonych co do rodzaju w § 6 niniejszej umowy.</w:t>
      </w:r>
    </w:p>
    <w:p>
      <w:pPr>
        <w:pStyle w:val="FR1"/>
        <w:spacing w:before="200" w:after="0"/>
        <w:ind w:left="40" w:hanging="0"/>
        <w:jc w:val="left"/>
        <w:rPr/>
      </w:pPr>
      <w:r>
        <w:rPr>
          <w:b/>
          <w:bCs/>
        </w:rPr>
        <w:tab/>
        <w:tab/>
        <w:tab/>
        <w:tab/>
        <w:tab/>
        <w:tab/>
        <w:t>§6</w:t>
        <w:tab/>
        <w:tab/>
        <w:tab/>
        <w:tab/>
        <w:tab/>
        <w:t xml:space="preserve">        </w:t>
        <w:tab/>
        <w:tab/>
        <w:tab/>
        <w:tab/>
        <w:tab/>
        <w:tab/>
        <w:t>Odbiór robót</w:t>
      </w:r>
    </w:p>
    <w:p>
      <w:pPr>
        <w:pStyle w:val="FR1"/>
        <w:spacing w:before="200" w:after="0"/>
        <w:ind w:left="40" w:hanging="40"/>
        <w:rPr/>
      </w:pPr>
      <w:r>
        <w:rPr/>
        <w:t xml:space="preserve">1 Przedmiotem odbioru końcowego jest całość robót budowlanych i wykończeniowych po wykonaniu przedmiotu umowy. </w:t>
      </w:r>
    </w:p>
    <w:p>
      <w:pPr>
        <w:pStyle w:val="Normal"/>
        <w:spacing w:lineRule="auto" w:line="240"/>
        <w:ind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dbiorom częściowym podlegają roboty zanikowe, ulegające zakryciu lub elementy  robót według uzgodnień na budowie albo zakończone etapy  robót ustalone zgodnie </w:t>
        <w:br/>
        <w:t>z harmonogramem:</w:t>
      </w:r>
    </w:p>
    <w:p>
      <w:pPr>
        <w:pStyle w:val="Normal"/>
        <w:spacing w:lineRule="auto" w:line="240"/>
        <w:ind w:left="582" w:right="-120" w:hanging="5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W odbiorach uczestniczą: przedstawiciele Zamawiającego i Wykonawcy.</w:t>
      </w:r>
    </w:p>
    <w:p>
      <w:pPr>
        <w:pStyle w:val="Normal"/>
        <w:spacing w:lineRule="auto" w:line="240"/>
        <w:ind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 obowiązków Wykonawcy należy skompletowanie i przedstawienie Zamawiającemu dokumentów  pozwalających na ocenę prawidłowego wykonania przedmiotu odbioru, </w:t>
        <w:br/>
        <w:t>a w szczególności przekazanie:</w:t>
      </w:r>
    </w:p>
    <w:p>
      <w:pPr>
        <w:pStyle w:val="Normal"/>
        <w:spacing w:lineRule="auto" w:line="240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dziennika budowy,</w:t>
      </w:r>
    </w:p>
    <w:p>
      <w:pPr>
        <w:pStyle w:val="Normal"/>
        <w:spacing w:lineRule="auto" w:line="240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dokumentacji powykonawczej, geodezyjnej,</w:t>
      </w:r>
    </w:p>
    <w:p>
      <w:pPr>
        <w:pStyle w:val="Normal"/>
        <w:spacing w:lineRule="auto" w:line="240"/>
        <w:ind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protokołów technicznych, częściowych i międzyoperacyjnych, </w:t>
      </w:r>
    </w:p>
    <w:p>
      <w:pPr>
        <w:pStyle w:val="Normal"/>
        <w:spacing w:lineRule="auto" w:line="240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aprobat technicznych , atestów lub certyfikatów,</w:t>
      </w:r>
    </w:p>
    <w:p>
      <w:pPr>
        <w:pStyle w:val="Normal"/>
        <w:spacing w:lineRule="auto" w:line="240"/>
        <w:ind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deklaracji zgodności z PN,</w:t>
      </w:r>
    </w:p>
    <w:p>
      <w:pPr>
        <w:pStyle w:val="Normal"/>
        <w:spacing w:lineRule="auto" w:line="240"/>
        <w:ind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dokumentacji technicznej,  z naniesionymi zmianami dokonywanymi w t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umowy, jeżeli miały miejsce,</w:t>
      </w:r>
    </w:p>
    <w:p>
      <w:pPr>
        <w:pStyle w:val="Normal"/>
        <w:spacing w:lineRule="auto" w:line="240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 pozostałych dokumentów dotyczących przedmiotu umow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dbiór końcowy lub częściowy robót zostanie przeprowadzony przez  przedstawicieli Zamawiającego i Wykonawcy w terminie  7 dni od daty zawiadomienia przez Wykonawcę o  gotowości do odbioru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O osiągnięciu gotowości odbioru Wykonawca jest zobowiąza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ć Zamawiającego. Zawiadomienie dokonane powinno być na piśmie, a termin biegnie od dnia, w którym Zamawiający potwierdził fakt doręczenia zawiadomieni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j podstawie Zamawiający wyznacza  dzień i godzinę odbioru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Jeżeli w toku czynności odbioru zostanie stwierdzone, że przedmiot nie osiągnął gotowości do odbioru  z powodu nie zakończenia robót, stwierdzenia wad lub nie wywiązania się z obowiązków, o których mowa  w niniejszej umowie, Zamawiający może odmówić odbioru. W takim wypadku Wykonawca pozostaje w  zwłoce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Jeżeli odbiór nie został dokonany z winy Zamawiającego w terminie ustalonym </w:t>
        <w:br/>
        <w:t>w ust. 4  mimo prawidłowego zawiadomienia o gotowości do odbioru przez Wykonawcę, to Wykonawca  nie pozostaje w zwłoce z wykonaniem zobowiązania wynikaj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mow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Z czynności odbioru sporządza się protokół, który powinien zawierać ustalenia poczynione w toku odbioru. Odbiór końcowy jest dokonany po złożeniu stosownego oświadczenia przez  Inspektora nadzoru lub przedstawiciela Zamawiającego w protokole odbioru końcowego lub po potwierdzeniu w w/w protokole usunięcia  wszystkich wad stwierdzonych w tym odbiorze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 Jeżeli Zamawiający, mimo osiągnięcia gotowości przedmiotu umowy do odbioru </w:t>
        <w:br/>
        <w:t xml:space="preserve">i powiadomienia o tym  fakcie przez Wykonawcę nie przystąpi do czynności związanych </w:t>
        <w:br/>
        <w:t>z odbiorem w uzgodnionym obustronnie  terminie, Wykonawca może ustalić protokolarnie stan przedmiotu odbioru przez powołaną do tego komisję  w skład, której wejdzie  kierownik budowy oraz przedstawiciel Zamawiającego - zawiadamiając o tym Zamawiającego w trybie  wskazanym w ust. 4 pkt 4.1 niniejszego paragrafu umowy. Protokół taki stanowi podstawę do wystawienia faktury i  żądania zapłaty wynagrodzenia zgodnie z §7 umowy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0" w:after="0"/>
        <w:ind w:left="993" w:right="940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  <w:br/>
        <w:t xml:space="preserve"> Wynagrodzenie i sposób rozliczeń</w:t>
      </w:r>
    </w:p>
    <w:p>
      <w:pPr>
        <w:pStyle w:val="Akapitzlist"/>
        <w:widowControl w:val="false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 szacunkowe wynagrodzenie Wykonawcy za wykonanie przedmiotu Umowy, zgodnie z Ofertą Wykonawcy, na kwotę w wysokości netto … zł (słownie: … złotych) wraz z podatkiem … % VAT w wysokości … zł (słownie: … złotych), co łącznie stanowi kwotę brutto w wysokości … zł  (słownie: ….... złotych).</w:t>
      </w:r>
    </w:p>
    <w:p>
      <w:pPr>
        <w:pStyle w:val="Akapitzlist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right="5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za wykonanie przedmiotu Umowy ma charakter kosztorysowy.</w:t>
      </w:r>
    </w:p>
    <w:p>
      <w:pPr>
        <w:pStyle w:val="Akapitzlist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zapłaci Wykonawcy umówione Wynagrodzenie wyliczone zgodnie </w:t>
        <w:br/>
        <w:t>z zasadami określonymi Umową w terminie 30  dni liczonych od dnia dostarczenie prawidłowo wystawionej faktury lub rachunku.</w:t>
      </w:r>
    </w:p>
    <w:p>
      <w:pPr>
        <w:pStyle w:val="Akapitzlist"/>
        <w:widowControl w:val="false"/>
        <w:tabs>
          <w:tab w:val="clear" w:pos="720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uto" w:line="240" w:before="120" w:after="120"/>
        <w:ind w:left="0" w:right="5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wartość wykonanych robót budowlanych Strony uznają iloczyn ilości i odebranych robót budowlanych, ustalonych na podstawie sprawdzonych i zatwierdzonych przez Inspektora nadzoru obmiarów i odpowiadających im określonych Umową i Ofertą cen jednostkowych.</w:t>
      </w:r>
    </w:p>
    <w:p>
      <w:pPr>
        <w:pStyle w:val="Akapitzlist"/>
        <w:widowControl w:val="false"/>
        <w:tabs>
          <w:tab w:val="clear" w:pos="720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uto" w:line="240" w:before="120" w:after="120"/>
        <w:ind w:left="0" w:right="5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ozliczenie za wykonanie robót budowlanych stanowiących przedmiot Umowy będzie dokonywane na podstawie  rachunku lub faktury VAT końcowej. </w:t>
      </w:r>
    </w:p>
    <w:p>
      <w:pPr>
        <w:pStyle w:val="Akapitzlist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120" w:after="120"/>
        <w:ind w:left="0" w:right="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ynagrodzenie Wykonawcy uwzględnia wszystkie obowiązujące w Polsce podatki, łącznie z VAT oraz inne opłaty związane z wykonywaniem robót. </w:t>
      </w:r>
    </w:p>
    <w:p>
      <w:pPr>
        <w:pStyle w:val="Normal"/>
        <w:spacing w:lineRule="auto" w:line="240"/>
        <w:ind w:hanging="3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3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§8</w:t>
      </w:r>
    </w:p>
    <w:p>
      <w:pPr>
        <w:pStyle w:val="Normal"/>
        <w:spacing w:lineRule="auto" w:line="240"/>
        <w:ind w:left="4320" w:hanging="14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bezpieczenie należytego wykonania umowy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la zabezpieczenia należytego wykonania umowy, tytułem kaucji gwarancyjnej Wykonawca wnosi zabezpieczenie w formie ………… w wysokości ….% wartości oferty tj : …………</w:t>
        <w:tab/>
        <w:t xml:space="preserve"> (słownie: ……………………………………………………………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formy kaucji gwarancyjnej mogą być dokonywane z zachowaniem ciągłości i bez zmniejszania wysokości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Zwrot zabezpieczenia wniesionej kaucji gwarancyjnej nastąpi w terminie 30 dni od    dnia wykonania i uznania za należyte wykonania przedmiotu umowy bez zastrzeżeń.  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9.</w:t>
      </w:r>
    </w:p>
    <w:p>
      <w:pPr>
        <w:pStyle w:val="Normal"/>
        <w:spacing w:lineRule="auto" w:line="24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ękojmia za wady, gwarancj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udziela Zamawiającemu gwarancji jakości na roboty stanowiące przedmiot umow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 gwarancji ustala się na okres ……………………... Gwarancja rozpoczyna swój bieg od daty odbioru końcowego od Wykonawcy przedmiotu umowy.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jest odpowiedzialny względem Zamawiającego, jeżeli wykonany przedmiot umowy ma wady zmniejszające jego wartość lub użyteczność ze względu na cel określony w umowie lub wynikający z przeznaczenia rzecz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bo jeżeli wykonany przedmiot umowy nie ma właściwości, które zgodnie z dokumentacją robót posiadać powinien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Wykonawca niezwłocznie usunie wszystkie wady i usterki  wynikające z poprawnej eksploatacji przedmiotu umowy pojawiające się w okresie gwarancj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W przypadku wystąpienia tej samej usterki trzykrotnie w okresie gwarancji ,pojedyńczego urządzenia, Wykonawca zobowiązany jest do wymiany przedmiotu umowy  na nowy.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Okres gwarancji ulega wydłużeniu o okresy kiedy Zamawiający nie mógł korzystać z przedmiotu umowy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jest odpowiedzialny z tytułu rękoj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wady fizyczne przedmiotu umowy istniejące w czasie dokonywania czynn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 oraz za wady powstałe po odbiorze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nie może uwolnić się od odpowiedzialności z tytuł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ękojmi za wady powstałe wskutek wad rozwiązań, których wprowadzenia zażądał oraz za wady wykonanego przedmiotu umowy powstałe wskutek dostarczonego przez siebie projektu lub rozwiązania technicznego. W razie stwierdzenia w toku czynności odbio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nienia wady nadającej się do usunięcia Zamawiający może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 odmówić odbioru do czasu usunięcia wady,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 dokonać odbioru i żądać usunięcia wady wyznaczając odpowiedni termin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razie odebrania przedmiotu umowy z zastrzeżeniem, co do stwierdzonej przy odbiorze wady nadającej się do usunięcia lub stwierdzenia takiej wady w okresie rękojmi Zamawiający może żądać usunięcia wady wyznaczając Wykonawcy odpowiedni termin, żądać zapłaty odszkodowania odpowiednio do poniesionych szkód i do utraconej wartości użytkowej, estetycznej i technicznej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mawiający może usunąć w zastępstwie Wykonawcy, na jego koszt i ryzyko wady nieusunięte w terminie ustalonym w protokołach odbioru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ma obowiązek uprzedniego poinformowania Wykonawcy o zamiarze zastępczego usunięcia wad. Zastępcze usunięcie wady nie zwalnia z obowiązku zapłaty kar umownych, które naliczane są do momentu zastępczego usunięcia wady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oty dodatkowe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eżeli konieczność robót dodatkowych wynika z decyzji organów nadzoru budowlanego lub jest następstwem błędów lub zaniedbań Wykonawcy, prace takie zostaną wykonane przez Wykonawcę bez    dodatkowego wynagrodzenia  w terminach wynikających </w:t>
        <w:br/>
        <w:t>z niniejszej Umowy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boty dodatkowe i zamienne lub nieprzewidziane, których potwierdzona przez Zamawiającego  konieczność wykonania wystąpi w toku realizacji przedmiotu umowy, </w:t>
        <w:br/>
        <w:t>a których zakres nie przekracza    uprawnień Zamawiającego z mocy przepisów Ustawy  Prawo zamówień  publicznych. Wykonawca zobowiązany jest wykonać przy  zachowaniu tych samych stawek kalkulacyjnych, norm, parametrów i standardów, po podpisaniu przez strony nowej umowy, ustalającego zakres rzeczowy, finansowy i terminy wykonani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oboty te będą rozliczane na podstawie kosztorysów przygotowa</w:t>
        <w:softHyphen/>
        <w:t>nych przez Wykonawcę,</w:t>
        <w:br/>
        <w:t>a zatwierdzonych przez inspektora nadzo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ru i zamawiającego. Kosztorysy te opracowywane będą w oparciu </w:t>
      </w:r>
      <w:r>
        <w:rPr>
          <w:rFonts w:cs="Times New Roman" w:ascii="Times New Roman" w:hAnsi="Times New Roman"/>
          <w:sz w:val="24"/>
          <w:szCs w:val="24"/>
        </w:rPr>
        <w:t>o następujące założenia: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 przypadku gdy na wykonane roboty dodatkowe określono </w:t>
      </w:r>
      <w:r>
        <w:rPr>
          <w:rFonts w:cs="Times New Roman" w:ascii="Times New Roman" w:hAnsi="Times New Roman"/>
          <w:spacing w:val="-4"/>
          <w:sz w:val="24"/>
          <w:szCs w:val="24"/>
        </w:rPr>
        <w:t>w kosztorysie ofertowym ich ceny jednostkowe, ceny te zosta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ną pobrane z kosztorysu ofertowego,  a ilości wykonanych  robót </w:t>
      </w:r>
      <w:r>
        <w:rPr>
          <w:rFonts w:cs="Times New Roman" w:ascii="Times New Roman" w:hAnsi="Times New Roman"/>
          <w:sz w:val="24"/>
          <w:szCs w:val="24"/>
        </w:rPr>
        <w:t>z książki obmiarów,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b) w przypadku gdy wystąpią roboty, których nie można rozliczyć </w:t>
      </w:r>
      <w:r>
        <w:rPr>
          <w:rFonts w:cs="Times New Roman" w:ascii="Times New Roman" w:hAnsi="Times New Roman"/>
          <w:spacing w:val="-5"/>
          <w:sz w:val="24"/>
          <w:szCs w:val="24"/>
        </w:rPr>
        <w:t>zgodnie z ust. 3 pkt a) niniejszego  paragrafu, a są konieczne do wy</w:t>
        <w:softHyphen/>
        <w:t>konania przedmiotu zamówienia, rozliczone będą na podstawie  kosztorysów przygotowanych przez wykonawcę, a zatwierdzo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nych </w:t>
        <w:tab/>
        <w:t xml:space="preserve">przez inspektora nadzoru i Zamawiającego. Kosztorysy te opracowane będą w oparciu </w:t>
        <w:br/>
        <w:t>o założenie, żę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eny czynników produkcji (R, M, S, Ko, Z) zostaną przyjęte z kosz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torysów ofertowych złożonych przez wykonawcę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c) w przypadku gdy nie będzie możliwe rozliczenie danej roboty </w:t>
      </w:r>
      <w:r>
        <w:rPr>
          <w:rFonts w:cs="Times New Roman" w:ascii="Times New Roman" w:hAnsi="Times New Roman"/>
          <w:spacing w:val="-7"/>
          <w:sz w:val="24"/>
          <w:szCs w:val="24"/>
        </w:rPr>
        <w:t>w oparciu o zapisy</w:t>
        <w:br/>
        <w:t xml:space="preserve"> w ust.3 pkt.  b, brakujące ceny czynników produkcji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zostaną przyjęte z zeszytów </w:t>
        <w:br/>
        <w:t xml:space="preserve">SEKOCENBUD   (jako średnie) za  okres </w:t>
      </w:r>
      <w:r>
        <w:rPr>
          <w:rFonts w:cs="Times New Roman" w:ascii="Times New Roman" w:hAnsi="Times New Roman"/>
          <w:sz w:val="24"/>
          <w:szCs w:val="24"/>
        </w:rPr>
        <w:t xml:space="preserve">ich wbudowania, </w:t>
      </w:r>
      <w:r>
        <w:rPr>
          <w:rFonts w:cs="Times New Roman" w:ascii="Times New Roman" w:hAnsi="Times New Roman"/>
          <w:spacing w:val="-10"/>
          <w:sz w:val="24"/>
          <w:szCs w:val="24"/>
        </w:rPr>
        <w:t>podstawą do określenia nakładów rzeczowych będą normy zawar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te w kosztorysach ofertowych, a w przypadku ich braku - odpo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wiednie pozycje KNR-ów; w przypadku braku odpowiednich poz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cji w KNR-ach zastosowana będzie  wycena </w:t>
      </w:r>
      <w:r>
        <w:rPr>
          <w:rFonts w:cs="Times New Roman" w:ascii="Times New Roman" w:hAnsi="Times New Roman"/>
          <w:spacing w:val="-7"/>
          <w:sz w:val="24"/>
          <w:szCs w:val="24"/>
        </w:rPr>
        <w:t>indywidualna wykonawcy, zatwierdzona przez  zamawiającego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 Bez uprzedniej zgody Zamawiającego wykonywane mogą być je</w:t>
        <w:softHyphen/>
        <w:t>dynie prace niezbędne ze względu na bezpieczeństwo lub koniecz</w:t>
        <w:softHyphen/>
      </w:r>
      <w:r>
        <w:rPr>
          <w:rFonts w:cs="Times New Roman" w:ascii="Times New Roman" w:hAnsi="Times New Roman"/>
          <w:sz w:val="24"/>
          <w:szCs w:val="24"/>
        </w:rPr>
        <w:t>ność zapobieżenia awarii.</w:t>
      </w:r>
    </w:p>
    <w:p>
      <w:pPr>
        <w:pStyle w:val="Normal"/>
        <w:spacing w:lineRule="auto" w:line="240" w:before="26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spacing w:lineRule="auto" w:line="240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 xml:space="preserve">w interesie publicznym, czego nie można było przewidzieć w chwili zawarcia umowy. </w:t>
        <w:br/>
        <w:t>W takim przypadku Wykonawcy przysługuje wynagrodzenie należne z tytułu wykonania części umowy potwierdzonej wpisem w protokole odbioru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Zamawiający w razie odstąpienia od umowy z przyczyn, za któr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ykonawca nie ponosi odpowiedzialności, zobowiązany jest do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exact" w:line="313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okonania odbioru wykonanych robót oraz zapłaty wynagrodz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ia za roboty, które zostały wykonane do dnia odstąpienia od </w:t>
      </w:r>
      <w:r>
        <w:rPr>
          <w:rFonts w:cs="Times New Roman" w:ascii="Times New Roman" w:hAnsi="Times New Roman"/>
          <w:color w:val="000000"/>
          <w:sz w:val="24"/>
          <w:szCs w:val="24"/>
        </w:rPr>
        <w:t>umowy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uppressAutoHyphens w:val="false"/>
        <w:spacing w:lineRule="exact" w:line="313"/>
        <w:ind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b) odkupienia materiałów, konstrukcji lub urządzeń, które nie mogą być wykorzystane przez wykonawcę w inny sposób, po cenach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onych w kosztorysie ofertowym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uppressAutoHyphens w:val="false"/>
        <w:spacing w:lineRule="exact" w:line="313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) rozliczenia się z wykonawcą z tytułu nierozliczonych w inny sp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ób kosztów budowy obiektów zaplecza, urządzeń związanych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 zagospodarowaniem i uzbrojeniem terenu budowy, chyba </w:t>
        <w:br/>
        <w:t xml:space="preserve">ż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konawca wyrazi zgodę na przejęcie tych obiektów i urzą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dzeń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uppressAutoHyphens w:val="false"/>
        <w:spacing w:lineRule="exact" w:line="313" w:before="9" w:after="0"/>
        <w:ind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) przejęcia od wykonawcy pod swój dozór terenu budowy.</w:t>
      </w:r>
    </w:p>
    <w:p>
      <w:pPr>
        <w:pStyle w:val="Normal"/>
        <w:shd w:fill="FFFFFF" w:val="clear"/>
        <w:suppressAutoHyphens w:val="false"/>
        <w:spacing w:lineRule="exact" w:line="313"/>
        <w:ind w:left="9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posób obliczenia należnego wynagrodzenia wykonawcy z tytu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łu wykonania części umowy będzie następujący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spacing w:lineRule="exact" w:line="281"/>
        <w:ind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przypadku odstąpienia od całego elementu (części) robót określonego w harmonogramie rzeczowo-finansowym, nastąpi odliczenie wartości tego elementu (wynikającej </w:t>
        <w:br/>
        <w:t>z harmonogramu rzeczowo-finansowego) od ogól</w:t>
        <w:softHyphen/>
        <w:t>nej wartości przedmiotu zamówienia,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spacing w:lineRule="exact" w:line="281"/>
        <w:ind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 przypadku odstąpien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ęści robót z danego elementu określonego </w:t>
        <w:br/>
        <w:t>w harmonogramie rzeczowo-finan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m, obliczenie wartości wykonanej części tego elementu nastą</w:t>
        <w:softHyphen/>
        <w:t xml:space="preserve">pi na podstawie kosztorysów przygotowanych przez wykonawcę, </w:t>
      </w:r>
      <w:r>
        <w:rPr>
          <w:rFonts w:cs="Times New Roman" w:ascii="Times New Roman" w:hAnsi="Times New Roman"/>
          <w:color w:val="000000"/>
          <w:sz w:val="24"/>
          <w:szCs w:val="24"/>
        </w:rPr>
        <w:t>a zatwierdzonych przez inspektora nadzoru i zamawiając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spacing w:lineRule="exact" w:line="281"/>
        <w:ind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osztorysy te opracowane będą w oparciu o następujące założenia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exact" w:line="28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eny jednostkowe wykonanych robót zostaną przyjęte z kosztor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ów ofertowych, a ilości wykonanych robót z książki obmiarów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exact" w:line="28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 przypadku gdy na wykonane roboty nie zostały określone w koszto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rysie ofertowym ceny jednostkowe, wartość tych robót zostanie usta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lona na podstawie kosztorysów przygotowanych przez wykonawcę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 zatwierdzonych przez inspektora nadzoru i zamawiającego.</w:t>
      </w:r>
    </w:p>
    <w:p>
      <w:pPr>
        <w:pStyle w:val="Normal"/>
        <w:shd w:fill="FFFFFF" w:val="clear"/>
        <w:spacing w:lineRule="exact" w:line="281"/>
        <w:ind w:left="26" w:hanging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Kosztorysy te opracowane będą w oparciu o następujące założenia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) ceny czynników produkcji (R, M, S, Ko, Z) zostaną przyjęte z kosz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torysów ofertowych złożonych przez wykonawcę,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81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 przypadku gdy nie będzie możliwe rozliczenie danej robot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 oparciu o zapisy w §10 ust. 3, brakujące ceny czynników produkcj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ostaną przyjęte z zeszytów SEKOCENBUD (jako średnie) za okres </w:t>
      </w:r>
      <w:r>
        <w:rPr>
          <w:rFonts w:cs="Times New Roman" w:ascii="Times New Roman" w:hAnsi="Times New Roman"/>
          <w:color w:val="000000"/>
          <w:sz w:val="24"/>
          <w:szCs w:val="24"/>
        </w:rPr>
        <w:t>ich wbudowania,</w:t>
      </w:r>
    </w:p>
    <w:p>
      <w:pPr>
        <w:pStyle w:val="Normal"/>
        <w:shd w:fill="FFFFFF" w:val="clear"/>
        <w:tabs>
          <w:tab w:val="clear" w:pos="720"/>
          <w:tab w:val="left" w:pos="239" w:leader="none"/>
        </w:tabs>
        <w:spacing w:lineRule="exact" w:line="281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 P</w:t>
      </w:r>
      <w:r>
        <w:rPr>
          <w:rFonts w:cs="Times New Roman" w:ascii="Times New Roman" w:hAnsi="Times New Roman"/>
          <w:color w:val="000000"/>
          <w:sz w:val="24"/>
          <w:szCs w:val="24"/>
        </w:rPr>
        <w:t>odstawą do określenia nakładów rzeczowych będą normy za</w:t>
        <w:softHyphen/>
        <w:t>warte w kosztorysach ofertowych, a w przypadku ich braku - od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iednie pozycje KNR-ów. W przypadku braku odpowiednich pozycj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 KNR-ach zastosowane zostaną KNNR-y, a następnie wycena indy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widualna wykonawcy, zatwierdzona przez zamawiającego.</w:t>
      </w:r>
    </w:p>
    <w:p>
      <w:pPr>
        <w:pStyle w:val="Normal"/>
        <w:shd w:fill="FFFFFF" w:val="clear"/>
        <w:tabs>
          <w:tab w:val="clear" w:pos="720"/>
          <w:tab w:val="left" w:pos="239" w:leader="none"/>
        </w:tabs>
        <w:spacing w:lineRule="exact" w:line="281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 Wynagrodzenie należne wykonawcy za zabezpieczenie przerwa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nych prac nastąpi na podstawie kosztorysów opracowanych zgod</w:t>
        <w:softHyphen/>
        <w:t>nie z §10 ust. 3 pkt b niniejszego paragrafu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§12</w:t>
      </w:r>
    </w:p>
    <w:p>
      <w:pPr>
        <w:pStyle w:val="Normal"/>
        <w:spacing w:lineRule="auto" w:line="240"/>
        <w:ind w:lef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rony ustalają kary umowne z następujących tytułów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za opóźnienie w ukończeniu przedmiotu umowy, jak również za opóźnienie </w:t>
        <w:br/>
        <w:t>w usunięciu wady stwierdzonej przy odbiorze końcowym robót, w przypadku dokonania odbioru, a także w okresie gwarancji - w wysokości 0,1 % wynagrodzenia Wykonawcy, o którym mowa w § 7 ust. 1 umowy za każdy dzień opóźnienia. Zapłata kary umownej może nastąpić, według uznania Zamawiającego, poprzez potrącenie jej z wynagrodzenia Wykonawc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za odstąpienie od umowy niespowodowane winą Zamawiającego w wysokości 10 % wartości wynagrodzenia Wykonawcy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żeli kara umowna nie pokrywa poniesionej szkody Zamawiający może dochodzić odszkodowania uzupełniającego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oszczenie o zapłatę kar umownych z tytułu opóźnienia, ustalo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ażdy rozpoczęty dzień opóźnienia staje się wymagalne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za pierwszy rozpoczęty dzień opóźnienia - w tym dniu,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za każdy następny rozpoczęty dzień opóźnienia - odpowiednio w każdym z tych dn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zwłoki w zapłacie faktur, Wykonawcy przysługuje prawo do naliczenia odsetek    ustawowych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180" w:after="0"/>
        <w:ind w:left="2694" w:right="2118" w:firstLine="19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  <w:br/>
        <w:t xml:space="preserve"> Postanowienia końcowe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Wszelkie zmiany postanowień umowy wymagają formy pisemnej pod rygorem nieważności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Wykonawca nie może bez zgody Zamawiającego dokonać cesji wierzytelności, przysługującej mu z tytułu realizacji Umowy na osoby trzecie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Wszelkie pisma przewidziane umową uważa się za skutecznie doręczone (z zastrzeżeniami w niej  zawartymi), jeżeli zostały przesłane za zwrotnym potwierdzeniem  odbioru przez drugą Stronę, listem  poleconym za potwierdzeniem odbioru lub innego potwierdzonego doręczenia pod następujący adres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oh Monte Cassino 4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200 Bartoszyce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165" w:hanging="0"/>
        <w:rPr/>
      </w:pPr>
      <w:r>
        <w:rPr>
          <w:rFonts w:cs="Times New Roman" w:ascii="Times New Roman" w:hAnsi="Times New Roman"/>
          <w:sz w:val="24"/>
          <w:szCs w:val="24"/>
        </w:rPr>
        <w:t>6. Wykonawca zobowiązuje się do powiadomienia drugiej Strony o każdorazowej zmianie swojego statusu prawnego lub adresu. W przypadku braku powiadomienia o zmianie adresu doręczenie dokonane na ostatnio wskazany adres będą uważane za skuteczne.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Załączniki do umowy stanowią jej integralną część, do których zalicza się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spacing w:lineRule="auto" w:line="240" w:before="20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Strony deklarują, iż w razie powstania jakiegokolwiek sporu wynikającego z interpretacji lub wykonania umowy, podejmą w dobrej wierze rokowania w celu polubownego rozstrzygnięcia takiego sporu. Jeżeli rokowania, o  których mowa powyżej nie doprowadzą do polubownego rozwiązania sporu w terminie 7 dni od pisemnego wezwania do wszczęcia rokowań, spór taki Strony poddają rozstrzygnięciu przez sąd właściwy dla     Zamawiającego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 Przedstawicielami Stron są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>a) Zamawiającego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-Przedstawiciel ogólny</w:t>
        <w:tab/>
        <w:tab/>
        <w:tab/>
        <w:t xml:space="preserve">-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Inspektor nadzoru budowlanego</w:t>
        <w:tab/>
        <w:tab/>
        <w:t xml:space="preserve">- </w:t>
      </w:r>
    </w:p>
    <w:p>
      <w:pPr>
        <w:pStyle w:val="Normal"/>
        <w:spacing w:lineRule="auto" w:line="240"/>
        <w:ind w:left="800" w:firstLine="6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ykonawcy:</w:t>
      </w:r>
    </w:p>
    <w:p>
      <w:pPr>
        <w:pStyle w:val="Normal"/>
        <w:spacing w:lineRule="auto" w:line="240"/>
        <w:ind w:left="800" w:firstLine="640"/>
        <w:rPr/>
      </w:pPr>
      <w:r>
        <w:rPr>
          <w:rFonts w:cs="Times New Roman" w:ascii="Times New Roman" w:hAnsi="Times New Roman"/>
          <w:sz w:val="24"/>
          <w:szCs w:val="24"/>
        </w:rPr>
        <w:t>- Kierownik budowy</w:t>
        <w:tab/>
        <w:tab/>
        <w:tab/>
        <w:tab/>
        <w:t xml:space="preserve">- </w:t>
      </w:r>
    </w:p>
    <w:p>
      <w:pPr>
        <w:pStyle w:val="Normal"/>
        <w:spacing w:lineRule="auto" w:line="240"/>
        <w:ind w:left="993" w:right="200" w:hanging="993"/>
        <w:rPr/>
      </w:pPr>
      <w:r>
        <w:rPr>
          <w:rFonts w:cs="Times New Roman" w:ascii="Times New Roman" w:hAnsi="Times New Roman"/>
          <w:sz w:val="24"/>
          <w:szCs w:val="24"/>
        </w:rPr>
        <w:t>10. Umowę sporządzono w czterech jednakowo brzmiących egzemplarzach, po dwa egzemplarze dla każdej ze stron.</w:t>
      </w:r>
    </w:p>
    <w:p>
      <w:pPr>
        <w:pStyle w:val="Normal"/>
        <w:tabs>
          <w:tab w:val="clear" w:pos="720"/>
          <w:tab w:val="left" w:pos="7220" w:leader="none"/>
        </w:tabs>
        <w:spacing w:lineRule="auto" w:line="240" w:before="6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>ZAMAWIAJĄCY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.3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6"/>
      <w:ind w:firstLine="8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  <w:suppressAutoHyphens w:val="false"/>
      <w:autoSpaceDE w:val="true"/>
      <w:spacing w:lineRule="auto" w:line="24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4E093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3:00Z</dcterms:created>
  <dc:creator>Trzonkowski</dc:creator>
  <dc:description/>
  <cp:keywords/>
  <dc:language>en-US</dc:language>
  <cp:lastModifiedBy>Kowalski Janusz</cp:lastModifiedBy>
  <cp:lastPrinted>2016-07-27T09:04:00Z</cp:lastPrinted>
  <dcterms:modified xsi:type="dcterms:W3CDTF">2016-09-09T06:02:00Z</dcterms:modified>
  <cp:revision>8</cp:revision>
  <dc:subject/>
  <dc:title>UMOWA Nr numer umowy</dc:title>
</cp:coreProperties>
</file>