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rFonts w:ascii="Calibri" w:hAnsi="Calibri" w:cs="Arial"/>
          <w:b w:val="false"/>
          <w:b w:val="false"/>
          <w:sz w:val="18"/>
          <w:szCs w:val="18"/>
          <w:lang w:val="pl-PL"/>
        </w:rPr>
      </w:pPr>
      <w:bookmarkStart w:id="0" w:name="RANGE!A1%3AE90"/>
      <w:bookmarkEnd w:id="0"/>
      <w:r>
        <w:rPr>
          <w:rFonts w:cs="Arial" w:ascii="Calibri" w:hAnsi="Calibri"/>
          <w:b w:val="false"/>
          <w:sz w:val="18"/>
          <w:szCs w:val="18"/>
          <w:lang w:val="pl-PL"/>
        </w:rPr>
        <w:t>Załącznik nr 13</w:t>
      </w:r>
    </w:p>
    <w:p>
      <w:pPr>
        <w:pStyle w:val="Normal"/>
        <w:spacing w:before="360" w:after="240"/>
        <w:jc w:val="center"/>
        <w:rPr>
          <w:rFonts w:ascii="Arial Narrow" w:hAnsi="Arial Narrow" w:cs="Cambria"/>
          <w:b/>
          <w:b/>
          <w:sz w:val="28"/>
          <w:szCs w:val="28"/>
        </w:rPr>
      </w:pPr>
      <w:r>
        <w:rPr>
          <w:rFonts w:cs="Cambria" w:ascii="Arial Narrow" w:hAnsi="Arial Narrow"/>
          <w:b/>
          <w:sz w:val="28"/>
          <w:szCs w:val="28"/>
        </w:rPr>
        <w:t>PRZEDMIAR ROBÓT</w:t>
      </w:r>
    </w:p>
    <w:p>
      <w:pPr>
        <w:pStyle w:val="Normal"/>
        <w:spacing w:lineRule="auto" w:line="280" w:before="24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znak: </w:t>
      </w:r>
      <w:r>
        <w:rPr>
          <w:rFonts w:cs="Calibri" w:ascii="Calibri" w:hAnsi="Calibri"/>
          <w:b/>
          <w:sz w:val="22"/>
          <w:szCs w:val="22"/>
        </w:rPr>
        <w:t>ZDP-DT.343.1.3.2016</w:t>
      </w:r>
      <w:r>
        <w:rPr>
          <w:rFonts w:cs="Calibri" w:ascii="Calibri" w:hAnsi="Calibri"/>
          <w:sz w:val="22"/>
          <w:szCs w:val="22"/>
        </w:rPr>
        <w:t xml:space="preserve"> pod nazwą </w:t>
      </w:r>
      <w:r>
        <w:rPr>
          <w:rFonts w:cs="Calibri" w:ascii="Calibri" w:hAnsi="Calibri"/>
          <w:b/>
          <w:sz w:val="22"/>
          <w:szCs w:val="22"/>
        </w:rPr>
        <w:t>„Przebudowa drogi powiatowej nr 1573N na odcinku Grzęda – Sątopy Samulewo o długości 6,6 km wraz z budową zatok autobusowych w msc. Wojkowo i Sątopy”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03"/>
        <w:gridCol w:w="5270"/>
        <w:gridCol w:w="630"/>
        <w:gridCol w:w="1112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Specyfikacji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robó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zcz.</w:t>
            </w:r>
          </w:p>
        </w:tc>
      </w:tr>
      <w:tr>
        <w:trPr>
          <w:trHeight w:val="1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BOTY WYKOŃCZENI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3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cinanie i uzupełnianie pobocz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cinanie zawyżonego pobocza wraz z obróbką przy pniach drzew - średnia grubość ścinania 10 cm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202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1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BOTY PRZYGOTOWAWCZ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-01.01.01a          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dtworzenie trasy i punktów wysokościowych oraz sporządzenie inwetntaryzacji powykonawczej drog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tworzenie trasy i punktów wysokościowych przy liniowych robotach ziemnych - trasa w terenie równinnym wraz z wykonaniem mapy powykonawcze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sunięcie drzew i krzakó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Usunięcie zakrzaczeń z pasa drogowego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 808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biórka elementów dróg, ogrodzeń i przepustó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rozebranie nawierzchni z mieszanek mineralno-bitumicznych o gr. 4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 588,84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Mechaniczne rozebranie nawierzchni zjazdów z prefabrykatów betonow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69,19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Rozbiórka przepustów rurowych - rury betonowe o świetle 80 cm pod koroną drogi wraz z rozbiórką warstw konstrukcyjnych nawierzchni i wywiezieniem materiałów rozbiórkowych na odległość do 5 km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4,00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Rozbiórka przepustów rurowych - rury betonowe o świetle 40 cm pod zjazdami wraz z rozbiórką warstw konstrukcyjnych nawierzchni i wywiezieniem materiałów rozbiórkowych na odległość do 5 km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2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BOTY ZIEM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konanie wykopów w gruntach nieskalist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koryta od km 0+000 do km 2+591; od km 3+101 do km 4+000 i od km 4+350 do km 4+601 na całej szerokości jezdni i pobocza o głębokości 72 cm z transportem urobku samochodami samowyładowczymi na odległość do 5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 050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koryta od km 2+932 do km 3+101 i od km 5+130 do km 6+600 na poszerzeniu o głębokości 69 cm z transportem urobku samochodami samowyładowczymi na odległość do 5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640,00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Wykonanie koryta od km 2+591 do km 2+932; od km 4+000 do km 4+350 i od km 4+600 do km 5+130 na poszerzeniu o głębokości 25 cm z transportem urobku samochodami samowyładowczymi na odległość do 5 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21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koryta na zjazdach o głębokości 27 cm z transportem urobku samochodami samowyładowczymi na odległość do 5 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17,7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3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DWODNIENIE KORPUSU DROGOWEG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3.01.03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pusty z rur polietylenowych HDPE spiralnie karbowan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3 szt. przepustów pod koroną drogi z rur polietylenowych spiralnie karbowanych o śr. 80 cm na ławie z kruszywa naturalnego gr 10 cm wraz z obrukowaniem wlotu i wylotu (lub wykonaniem ścianek prefabrykowanyc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1.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3.01.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pusty stalowe z blachy faliste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konanie 1 szt. przepustu pod koroną drogi z rury stalowej falistej o śr.150 cm na ławie z kruszywa naturalnego gr 20 cm wraz z obrukowaniem wlotu i wylotu (lub wykonaniem ścianek prefabrykowanyc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UWAGA!!! W pozycji 12 należy uwzględnić obsypkę przepustu, warstwę odsączającą z kruszywa naturalnego o grubości zależnej od posadowienia przepustu do wysokości istniejącej niwelety drogi po rozbiórce istniejącej nawierzchni bitumicznej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BOTY WYKOŃCZENI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pusty pod zjazda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ów pod zjazdami i zatokami autobusowymi z rur polietylenowych spiralnie karbowanych o śr. 40 cm na ławie z kruszywa naturalnego gr 10 cm wraz z obrukowaniem wlotu i wylotu (lub wykonaniem ścianek prefabrykowanyc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4,00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UWAGA!!! W pozycji 13 należy uwzględnić obsypkę przepustu, warstwę odsączającą z kruszywa naturalnego o grubości zależnej od posadowienia przepustu do wysokości korytowania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nowa i oczyszczenie rowów przydrożnych z namułu o grub. do 50 cm z wyprofilowaniem skarp row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202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BUD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stwy odsączające i odcinają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warstwy odsączającej na całej szerokości jezdni i pobocza od km 0+000 do km 2+591; od km 3+101 do km 4+000 i od km 4+350 do km 4+600 o grubości po zagęszczeniu 2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 050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warstwy odsączającej od km 2+932 do km 3+101 i od km 5+130 do km 6+601 na poszerzeniu o grubości po zagęszczeniu 2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640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warstwy odsączającej od km 4+000 do km 4+350 i od km 4+600 do km 5+130 na poszerzeniu o grubości po zagęszczeniu 2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stabilizowanego mechanicznie na całej szerokości jezdni i pobocza od km 0+000 do km 2+591; od km 3+101 do km 4+000 i od km 4+350 do km 4+600 o grubości po zagęszczeniu 4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 050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stabilizowanego mechanicznie na poszerzeniu od km 2+932 do km 3+101 i od km 5+130 do km 6+601 o grubości po zagęszczeniu 4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640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odbudowa z kruszywa łamanego stabilizowanego mechanicznie na poszerzeniu od km 2+591 do km 2+932 o grubości po zagęszczeniu 25 c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1,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odbudowa z kruszywa łamanego stabilizowanego mechanicznie na zjazdach o grubości po zagęszczeniu 20 c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17,7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8.0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równanie podbudowy kruszywem łamanym stabilizowanym mechanicz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równanie istniejącej podbudowy mieszanką kruszyw łamanych z zagęszczeniem mechanicznym od km 4+000 do km 4+350 i od km 4+600 do km 5+130 - średnia grubość warstwy po zagęszczeniu 2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WIERZCH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-04.03.01a          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czyszczenie nawierzchni i połaczenia międzywarstwowe nawierzchni drogowej emulsja asfaltow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oczyszczenie istniejącej nawierzchni od km 2+932 do km 3+101 i od km 5+130 do km 6+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151,2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ropienie emulsją asfaltową nawierzchni bitumicznej od km 2+932 do km 3+101 i od km 5+130 do km 6+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151,2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wierzchnia z betonu asfaltowego. Warstwa wiążąca i wyrównawcza wg WT-1 i WT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warstwy wiążącej z mieszanki mineralno - asfaltowej (beton asfaltowy AC 16 W) o grubości po zagęszczeniu 4 cm - kategoria ruchu KR3 od km 2+932 do km 3+101 i od km 5+130 do km 6+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 151,2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warstwy wiążącej z mieszanki mineralno - asfaltowej (beton asfaltowy AC 16 W) o grubości po zagęszczeniu 7 cm - kategoria ruchu KR3 (jezdnia i zjazd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 225,29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-04.03.01a         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czyszczenie nawierzchni i połaczenia międzywarstwowe nawierzchni drogowej emulsja asfaltow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oczyszczenie istniejącej nawierzchni (jezdnia i zjazd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962,0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ropienie emulsją asfaltową nawierzchni bitumicznej (jezdnia i zjazd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962,0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wierzchnia z betonu asfaltowego. Warstwa ścieralna wg WT-1 i WT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warstwy ścieralnej z mieszanki mineralno - asfaltowej (beton asfaltowy AC 8 S) o grubości po zagęszczeniu 4 cm - kategoria ruchu KR3 (jezdnia i zjazdy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962,0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0.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BOTY WYKOŃCZENIOW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6.03.01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cinanie i uzupełnianie pobocz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Uzupełnienie poboczy kruszywem łamanych stabilizowanym mechanicznie -11 cm grubość warstwy po zagęszczeniu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519,89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CHODNIKI, ZJAZDY I ZATOKI AUTOBUSOWE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BUD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-04.01.01          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ryto wraz z profilowaniem i zagęszczaniem podłoż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koryta pod zatoki autobusowe w gruncie kat. I-IV głębokości 62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3,62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koryta pod zjazdy z kostki brukowej betonowej w gruncie kat. I-IV głębokości 37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6,37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koryta pod chodnik i perony w gruncie kat. I-IV głębokości 27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6,6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stwy odsączające i odcinają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echaniczne wykonanie warstwy odsączającej pod zatoki autobusowe o grubości po zagęszczeniu 2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3,6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stabilizowanego mechanicznie pod zatoki autobusowe o grubości po zagęszczeniu 2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3,62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stabilizowanego mechanicznie pod zjazdy z kostki brukowej betonowej o grubości po zagęszczeniu 2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6,37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stabilizowanego mechanicznie pod chodnik i perony o grubości po zagęszczeniu 1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6,6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8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LEMENTY ULI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awężniki beton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tawianie krawężników wtopionych o wymiarach 12x25 cm, na podsypce cementowo - piaskowej z wykonanie ławy betonowej zwykłe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13,3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tawianie krawężników wystających o wymiarach 15x30 cm, na podsypce cementowo - piaskowej z wykonanie ławy betonowej z opor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4,9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etonowe obrzeża chodnik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Ustawienie obrzeży betonowych o wymiarach 30x8 cm na podsypce piaskowej, spoiny wypełnione piaskie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19,2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WIERZCH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wierzchnia z betonowej kostki brukowej dla dróg i ulic lokalnych oraz placów i chodnikó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nawierzchni zatok autobusowych z kostki brukowej betonowej o grubości 8 cm na podsypce cem- piaskowej, spoiny wypełnione piaskie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3,62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nawierzchni zjazdów z kostki brukowej betonowej o grubości 8 cm na podsypce cem- piaskowej, spoiny wypełnione piaskie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6,37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nawierzchni chodników i peronów z kostki brukowej betonowej o grubości 8 cm na podsypce cem- piaskowej, spoiny wypełnione piaski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6,6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7.00.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ZADZENIA BEZPIECZEŃSTWA RUCH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7.01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znakowanie poziom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oznakowania poziomego grubowarstwowego chemoutwardzalnego strukturalnego wg. projektu organizacji ruch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16,1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7.02.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znakowanie pion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akup i montaż słupków do znaków drogowych ocynkowanych o średnicy 60,3 m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2,0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kup i montaż tarcz znaków drogowych ostrzegawczych, zakazu, informacyjnych i miejscowości (odblaskowe typu średniego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kup i montaż tarcz tabliczek do znaków drogowych (odblaskowe typu średniego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7.06.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ządzenia zabezpieczające ruch piesz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rządzenia bezpieczeństwa ruchu, bariery typu olsztyńskieg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4:00Z</dcterms:created>
  <dc:creator>ZDP-DT01</dc:creator>
  <dc:description/>
  <cp:keywords/>
  <dc:language>en-US</dc:language>
  <cp:lastModifiedBy>ZDP-DT01</cp:lastModifiedBy>
  <dcterms:modified xsi:type="dcterms:W3CDTF">2016-07-13T10:27:00Z</dcterms:modified>
  <cp:revision>1</cp:revision>
  <dc:subject/>
  <dc:title>Załącznik nr 13</dc:title>
</cp:coreProperties>
</file>