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oh. Monte Cassin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 xml:space="preserve">Dostosowanie Domu Pomocy Społecznej do wymogów ochrony przeciwpożarowej zgodnie z projektem wykonawczym </w:t>
        <w:br/>
        <w:t xml:space="preserve">z września 2015r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1/07/2016</w:t>
      </w:r>
      <w:r>
        <w:rPr>
          <w:rFonts w:cs="Arial" w:ascii="Arial" w:hAnsi="Arial"/>
          <w:color w:val="000000"/>
        </w:rPr>
        <w:t xml:space="preserve">, oferujemy wykonanie zamówienia, zgodnie </w:t>
        <w:br/>
        <w:t>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- ilość dni liczonych od dnia przekazania placu budowy:</w:t>
      </w:r>
      <w:r>
        <w:rPr>
          <w:rFonts w:cs="Arial" w:ascii="Arial" w:hAnsi="Arial"/>
          <w:color w:val="000000"/>
        </w:rPr>
        <w:t xml:space="preserve">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 xml:space="preserve">ów przyznana wykonawcy </w:t>
        <w:br/>
        <w:t>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Oświadczam, że załączony do specyfikacji istotnych warunków zamówienia projekt umowy został przeze mnie zaakceptowany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i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708D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Kowalski Janusz</dc:creator>
  <dc:description/>
  <cp:keywords/>
  <dc:language>en-US</dc:language>
  <cp:lastModifiedBy>Kowalski Janusz</cp:lastModifiedBy>
  <dcterms:modified xsi:type="dcterms:W3CDTF">2016-07-14T05:46:00Z</dcterms:modified>
  <cp:revision>4</cp:revision>
  <dc:subject/>
  <dc:title/>
</cp:coreProperties>
</file>