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CPR.SP.1114.2.2023                                                                        Bartoszyce  20.04.2023 r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1 ustawy z dnia 21 listopada 2008 r. o pracownikach samorządowych   ( Dz. U. 2022.530 – tj. 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DYREKTOR POWIATOWEGO CENTRUM POMOCY RODZINIE  W BARTOSZYCACH</w:t>
      </w:r>
    </w:p>
    <w:p>
      <w:pPr>
        <w:pStyle w:val="Heading"/>
        <w:rPr>
          <w:szCs w:val="24"/>
        </w:rPr>
      </w:pPr>
      <w:r>
        <w:rPr>
          <w:szCs w:val="24"/>
        </w:rPr>
        <w:t>Ul. Bolesława Limanowskiego 11 ; 11-200 Bartoszyc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ASZA NABÓR NA STANOWISKO URZĘDNICZ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ezbędne wymagania kwalifikacyj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ykształcenie śre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ełna zdolność do czynności prawnych oraz korzystanie z pełni praw cywilnych i obywatelski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siadanie kwalifikacji zawodowych wymaganych do wykonywania pracy na stanowisku re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enie wymagań określonych dla pracownika samorządowego zatrudnionego na stanowisku urzędniczym zawartych w art. 6 ust. 3 ustawy z dnia 21 listopada 2008 r. o pracownikach samorządowych (Dz. U. 2022.530 – tj.),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ie była skazana prawomocnym wyrokiem sądu za umyślne przestępstwo ścigane z oskarżenia publicznego lub umyślne przestępstwo skarb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ieszy się nieposzlakowaną opin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wymagania kwalifikacyj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ształcenie wyższe pierwszego lub drugiego stopnia na kierunku administracja,</w:t>
      </w:r>
    </w:p>
    <w:p>
      <w:pPr>
        <w:pStyle w:val="Normal"/>
        <w:jc w:val="both"/>
        <w:rPr/>
      </w:pPr>
      <w:r>
        <w:rPr>
          <w:sz w:val="24"/>
          <w:szCs w:val="24"/>
        </w:rPr>
        <w:t>-  znajomość przepisów prawa z zakres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14 czerwca 1960r. kodeks postępowania administr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y z dnia 12 marca 2004r. o pomocy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stawy z dnia 9 czerwca 2011 r. o wspieraniu rodziny i systemie pieczy zastępcz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dzielność, kreatywność i dyspozycyjność, wysoka tolerancja stresu, umiejętność pracy w zespole, odpowiedzial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aktyczna znajomość aplikacji środowiska MS Off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roczne doświadczenie w pracy na stanowisku administr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akres zadań wykonywanych na stanow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yjmowanie i weryfikacja wniosków w indywidualnych sprawach interesantów,</w:t>
      </w:r>
    </w:p>
    <w:p>
      <w:pPr>
        <w:pStyle w:val="Normal"/>
        <w:jc w:val="both"/>
        <w:rPr/>
      </w:pPr>
      <w:r>
        <w:rPr>
          <w:sz w:val="24"/>
          <w:szCs w:val="24"/>
        </w:rPr>
        <w:t>- przeprowadzanie postępowań administracyjnych,</w:t>
      </w:r>
    </w:p>
    <w:p>
      <w:pPr>
        <w:pStyle w:val="Normal"/>
        <w:jc w:val="both"/>
        <w:rPr/>
      </w:pPr>
      <w:r>
        <w:rPr>
          <w:sz w:val="24"/>
          <w:szCs w:val="24"/>
        </w:rPr>
        <w:t>- przygotowywanie decyzji z zakresu pomocy społecznej i pieczy zastępc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owadzenie rejestrów prowadzonych spraw,</w:t>
      </w:r>
    </w:p>
    <w:p>
      <w:pPr>
        <w:pStyle w:val="Normal"/>
        <w:jc w:val="both"/>
        <w:rPr/>
      </w:pPr>
      <w:r>
        <w:rPr>
          <w:sz w:val="24"/>
          <w:szCs w:val="24"/>
        </w:rPr>
        <w:t>-  sporządzanie sprawozdań okresowych z realizacji zada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ługa elektronicznego systemu ewidencji spraw i sprawozda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a w systemie informatycznym POM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Warunki pracy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 zespol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umysłow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łny eta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w godzinach 7.3o-15.3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sprzętu biurowego  (w tym praca przy komputerze powyżej 4h dziennie), praca w oparciu o dokument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ieczne warunki pracy na stanowisk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e warunki socjal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na parterze w pomieszczeniu wieloosobowy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jest przystosowany do potrzeb osób niepełnosprawnych w tym poruszających się na wózkach inwalidzki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godnie z Rozporządzeniem Rady Ministrów z dnia 25 października 2021r. w sprawie wynagradzania pracowników samorządowych (Dz.U. 2021.1960 – tj.) oraz Regulaminem wynagradzania pracowników zatrudnionych w Powiatowym Centrum Pomocy Rodzinie w Bartoszy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e dokumenty.</w:t>
      </w:r>
    </w:p>
    <w:p>
      <w:pPr>
        <w:pStyle w:val="Normal"/>
        <w:jc w:val="both"/>
        <w:rPr/>
      </w:pPr>
      <w:r>
        <w:rPr>
          <w:sz w:val="24"/>
          <w:szCs w:val="24"/>
        </w:rPr>
        <w:t>-     życiorys zawo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list motywacyjny zawierający uzasadnienie przystąpienia do konkursu ofe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ectwo lub dyplom potwierdzający posiadanie wykształcenia,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potwierdzające spełnianie wymagań niezbędnych, w tym o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dodatkowych wymagań kwalifikacyjnych, w tym kserokopie zaświadczeń o odbytych kursach, szkoleniach, praktykach i wolontaria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świadectw pra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uzula informacyjna w procesie rekrutacji, stanowiąca załącznik do niniejszego ogłoszenia o naborz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kserokopie powinny być potwierdzone za zgodność z oryginałem przez kandydata ubiegającego się o zatrudnienie poprzez umieszczenie na kserokopii zwrotu „stwierdzam zgodność z oryginałem”, miejscowość, data, czytelny pod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wytworzone na potrzeby naboru składane w oryginale muszą być podpisane czytelnie przez kandydata ubiegającego się o zatrudnienie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powinny być opatrzone klauzulą: "Wyrażam zgodę na przetwarzanie moich danych osobowych zawartych w ofercie pracy dla potrzeb niezbędnych do realizacji procesu rekrutacji zgodnie z ustawą z dnia 10 maja 2018 r. o ochronie danych osobowych (Dz. U. 2019.1781 – tj.) oraz ustawą z dnia 21 listopada 2008 r. o pracownikach samorządowych (Dz. U 2022.530 – tj.) Informuję, że nadesłanych ofert nie zwracam, jednocześnie zastrzegam sobie prawo odpowiedzi tylko na wybrane ogł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dokumentów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y kandydata wybranego w naborze i zatrudnionego w Powiatowym Centrum Pomocy Rodzinie w Bartoszycach zostaną dołączone do jego akt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pozostałych kandydatów będą przechowywane w Powiatowym Centrum Pomocy Rodzinie w Bartoszycach przez okres 3 miesięcy od dnia ogłoszenia informacji o wyniku naboru. W okresie tym, kandydaci będą mogli odbierać swoje dokumenty. Po tym terminie nieodebrane dokumenty zostaną komisyjnie znisz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kaźnik zatrudnienia osób niepełnosprawnych   </w:t>
      </w:r>
      <w:r>
        <w:rPr>
          <w:sz w:val="24"/>
          <w:szCs w:val="24"/>
        </w:rPr>
        <w:t>– 10,77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składania dokumen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y w zamkniętej kopercie z napisem ,,NABÓR NA STANOWISKO REFERENTA” należy składać </w:t>
      </w:r>
      <w:r>
        <w:rPr>
          <w:b/>
          <w:sz w:val="24"/>
          <w:szCs w:val="24"/>
        </w:rPr>
        <w:t>do dnia 12 maja 2023 r. do godziny 14.oo</w:t>
      </w:r>
      <w:r>
        <w:rPr>
          <w:sz w:val="24"/>
          <w:szCs w:val="24"/>
        </w:rPr>
        <w:t xml:space="preserve"> w sekretariacie Powiatowego Centrum Pomocy Rodzinie w Bartoszycach ; ul. Limanowskiego 11 ; pokój nr 16                           lub przesyłać pocztą na adres : Powiatowe Centrum Pomocy Rodzinie w Bartoszycach; ul. Limanowskiego 11; 11-200 Bartoszyce. Liczy się data wpływu dokumentów do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Brygida Adamajtis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owiatowego Centrum Pomocy Rodzin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5:00Z</dcterms:created>
  <dc:creator>Adamajtis</dc:creator>
  <dc:description/>
  <cp:keywords/>
  <dc:language>en-US</dc:language>
  <cp:lastModifiedBy>Brygida@PCPR.local</cp:lastModifiedBy>
  <cp:lastPrinted>2023-04-19T15:07:00Z</cp:lastPrinted>
  <dcterms:modified xsi:type="dcterms:W3CDTF">2023-04-19T13:19:00Z</dcterms:modified>
  <cp:revision>6</cp:revision>
  <dc:subject/>
  <dc:title>PCPR-I- 1111-1/2007                                                                     Bartoszyce  22</dc:title>
</cp:coreProperties>
</file>