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PCPR.SP.1110.1.2022</w:t>
      </w:r>
    </w:p>
    <w:p>
      <w:pPr>
        <w:pStyle w:val="Normal"/>
        <w:rPr/>
      </w:pPr>
      <w:r>
        <w:rPr/>
        <w:t>Termin składania ofert: 31.10.2022 r.</w:t>
      </w:r>
    </w:p>
    <w:p>
      <w:pPr>
        <w:pStyle w:val="Normal"/>
        <w:rPr/>
      </w:pPr>
      <w:r>
        <w:rPr/>
        <w:t>Miejsce pracy: Powiatowe Centrum Pomocy Rodzinie w Bartoszycach</w:t>
      </w:r>
    </w:p>
    <w:p>
      <w:pPr>
        <w:pStyle w:val="Normal"/>
        <w:rPr/>
      </w:pPr>
      <w:r>
        <w:rPr/>
        <w:t xml:space="preserve">Lista wybranych osób: Aneta Bałdyga  -  Bartoszyce </w:t>
      </w:r>
    </w:p>
    <w:p>
      <w:pPr>
        <w:pStyle w:val="Normal"/>
        <w:jc w:val="both"/>
        <w:rPr/>
      </w:pPr>
      <w:r>
        <w:rPr/>
        <w:t>Uzasadnienie wyboru: W wyniku naboru na wolne stanowisko nie urzędnicze – koordynator rodzinnej pieczy zastępczej w Powiatowym Centrum Pomocy Rodzinie w Bartoszycach wybrana została Pani Aneta Bałdyga. Kandydatka spełniła niezbędne i dodatkowe wymagania kwalifikacyjne. Podejmowane w trakcie naboru czynności: analiza dokumentów aplikacyjnych i rozmowa kwalifikacyjna, wskazują, że Kandydatka posiada stosowną wiedzę i cechy niezbędne do odpowiedzialnego i rzetelnego wykonywania powierzonych obowiązków.</w:t>
      </w:r>
    </w:p>
    <w:p>
      <w:pPr>
        <w:pStyle w:val="Normal"/>
        <w:spacing w:before="0" w:after="200"/>
        <w:jc w:val="both"/>
        <w:rPr/>
      </w:pPr>
      <w:r>
        <w:rPr/>
        <w:t>Uwagi: W odpowiedzi na ogłoszenie we wskazanym w ogłoszeniu terminie do Powiatowego Centrum Pomocy Rodzinie w Bartoszycach wpłynęło 5 ofert. Złożone aplikacje stanowią dokumentację przebiegu naboru i są przechowywane w Powiatowym Centrum Pomocy Rodzinie w Bartoszycach, zgodnie z  obowiązującymi normatywami kancelaryjno-archiwaln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3:00Z</dcterms:created>
  <dc:creator>Brygida</dc:creator>
  <dc:description/>
  <cp:keywords/>
  <dc:language>en-US</dc:language>
  <cp:lastModifiedBy>Ewa</cp:lastModifiedBy>
  <dcterms:modified xsi:type="dcterms:W3CDTF">2022-12-08T10:03:00Z</dcterms:modified>
  <cp:revision>2</cp:revision>
  <dc:subject/>
  <dc:title/>
</cp:coreProperties>
</file>