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ienie zdawalności za 2015r. (opracowane na podstawie danych przekazanych przez Wojewódzkie Ośrodki Ruchu Drogowego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B+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C+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kat. 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względnionych skarg złożonych na dany ośrodek w 2015r.: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8:00Z</dcterms:created>
  <dc:creator>TK</dc:creator>
  <dc:description/>
  <cp:keywords/>
  <dc:language>en-US</dc:language>
  <cp:lastModifiedBy>TK</cp:lastModifiedBy>
  <cp:lastPrinted>2016-02-15T13:38:00Z</cp:lastPrinted>
  <dcterms:modified xsi:type="dcterms:W3CDTF">2016-02-15T13:11:00Z</dcterms:modified>
  <cp:revision>7</cp:revision>
  <dc:subject/>
  <dc:title>nr OSK</dc:title>
</cp:coreProperties>
</file>