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</w:rPr>
        <w:t xml:space="preserve">Nazwa oferenta: </w:t>
      </w:r>
      <w:r>
        <w:rPr>
          <w:b/>
          <w:color w:val="0000FF"/>
        </w:rPr>
        <w:t>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ytuł projektu: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CENY MERYTOR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22"/>
        <w:gridCol w:w="28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oceny merytorycznej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symalna ilość punków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osób realizacji zadania:</w:t>
            </w:r>
            <w:r>
              <w:rPr>
                <w:b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30)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godność oferty z założeniami konkursu (m.in. czy oferta dokładnie odpowiada na potrzeby konkursu itp.)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…/</w:t>
            </w:r>
            <w:r>
              <w:rPr>
                <w:b/>
                <w:color w:val="0000FF"/>
                <w:sz w:val="28"/>
                <w:szCs w:val="28"/>
              </w:rPr>
              <w:t>5pkt.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adekwatność i jakość przyjętych metod i działań do realizacji zadania (m.in. trafność przyjętych metod i działań, przejrzystość realizacji zadania, wykonalność zadania, czy zadanie może być realizowane przez organizację po zakończeniu finansowania itp.)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5pkt.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fekty realizacji zadania z stosunku do założeń konkursu (m.in. liczba odbiorców, świadczeń, wydarzeń itp.)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5pkt.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rmonogram działań w odniesieniu do zadania (m.in. realność realizacji zadania w założonych terminach, zbyt krótki lub zbyt długi okres realizacji zadania itp.)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5pkt.</w:t>
            </w:r>
          </w:p>
        </w:tc>
      </w:tr>
      <w:tr>
        <w:trPr>
          <w:trHeight w:val="4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osiadanie partnerstwa na rzecz realizacji zadania publiczneg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10pkt.</w:t>
            </w:r>
          </w:p>
        </w:tc>
      </w:tr>
      <w:tr>
        <w:trPr>
          <w:trHeight w:val="4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żet zadania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3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gólny oraz jednostkowy koszt realizacji zadania (m.in.)czy budżet spójny jest z harmonogramem działań, czy budżet jest realny w stosunku do zadania – czy nie jest on zawyżony lub zaniżony, czy wszystkie działania w realizacji zadania mają odniesienie w budżecie, czy wydatki są konieczne i uzasadnione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15pkt.</w:t>
            </w:r>
          </w:p>
        </w:tc>
      </w:tr>
      <w:tr>
        <w:trPr>
          <w:trHeight w:val="8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wkład finansowy i osobowy w realizację zadania (m.in. czy budżet jest czytelny, czy poszczególne pozycje są dostatecznie opisane, czy każdy wydatek ma odniesienie do działania, czy wszystkie pozycje budżetowe są uzasadnione, czy organizacja angażuje w realizację zadania wolontariuszy lub pracę społeczną członków itp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15pkt.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żliwość realizacji zadania publicznego przez Wnioskodawcę, w tym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40)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ychczasowe doświadczenia we współpracy z organizacją (m.in. projektowe oraz pozaprojektowe, ocena rzetelności i terminowości wykonywania zadań, rozliczenia się z realizacji zadania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10pkt.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świadczenie w realizacji podobnych zadań (doświadczenie w zarządzaniu podobnymi projektam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zyskane efekty, poziom merytoryczny dotychczasowych działań w zakresie podobnych zadań, nawiązane kontakty zewnętrzne, uzyskane nagrody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/</w:t>
            </w:r>
            <w:r>
              <w:rPr>
                <w:b/>
                <w:color w:val="0000FF"/>
                <w:sz w:val="28"/>
                <w:szCs w:val="28"/>
              </w:rPr>
              <w:t>10pkt.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e zasoby lokalowe, sprzętowe i finansowe organizacji (m.in. posiadanie odpowiedniego lokalu lub obiektu do prowadzenia zadania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/</w:t>
            </w:r>
            <w:r>
              <w:rPr>
                <w:b/>
                <w:color w:val="0000FF"/>
                <w:sz w:val="28"/>
                <w:szCs w:val="28"/>
              </w:rPr>
              <w:t>5pkt.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sonel organizacji oraz jej partnerów w stosunku do realizacji zadania (m.in. ilość i  przygotowanie zawodowe osób zatrudnionych, ilość osób współpracujących, ilość wolontariuszy itp.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/</w:t>
            </w:r>
            <w:r>
              <w:rPr>
                <w:b/>
                <w:color w:val="0000FF"/>
                <w:sz w:val="28"/>
                <w:szCs w:val="28"/>
              </w:rPr>
              <w:t>15pkt.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symalna liczba punkt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color w:val="0000FF"/>
                <w:sz w:val="28"/>
                <w:szCs w:val="28"/>
              </w:rPr>
              <w:t>100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uzyskała </w:t>
      </w:r>
      <w:r>
        <w:rPr>
          <w:b/>
        </w:rPr>
        <w:t>….. punktów</w:t>
      </w:r>
      <w:r>
        <w:rPr/>
        <w:t xml:space="preserve"> w ocenie merytorycznej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2:00Z</dcterms:created>
  <dc:creator>Czaus</dc:creator>
  <dc:description/>
  <cp:keywords/>
  <dc:language>en-US</dc:language>
  <cp:lastModifiedBy>Czaus</cp:lastModifiedBy>
  <cp:lastPrinted>2016-04-15T09:11:00Z</cp:lastPrinted>
  <dcterms:modified xsi:type="dcterms:W3CDTF">2016-04-15T07:12:00Z</dcterms:modified>
  <cp:revision>2</cp:revision>
  <dc:subject/>
  <dc:title>Nazwa oferenta: Stowarzyszenie B-CE NON-PROFIT</dc:title>
</cp:coreProperties>
</file>