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b/>
          <w:b/>
          <w:bCs/>
        </w:rPr>
      </w:pPr>
      <w:r>
        <w:rPr>
          <w:b/>
          <w:bCs/>
        </w:rPr>
        <w:t xml:space="preserve">Załącznik Nr 1 do uchwały </w:t>
      </w:r>
    </w:p>
    <w:p>
      <w:pPr>
        <w:pStyle w:val="Normal"/>
        <w:ind w:left="5400" w:hanging="0"/>
        <w:jc w:val="right"/>
        <w:rPr>
          <w:b/>
          <w:b/>
          <w:bCs/>
        </w:rPr>
      </w:pPr>
      <w:r>
        <w:rPr>
          <w:b/>
          <w:bCs/>
        </w:rPr>
        <w:t xml:space="preserve">Nr 79/237/2017 </w:t>
      </w:r>
    </w:p>
    <w:p>
      <w:pPr>
        <w:pStyle w:val="Normal"/>
        <w:ind w:left="5400" w:hanging="0"/>
        <w:jc w:val="right"/>
        <w:rPr/>
      </w:pPr>
      <w:r>
        <w:rPr/>
        <w:t>Zarządu Powiatu Bartoszyckiego</w:t>
      </w:r>
    </w:p>
    <w:p>
      <w:pPr>
        <w:pStyle w:val="Normal"/>
        <w:ind w:left="5400" w:hanging="0"/>
        <w:jc w:val="right"/>
        <w:rPr/>
      </w:pPr>
      <w:r>
        <w:rPr/>
        <w:t>z dnia 20 marca 2017 r.</w:t>
      </w:r>
    </w:p>
    <w:p>
      <w:pPr>
        <w:pStyle w:val="Normal"/>
        <w:ind w:left="6000" w:hanging="0"/>
        <w:rPr/>
      </w:pPr>
      <w:r>
        <w:rPr/>
      </w:r>
    </w:p>
    <w:p>
      <w:pPr>
        <w:pStyle w:val="Normal"/>
        <w:ind w:left="6000" w:hanging="0"/>
        <w:rPr/>
      </w:pPr>
      <w:r>
        <w:rPr/>
      </w:r>
    </w:p>
    <w:p>
      <w:pPr>
        <w:pStyle w:val="Normal"/>
        <w:jc w:val="center"/>
        <w:rPr/>
      </w:pPr>
      <w:r>
        <w:rPr/>
        <w:t>Działając na podstawie art. 5, art. 11 ust 2 oraz art. 13 ustawy z dnia 24 kwietnia 2003r. o działalności pożytku publicznego i o wolontariacie (</w:t>
      </w:r>
      <w:r>
        <w:rPr>
          <w:rStyle w:val="H1"/>
        </w:rPr>
        <w:t>Dz.U.2016.1817 t.j.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 Powiatu Bartoszyc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TWARTY KONKURS OFER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REALIZACJĘ W FORMIE WSPARCIA ZADAŃ PUBLICZNYCH POWIATU</w:t>
      </w:r>
    </w:p>
    <w:p>
      <w:pPr>
        <w:pStyle w:val="Normal"/>
        <w:jc w:val="center"/>
        <w:rPr/>
      </w:pPr>
      <w:r>
        <w:rPr/>
        <w:t>BARTOSZYCKIEGO W ROKU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dzaj zad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sparcie może być przyznane w następującym zakres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Ekologia i ochrona zwierząt oraz ochrona dziedzictwa  przyrodniczego – 8.000 zł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/>
        <w:t>konkursy wiedzy ekologicz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/>
        <w:t>promocja zachowań proekologicznych w życiu codziennym, edukacja ekologiczna (przykładowa tematyka: segregacja śmieci, palenie śmieci, środki chemiczne niebezpieczne dla środowiska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/>
        <w:t>ochrona siedlisk zwierząt, ochrona pożytecznych owadów, w szczególności pszczół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/>
        <w:t>akcje, wydarzenia związane z ochroną przyrody, np. zbieranie śmieci, zbiórka elektrośmieci, baterii itp.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/>
        <w:t>nasadzenia drzew, w szczególności gatunków miododajnych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Ochrona i promocja zdrowia – 15.000 zł 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spieranie inicjatyw w zakresie edukacji zdrowotnej społeczności Powiatu Bartoszyckiego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Działalność na rzecz rodziny, macierzyństwa, rodzicielstwa, upowszechniania i ochrony praw dziecka – 10.000 zł 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360"/>
        <w:ind w:left="1080" w:hanging="360"/>
        <w:jc w:val="both"/>
        <w:rPr>
          <w:i/>
          <w:i/>
        </w:rPr>
      </w:pPr>
      <w:r>
        <w:rPr/>
        <w:t>warsztaty edukacyjne,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360"/>
        <w:ind w:left="1080" w:hanging="360"/>
        <w:jc w:val="both"/>
        <w:rPr>
          <w:i/>
          <w:i/>
        </w:rPr>
      </w:pPr>
      <w:r>
        <w:rPr/>
        <w:t>festyny i pikniki rodzinne,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360"/>
        <w:ind w:left="1080" w:hanging="360"/>
        <w:jc w:val="both"/>
        <w:rPr>
          <w:i/>
          <w:i/>
        </w:rPr>
      </w:pPr>
      <w:r>
        <w:rPr/>
        <w:t>wydarzenia o charakterze rekreacyjno-sportowym,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Wspieranie i upowszechnianie kultury fizycznej – 10.000 zł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360"/>
        <w:ind w:left="1080" w:hanging="360"/>
        <w:jc w:val="both"/>
        <w:rPr>
          <w:i/>
          <w:i/>
        </w:rPr>
      </w:pPr>
      <w:r>
        <w:rPr/>
        <w:t>wspieranie inicjatyw w zakresie upowszechniania kultury fizycznej,</w:t>
      </w:r>
    </w:p>
    <w:p>
      <w:pPr>
        <w:pStyle w:val="Normal"/>
        <w:spacing w:lineRule="auto" w:line="360"/>
        <w:ind w:left="32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sokość środków publicznych przeznaczonych na realizację zad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40" w:leader="none"/>
        </w:tabs>
        <w:spacing w:lineRule="auto" w:line="360"/>
        <w:ind w:left="0" w:hanging="0"/>
        <w:jc w:val="both"/>
        <w:rPr>
          <w:i/>
          <w:i/>
        </w:rPr>
      </w:pPr>
      <w:r>
        <w:rPr/>
        <w:t xml:space="preserve">Na realizację powyższego zadania przeznacza się kwotę </w:t>
      </w:r>
      <w:r>
        <w:rPr>
          <w:b/>
        </w:rPr>
        <w:t>43.000,00 zł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sady przyznawania dotacj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1) W otwartym konkursie ofert na realizację zadań określonych w § 1 mogą wziąć udział wyłącznie organizacje pozarządowe lub podmioty wymienione w art. 3 ust. 3 ustawy z dnia 24 kwietnia 2003 r. o działalności pożytku publicznego i o wolontariacie </w:t>
        <w:br/>
        <w:t>(</w:t>
      </w:r>
      <w:r>
        <w:rPr>
          <w:rStyle w:val="H1"/>
        </w:rPr>
        <w:t>Dz.U.2016.1817 t.j.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2) Ofertę należy przygotować na formularzu zgodnym ze wzorem oferty realizacji zadania publicznego stanowiącym załącznik nr 1 do Rozporządzenia Ministra Rodziny, Pracy </w:t>
        <w:br/>
        <w:t>i Polityki Społecznej z dnia 19 sierpnia 2016 r. w sprawie wzoru oferty i ramowego wzoru umowy dotyczących realizacji zadania publicznego oraz wzoru sprawozdania z wykonania tego zadania (</w:t>
      </w:r>
      <w:r>
        <w:rPr>
          <w:rStyle w:val="H1"/>
        </w:rPr>
        <w:t>Dz.U. 2016 poz.1300</w:t>
      </w:r>
      <w:r>
        <w:rPr/>
        <w:t>)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3) Druk oferty oraz sprawozdania z realizacji zadania można pobrać ze strony Biuletynu Informacji publicznej Powiatu Bartoszyckiego: http://bip.warmia.mazury.pl/powiat_bartoszycki/  w zakładce </w:t>
      </w:r>
      <w:r>
        <w:rPr>
          <w:i/>
        </w:rPr>
        <w:t xml:space="preserve">Ogłoszenia Ogólne lub ze </w:t>
      </w:r>
      <w:r>
        <w:rPr/>
        <w:t>strony Starostwa Powiatowego w Bartoszycach</w:t>
      </w:r>
      <w:r>
        <w:rPr>
          <w:i/>
        </w:rPr>
        <w:t xml:space="preserve"> </w:t>
      </w:r>
      <w:r>
        <w:rPr/>
        <w:t>http://www.powiatbartoszyce.pl</w:t>
      </w:r>
      <w:r>
        <w:rPr>
          <w:color w:val="0000FF"/>
        </w:rPr>
        <w:t xml:space="preserve"> </w:t>
      </w:r>
      <w:r>
        <w:rPr/>
        <w:t>zakładka Organizacje Pozarządowe/ Otwarty konkurs ofert.</w:t>
      </w:r>
    </w:p>
    <w:p>
      <w:pPr>
        <w:pStyle w:val="Normal"/>
        <w:spacing w:lineRule="auto" w:line="360"/>
        <w:jc w:val="both"/>
        <w:rPr/>
      </w:pPr>
      <w:r>
        <w:rPr/>
        <w:t>4) Oferty należy składać osobiście lub za pośrednictwem poczty w sekretariacie Starostwa Powiatowego w Bartoszycach, ul. Grota Roweckiego 1(pokój 219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Oferta powinna być złożona w zamkniętej kopercie z adnotacją na kopercie </w:t>
      </w:r>
      <w:r>
        <w:rPr>
          <w:i/>
        </w:rPr>
        <w:t>„ Otwarty konkurs ofert na realizację w formie wsparcia zadania publicznego powiatu bartoszyckiego w 2017 r.”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ie będą przyjmowane wnioski przesłane drogą elektroniczną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 zachowaniu terminu decyduje data złożenia oferty do urzędu lub data stempla poczt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) Do oferty należy dołączyć (wymagane załączniki)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ktualny odpis z KRS lub innego rejestru, ewidencji (odpis musi być zgodny z aktualnym stanem faktycznym i prawnym, niezależnie od tego, kiedy został wydany) – kopia potwierdzona za zgodność z oryginałem lub wydruk elektroniczn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ktualny statut lub inny dokument wskazujący zakres działalności podmiotu oraz osoby  uprawnione do reprezentacji – kopia potwierdzona za zgodność z oryginałem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 przypadku wyboru innego sposobu reprezentacji podmiotów składających ofertę wspólną niż wynikający z Krajowego Rejestru Sądowego lub innego właściwego rejestru - dokument potwierdzający upoważnienie do działania w imieniu oferenta</w:t>
        <w:br/>
        <w:t>(-ów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Inne załączniki wynikające z warunków realizacji zada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) W konkursie nie mogą brać udziału podmioty, które nieprawidłowo wykonały zlecone zadania lub nieprawidłowo bądź nieterminowo rozliczyły dotacje z budżetu powiatu bartoszyckiego w ciągu poprzedzającego roku, którego konkurs dotyczy.    </w:t>
      </w:r>
    </w:p>
    <w:p>
      <w:pPr>
        <w:pStyle w:val="Normal"/>
        <w:spacing w:lineRule="auto" w:line="360"/>
        <w:jc w:val="both"/>
        <w:rPr/>
      </w:pPr>
      <w:r>
        <w:rPr/>
        <w:t>7) Oferty należy składać, przed rozpoczęciem realizacji zadani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8) Dotowane z budżetu powiatu będą w szczególności zadania realizowane na terenie powiatu bartoszyckiego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y i warunki realizacji zad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360"/>
        <w:rPr/>
      </w:pPr>
      <w:r>
        <w:rPr/>
        <w:t xml:space="preserve">Warunkiem przystąpienia do konkursu jest złożenie oferty w terminie do dnia </w:t>
      </w:r>
      <w:r>
        <w:rPr>
          <w:b/>
        </w:rPr>
        <w:t>10.04.2017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360"/>
        <w:rPr/>
      </w:pPr>
      <w:r>
        <w:rPr/>
        <w:t xml:space="preserve">Termin realizacji zadania opisanego w ofercie powinien rozpoczynać się nie wcześniej niż od dnia podpisania umowy i kończyć </w:t>
      </w:r>
      <w:r>
        <w:rPr>
          <w:b/>
        </w:rPr>
        <w:t>do dnia 30 listopada 2017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180" w:hanging="360"/>
        <w:rPr/>
      </w:pPr>
      <w:r>
        <w:rPr/>
        <w:t>Przedmiotem rozliczenia dotacji nie mogą być koszty, które zleceniobiorca poniósł na realizację zadania przed zawarc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360"/>
        <w:rPr/>
      </w:pPr>
      <w:r>
        <w:rPr/>
        <w:t>Zleceniobiorca zobowiązuje się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360" w:hanging="0"/>
        <w:rPr/>
      </w:pPr>
      <w:r>
        <w:rPr/>
        <w:t xml:space="preserve"> </w:t>
      </w:r>
      <w:r>
        <w:rPr/>
        <w:t>wykonania zadania publicznego w zakresie i na zasadach określonych w umow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 xml:space="preserve"> </w:t>
      </w:r>
      <w:r>
        <w:rPr/>
        <w:t xml:space="preserve">prowadzenia wyodrębnionej ewidencji księgowej środków otrzymanych na realizację zadania, a także wszelkiej innej dokumentacji, która umożliwi ocenę wykonania zadania pod względem rzeczowo-finansowym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 xml:space="preserve"> </w:t>
      </w:r>
      <w:r>
        <w:rPr/>
        <w:t>złożenia sprawozdania z wykonania zadania na formularzu zgodnym ze wzorem stanowiącym załącznik nr 5 do Rozporządzenia Ministra Rodziny, Pracy i Polityki Społecznej z dnia 19 grudnia 2016 r. w sprawie wzoru oferty i ramowego wzoru umowy dotyczących realizacji zadania publicznego oraz wzoru sprawozdania z wykonania tego zadania (</w:t>
      </w:r>
      <w:r>
        <w:rPr>
          <w:rStyle w:val="H1"/>
        </w:rPr>
        <w:t>Dz.U. 2016 poz. 1300</w:t>
      </w:r>
      <w:r>
        <w:rPr/>
        <w:t>) w terminie 30 dni od dnia zakończenia realizacji zada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180" w:hanging="360"/>
        <w:jc w:val="both"/>
        <w:rPr/>
      </w:pPr>
      <w:r>
        <w:rPr/>
        <w:t xml:space="preserve">W przypadku wykorzystania na realizację zadania tylko części przekazanej kwoty dotacji, niewykorzystana część dotacji podlega zwrotowi na konto Zleceniodawcy  w terminie </w:t>
        <w:br/>
      </w:r>
      <w:r>
        <w:rPr>
          <w:b/>
        </w:rPr>
        <w:t>15 dni od dnia zakończenia realizacji zadania publicznego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składania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/>
        <w:t xml:space="preserve">Oferty należy składać w sekretariacie Starostwa Powiatowego w Bartoszycach ul. Grota Roweckiego 1 w Bartoszycach, w terminie do dnia </w:t>
      </w:r>
      <w:r>
        <w:rPr>
          <w:b/>
        </w:rPr>
        <w:t>10.04.2017 r. do godz. 16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 terminie złożenia oferty decyduje data wpływu do urzędu lub data stempla poczt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ryb i kryteria wyboru ofert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zpatrzenie ofert nastąpi w terminie nie dłuższym niż jeden miesiąc od ostatniego dnia terminu składania 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Oferty podlegają ocenie pod względem formalnych i merytorycz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Oceny formalnej złożonych ofert dokona pracownik merytoryczny Starostwa Powiatowego w Bartoszyc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 xml:space="preserve">Oferty nie spełniające wymogów formalnych podlegają jednemu uzupełnieniu - oferent ma prawo uzupełnić braki formalne </w:t>
      </w:r>
      <w:r>
        <w:rPr>
          <w:b/>
        </w:rPr>
        <w:t>w ciągu 5 dni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Ocenie merytorycznej podlegają jedynie oferty spełniające wymogi formal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Oceny merytorycznej złożonych ofert dokona Komisja Konkursowa – powołana przez Zarząd Powiatu na drodze uchwały, w oparciu o kryteria określone w niniejszym ogłoszen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ryteria oceny projektu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ESTIONARIUSZ OCENY MERYTORYCZ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637"/>
        <w:gridCol w:w="282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ryteria oceny merytorycznej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ksymalna ilość punków</w:t>
            </w:r>
          </w:p>
        </w:tc>
      </w:tr>
      <w:tr>
        <w:trPr>
          <w:trHeight w:val="73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Sposób realizacji zadania:</w:t>
            </w:r>
            <w:r>
              <w:rPr>
                <w:b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(30)</w:t>
            </w:r>
          </w:p>
        </w:tc>
      </w:tr>
      <w:tr>
        <w:trPr>
          <w:trHeight w:val="73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godność oferty z założeniami konkursu (m.in. czy oferta dokładnie odpowiada na potrzeby konkursu itp.),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adekwatność i jakość przyjętych metod i działań do realizacji zadania (m.in. trafność przyjętych metod i działań, przejrzystość realizacji zadania, wykonalność zadania, czy zadanie może być realizowane przez organizację po zakończeniu finansowania itp.),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fekty realizacji zadania z stosunku do założeń konkursu (m.in. liczba odbiorców, świadczeń, wydarzeń itp.),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armonogram działań w odniesieniu do zadania (m.in. realność realizacji zadania w założonych terminach, zbyt krótki lub zbyt długi okres realizacji zadania itp.).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posiadanie partnerstwa na rzecz realizacji zadania publiczneg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dżet zadania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(30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ogólny oraz jednostkowy koszt realizacji zadania (m.in.)czy budżet spójny jest z harmonogramem działań, czy budżet jest realny w stosunku do zadania – czy nie jest on zawyżony lub zaniżony, czy wszystkie działania w realizacji zadania mają odniesienie w budżecie, czy wydatki są konieczne i uzasadnione itp.)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wkład finansowy i osobowy w realizację zadania (m.in. czy budżet jest czytelny, czy poszczególne pozycje są dostatecznie opisane, czy każdy wydatek ma odniesienie do działania, czy wszystkie pozycje budżetowe są uzasadnione, czy organizacja angażuje w realizację zadania wolontariuszy lub pracę społeczną członków itp.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549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żliwość realizacji zadania publicznego przez Wnioskodawcę, w tym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40)</w:t>
            </w:r>
          </w:p>
        </w:tc>
      </w:tr>
      <w:tr>
        <w:trPr>
          <w:trHeight w:val="71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tychczasowe doświadczenia we współpracy z organizacją (m.in. projektowe oraz pozaprojektowe, ocena rzetelności i terminowości wykonywania zadań, rozliczenia się z realizacji zadania itp.)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71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świadczenie w realizacji podobnych zadań (doświadczenie w zarządzaniu podobnymi projektami, uzyskane efekty, poziom merytoryczny dotychczasowych działań w zakresie podobnych zadań, nawiązane kontakty zewnętrzne, uzyskane nagrody itp.)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71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siadane zasoby lokalowe, sprzętowe i finansowe organizacji (m.in. posiadanie odpowiedniego lokalu lub obiektu do prowadzenia zadania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ersonel organizacji oraz jej partnerów w stosunku do realizacji zadania (m.in. ilość i  przygotowanie zawodowe osób zatrudnionych, ilość osób współpracujących, ilość wolontariuszy itp.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ksymalna liczba punktów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0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Decyzję o przyznaniu dotacji podejmuje Zarząd Powiatu Bartoszyckiego, po zapoznaniu się z opinią Komisji Konkursowej, decyzja ta jest ostateczna i nie przysługuje od niej odwoła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ecyzja Zarządu Powiatu o przyznaniu dotacji jest podstawą do podpisania umowy zawierającej szczegółowe i ostateczne terminy oraz warunki realizacji, finansowania </w:t>
        <w:br/>
        <w:t>i rozliczania zada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łożenie ofert nie jest jednoczesne z otrzymaniem dotacji lub przyznaniem dotacji </w:t>
        <w:br/>
        <w:t>w oczekiwanej wysok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przypadku pozytywnej oceny większej liczby ofert, dla których łączna kwota wnioskowanej dotacji przekroczy poziom zaplanowanych na zadanie środków finansowych, dopuszcza się możliwość udzielenia dotacji w kwocie mniejszej niż wskazano w oferc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leceniobiorca zobowiązany jest do wprowadzenia korekty kosztorysu w przypadku przyznania dotacji w wysokości innej niż wnioskowan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przypadku kiedy przyznana dotacja będzie niższa niż oczekiwana, beneficjent może zrezygnować z przyjęcia przyznania dota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zyskana przez organizacje dotacja nie może być przeznaczona n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>koszty stałe podmiotów, w tym wynagrodzenia osobowe (np. obsługa księgowa, informatyk, obsługa biurowa itp.) i utrzymanie biura (np. opłaty czynszowe, abonamentowe, rachunki telefoniczne, materiały i wyposażenie biurowe, opłaty pocztowe itp.),</w:t>
      </w:r>
    </w:p>
    <w:p>
      <w:pPr>
        <w:pStyle w:val="Normal"/>
        <w:numPr>
          <w:ilvl w:val="0"/>
          <w:numId w:val="1"/>
        </w:numPr>
        <w:spacing w:lineRule="auto" w:line="360"/>
        <w:ind w:left="600" w:hanging="246"/>
        <w:jc w:val="both"/>
        <w:rPr/>
      </w:pPr>
      <w:r>
        <w:rPr/>
        <w:t>podatki, cła i opłaty skarbowe,</w:t>
      </w:r>
    </w:p>
    <w:p>
      <w:pPr>
        <w:pStyle w:val="Normal"/>
        <w:numPr>
          <w:ilvl w:val="0"/>
          <w:numId w:val="1"/>
        </w:numPr>
        <w:spacing w:lineRule="auto" w:line="360"/>
        <w:ind w:left="600" w:hanging="246"/>
        <w:jc w:val="both"/>
        <w:rPr/>
      </w:pPr>
      <w:r>
        <w:rPr/>
        <w:t xml:space="preserve">opłaty leasingowe, zobowiązania z tytułu otrzymania kredytów, inwestycje, </w:t>
      </w:r>
    </w:p>
    <w:p>
      <w:pPr>
        <w:pStyle w:val="Normal"/>
        <w:numPr>
          <w:ilvl w:val="0"/>
          <w:numId w:val="1"/>
        </w:numPr>
        <w:spacing w:lineRule="auto" w:line="360"/>
        <w:ind w:left="600" w:hanging="246"/>
        <w:jc w:val="both"/>
        <w:rPr/>
      </w:pPr>
      <w:r>
        <w:rPr/>
        <w:t>nabycie i dzierżawę gruntów,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720"/>
        <w:jc w:val="both"/>
        <w:rPr/>
      </w:pPr>
      <w:r>
        <w:rPr/>
        <w:t>prace budowlane i remontowe, których realizacja nie jest integralną częścią    zgłoszonego projektu,</w:t>
      </w:r>
    </w:p>
    <w:p>
      <w:pPr>
        <w:pStyle w:val="Normal"/>
        <w:numPr>
          <w:ilvl w:val="0"/>
          <w:numId w:val="1"/>
        </w:numPr>
        <w:spacing w:lineRule="auto" w:line="360"/>
        <w:ind w:left="600" w:hanging="246"/>
        <w:jc w:val="both"/>
        <w:rPr/>
      </w:pPr>
      <w:r>
        <w:rPr/>
        <w:t>prowadzenie działalności gospodarczej i politycznej podmiotu,</w:t>
      </w:r>
    </w:p>
    <w:p>
      <w:pPr>
        <w:pStyle w:val="Normal"/>
        <w:numPr>
          <w:ilvl w:val="0"/>
          <w:numId w:val="1"/>
        </w:numPr>
        <w:spacing w:lineRule="auto" w:line="360"/>
        <w:ind w:left="600" w:hanging="246"/>
        <w:jc w:val="both"/>
        <w:rPr/>
      </w:pPr>
      <w:r>
        <w:rPr/>
        <w:t>zobowiązania powstałe przed datą podpisania umow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15) Zarząd Powiatu Bartoszyckiego zastrzega prawo unieważnienia konkursu, w całości lub w zakresie poszczególnych zadań, w przypadku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braku ofert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gdy żadna ze złożonych ofert nie spełnia wymogów zawartych w ogłoszeniu otwartego konkursu ofert,</w:t>
      </w:r>
    </w:p>
    <w:p>
      <w:pPr>
        <w:pStyle w:val="Normal"/>
        <w:spacing w:lineRule="auto" w:line="360"/>
        <w:jc w:val="both"/>
        <w:rPr/>
      </w:pPr>
      <w:r>
        <w:rPr/>
        <w:t xml:space="preserve">16) W przypadku, o którym mowa w pkt.15, Zarząd Powiatu podejmuje decyzję </w:t>
        <w:br/>
        <w:t>o ponownym ogłoszeniu konkursu ofert.</w:t>
      </w:r>
    </w:p>
    <w:p>
      <w:pPr>
        <w:pStyle w:val="Normal"/>
        <w:spacing w:lineRule="auto" w:line="360"/>
        <w:jc w:val="both"/>
        <w:rPr/>
      </w:pPr>
      <w:r>
        <w:rPr/>
        <w:t xml:space="preserve">17) Warunkiem zawarcia umowy jest: podanie rachunku bankowego dla przyjęcia dotacji </w:t>
        <w:br/>
        <w:t>i prowadzenie wyodrębnionej dokumentacji finansowo – księgowej środków otrzymanych w formie dotacji.</w:t>
      </w:r>
    </w:p>
    <w:p>
      <w:pPr>
        <w:pStyle w:val="Normal"/>
        <w:spacing w:lineRule="auto" w:line="360"/>
        <w:jc w:val="both"/>
        <w:rPr/>
      </w:pPr>
      <w:r>
        <w:rPr/>
        <w:t>18) Warunkiem przekazania dotacji jest zawarcie przed datą rozpoczęcia realizacji zadania umowy z zachowaniem formy pisemnej wg wzoru stanowiącego załącznik nr 3 określonego w Rozporządzeniu Ministra Pracy i Polityki Społecznej z dnia 19 sierpnia 2016 r. w sprawie wzoru oferty realizacji zdania publicznego, ramowego wzoru umowy o wykonanie zadań publicznych i wzoru sprawozdania  wykonania tego zadania (</w:t>
      </w:r>
      <w:r>
        <w:rPr>
          <w:rStyle w:val="H1"/>
        </w:rPr>
        <w:t>Dz.U. 2016 poz. 1300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19) Udzielający dotacji ma prawo dokonać kontroli i oceny realizacji zadania, prawidłowości wykorzystania środków oraz prowadzenie wymaganej dokumentac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z realizowane przez Zarząd Powiatu Bartoszyc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/>
        <w:t>W 2016 r.</w:t>
      </w:r>
      <w:r>
        <w:rPr>
          <w:b/>
        </w:rPr>
        <w:t xml:space="preserve"> </w:t>
      </w:r>
      <w:r>
        <w:rPr/>
        <w:t>na realizację w formie wsparcia zadań publicznych powiatu bartoszyckiego oraz w trybie art. 16 ust 7 ustaw z dnia 24 kwietnia 2003 r. o działalności pożytku publicznego i wolontariacie udzielono dotacji w następujących zakresa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1440" w:hanging="1080"/>
        <w:rPr/>
      </w:pPr>
      <w:r>
        <w:rPr/>
        <w:t>Ekologia i ochrona zwierząt oraz ochrona dziedzictwa  przyrodniczego – 7.079,01 z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1440" w:hanging="1080"/>
        <w:rPr/>
      </w:pPr>
      <w:r>
        <w:rPr/>
        <w:t>Ochrona i promocja zdrowia – 5.000,00 z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rPr/>
      </w:pPr>
      <w:r>
        <w:rPr/>
        <w:t>Działalność na rzecz rodziny, macierzyństwa, rodzicielstwa, upowszechniania i ochrony praw dziecka – 14.832,63 z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rPr/>
      </w:pPr>
      <w:r>
        <w:rPr/>
        <w:t>Wspieranie u upowszechnianie kultury fizycznej - 9.937,26 zł</w:t>
      </w:r>
    </w:p>
    <w:sectPr>
      <w:footerReference w:type="default" r:id="rId2"/>
      <w:type w:val="nextPage"/>
      <w:pgSz w:w="11906" w:h="16838"/>
      <w:pgMar w:left="144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23"/>
        </w:tabs>
        <w:ind w:left="1086" w:hanging="246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1."/>
      <w:lvlJc w:val="left"/>
      <w:pPr>
        <w:tabs>
          <w:tab w:val="num" w:pos="708"/>
        </w:tabs>
        <w:ind w:left="0" w:firstLine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none"/>
      <w:suff w:val="nothing"/>
      <w:lvlText w:val="4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35:00Z</dcterms:created>
  <dc:creator>Czaus</dc:creator>
  <dc:description/>
  <cp:keywords/>
  <dc:language>en-US</dc:language>
  <cp:lastModifiedBy>Czaus</cp:lastModifiedBy>
  <cp:lastPrinted>2016-03-03T10:20:00Z</cp:lastPrinted>
  <dcterms:modified xsi:type="dcterms:W3CDTF">2017-03-21T10:48:00Z</dcterms:modified>
  <cp:revision>7</cp:revision>
  <dc:subject/>
  <dc:title>Załącznik Nr 1 do uchwały Nr 19/38/2011</dc:title>
</cp:coreProperties>
</file>