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 xml:space="preserve">Załącznik Nr 1 do uchwały 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 xml:space="preserve">Nr 43/122/2016 </w:t>
      </w:r>
    </w:p>
    <w:p>
      <w:pPr>
        <w:pStyle w:val="Normal"/>
        <w:ind w:left="5400" w:hanging="0"/>
        <w:jc w:val="right"/>
        <w:rPr/>
      </w:pPr>
      <w:r>
        <w:rPr/>
        <w:t>Zarządu Powiatu Bartoszyckiego</w:t>
      </w:r>
    </w:p>
    <w:p>
      <w:pPr>
        <w:pStyle w:val="Normal"/>
        <w:ind w:left="5400" w:hanging="0"/>
        <w:jc w:val="right"/>
        <w:rPr/>
      </w:pPr>
      <w:r>
        <w:rPr/>
        <w:t>z dnia 8 marca 2016 r.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jc w:val="center"/>
        <w:rPr/>
      </w:pPr>
      <w:r>
        <w:rPr/>
        <w:t>Działając na podstawie art. 5, art. 11 ust 2 oraz art. 13 ustawy z dnia 24 kwietnia 2003r. o działalności pożytku publicznego i o wolontariacie (</w:t>
      </w:r>
      <w:r>
        <w:rPr>
          <w:rStyle w:val="H1"/>
        </w:rPr>
        <w:t>Dz.U. 2016 poz. 239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Bartoszy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REALIZACJĘ W FORMIE WSPARCIA ZADAŃ PUBLICZNYCH POWIATU</w:t>
      </w:r>
    </w:p>
    <w:p>
      <w:pPr>
        <w:pStyle w:val="Normal"/>
        <w:jc w:val="center"/>
        <w:rPr/>
      </w:pPr>
      <w:r>
        <w:rPr/>
        <w:t>BARTOSZYCKIEGO W ROKU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parcie może być przyznane w 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kologia i ochrona zwierząt oraz ochrona dziedzictwa  przyrodniczego – 10.000 zł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konkursy wiedzy ekolog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promocja zachowań proekologicznych w życiu codziennym, edukacja ekologiczna (przykładowa tematyka: segregacja śmieci, palenie śmieci, środki chemiczne niebezpieczne dla środowisk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ochrona siedlisk zwierząt, ochrona pożytecznych owadów, w szczególności pszczó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akcje, wydarzenia związane z ochroną przyrody, np. zbieranie śmieci, zbiórka elektrośmieci, baterii it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nasadzenia drzew, w szczególności gatunków miododajnych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chrona i promocja zdrowia – 5.000 zł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spieranie inicjatyw w zakresie edukacji zdrowotnej społeczności Powiatu Bartoszyckiego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Działalność na rzecz rodziny, macierzyństwa, rodzicielstwa, upowszechniania i ochrony praw dziecka – 15.000 zł 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arsztaty edukacyjne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festyny i pikniki rodzinne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działania wpisane w XVIII Warmińsko-Mazurskie Dni Rodziny przebiegające w województwie w dniach 13 maja – 10 czerwca 2016 r. pod hasłem „ Rodzina – tu wszystko się zaczyna”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ydarzenia o charakterze rekreacyjno-sportowym,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spieranie i upowszechnianie kultury fizycznej – 10.000 zł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i/>
          <w:i/>
        </w:rPr>
      </w:pPr>
      <w:r>
        <w:rPr/>
        <w:t>wspieranie inicjatyw w zakresie upowszechniania kultury fizycznej,</w:t>
      </w:r>
    </w:p>
    <w:p>
      <w:pPr>
        <w:pStyle w:val="Normal"/>
        <w:spacing w:lineRule="auto" w:line="360"/>
        <w:ind w:left="3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ublicznych przeznaczonych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 xml:space="preserve">Na realizację powyższego zadania przeznacza się kwotę </w:t>
      </w:r>
      <w:r>
        <w:rPr>
          <w:b/>
        </w:rPr>
        <w:t>40.000,00 z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przyznawania do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1) W otwartym konkursie ofert na realizację zadań określonych w § 1 mogą wziąć udział wyłącznie organizacje pozarządowe lub podmioty wymienione w art. 3 ust. 3 ustawy z dnia 24 kwietnia 2003 r. o działalności pożytku publicznego i o wolontariacie (</w:t>
      </w:r>
      <w:r>
        <w:rPr>
          <w:rStyle w:val="H1"/>
        </w:rPr>
        <w:t>Dz.U. 2016 poz. 239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  <w:t>2) Ofertę należy przygotować na formularzu zgodnym ze wzorem oferty realizacji zadania publicznego stanowiącym załącznik nr 1 do Rozporządzenia Ministra Pracy i Polityki Społecznej z dnia 15 grudnia 2010 r. w sprawie wzoru oferty i ramowego wzoru umowy dotyczących realizacji zadania publicznego oraz wzoru sprawozdania z wykonania tego zadania (</w:t>
      </w:r>
      <w:r>
        <w:rPr>
          <w:rStyle w:val="H1"/>
        </w:rPr>
        <w:t>Dz.U. 2011 nr 6 poz. 25</w:t>
      </w:r>
      <w:r>
        <w:rPr/>
        <w:t>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) Druk oferty oraz sprawozdania z realizacji zadania można pobrać ze strony Biuletynu Informacji publicznej Powiatu Bartoszyckiego: </w:t>
      </w:r>
      <w:hyperlink r:id="rId2">
        <w:r>
          <w:rPr>
            <w:rStyle w:val="InternetLink"/>
          </w:rPr>
          <w:t>http://bip.warmia.mazury.pl/powiat_bartoszycki/</w:t>
        </w:r>
      </w:hyperlink>
      <w:r>
        <w:rPr/>
        <w:t xml:space="preserve">  w zakładce </w:t>
      </w:r>
      <w:r>
        <w:rPr>
          <w:i/>
        </w:rPr>
        <w:t xml:space="preserve">Ogłoszenia Ogólne lub ze </w:t>
      </w:r>
      <w:r>
        <w:rPr/>
        <w:t>strony Starostwa Powiatowego w Bartoszycach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http://www.powiatbartoszyce.pl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  <w:r>
        <w:rPr/>
        <w:t>zakładka Organizacje Pozarządowe/ Otwarty konkurs ofert.</w:t>
      </w:r>
    </w:p>
    <w:p>
      <w:pPr>
        <w:pStyle w:val="Normal"/>
        <w:spacing w:lineRule="auto" w:line="360"/>
        <w:jc w:val="both"/>
        <w:rPr/>
      </w:pPr>
      <w:r>
        <w:rPr/>
        <w:t>4) Oferty należy składać osobiście lub za pośrednictwem poczty w sekretariacie Starostwa Powiatowego w Bartoszycach, ul. Grota Roweckiego 1(pokój 219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a powinna być złożona w zamkniętej kopercie z adnotacją na kopercie </w:t>
      </w:r>
      <w:r>
        <w:rPr>
          <w:i/>
        </w:rPr>
        <w:t>„ Otwarty konkurs ofert na realizację w formie wsparcia zadania publicznego powiatu bartoszyckiego w 2016 r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 będą przyjmowane wnioski przesłane drogą elektroniczn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zachowaniu terminu decyduje data złożenia oferty do urzędu lub data stempla pocz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Do oferty należy dołączyć (wymagane załączniki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KRS lub innego rejestru, ewidencji (odpis musi być zgodny z aktualnym stanem faktycznym i prawnym, niezależnie od tego, kiedy został wydany) – kopia potwierdzona za zgodność z oryginałem lub wydruk elektroni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statut lub inny dokument wskazujący zakres działalności podmiotu oraz osoby  uprawnione do reprezentacji – kopia potwierdzona za zgodność z oryginał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ów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ne załączniki wynikające z warunków realizacji za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W konkursie nie mogą brać udziału podmioty, które nieprawidłowo wykonały zlecone zadania lub nieprawidłowo bądź nieterminowo rozliczyły dotacje z budżetu powiatu bartoszyckiego w ciągu poprzedzającego roku, którego konkurs dotyczy.    </w:t>
      </w:r>
    </w:p>
    <w:p>
      <w:pPr>
        <w:pStyle w:val="Normal"/>
        <w:spacing w:lineRule="auto" w:line="360"/>
        <w:jc w:val="both"/>
        <w:rPr/>
      </w:pPr>
      <w:r>
        <w:rPr/>
        <w:t>7) Oferty należy składać, przed rozpoczęciem realizacji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) Dotowane z budżetu powiatu będą w szczególności zadania realizowane na terenie powiatu bartoszycki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i warunki realizacji zad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Warunkiem przystąpienia do konkursu jest złożenie oferty w terminie do dnia </w:t>
      </w:r>
      <w:r>
        <w:rPr>
          <w:b/>
        </w:rPr>
        <w:t>08.04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Termin realizacji zadania opisanego w ofercie powinien rozpoczynać się nie wcześniej niż od dnia podpisania umowy i kończyć </w:t>
      </w:r>
      <w:r>
        <w:rPr>
          <w:b/>
        </w:rPr>
        <w:t>do dnia  30 listopada 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180" w:hanging="360"/>
        <w:rPr/>
      </w:pPr>
      <w:r>
        <w:rPr/>
        <w:t>Przedmiotem rozliczenia dotacji nie mogą być koszty, które zleceniobiorca poniósł na realizację zadania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>Zleceniobiorca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wykonania zadania publicznego w zakresie i na zasadach określonych w um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 </w:t>
      </w:r>
      <w:r>
        <w:rPr/>
        <w:t xml:space="preserve">prowadzenia wyodrębnionej ewidencji księgowej środków otrzymanych na realizację zadania, a także wszelkiej innej dokumentacji, która umożliwi ocenę wykonania zadania pod względem rzeczowo-finansow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/>
        <w:t xml:space="preserve"> </w:t>
      </w:r>
      <w:r>
        <w:rPr/>
        <w:t>złożenia sprawozdania z wykonania zadania na formularzu zgodnym ze wzorem stanowiącym załącznik nr 3 do Rozporządzenia Ministra Pracy i Polityki Społecznej z dnia 15 grudnia 2010 r. w sprawie wzoru oferty i ramowego wzoru umowy dotyczących realizacji zadania publicznego oraz wzoru sprawozdania z wykonania tego zadania (</w:t>
      </w:r>
      <w:r>
        <w:rPr>
          <w:rStyle w:val="H1"/>
        </w:rPr>
        <w:t>Dz.U. 2011 nr 6 poz. 25</w:t>
      </w:r>
      <w:r>
        <w:rPr/>
        <w:t>) w terminie 30 dni od dnia zakończenia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180" w:hanging="360"/>
        <w:jc w:val="both"/>
        <w:rPr/>
      </w:pPr>
      <w:r>
        <w:rPr/>
        <w:t xml:space="preserve">W przypadku wykorzystania na realizację zadania tylko części przekazanej kwoty dotacji, niewykorzystana część dotacji podlega zwrotowi na konto Zleceniodawcy  w terminie </w:t>
        <w:br/>
      </w:r>
      <w:r>
        <w:rPr>
          <w:b/>
        </w:rPr>
        <w:t>15 dni od dnia zakończenia realizacji zadania publiczneg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Oferty należy składać w sekretariacie Starostwa Powiatowego w Bartoszycach ul. Grota Roweckiego 1 w Bartoszycach, w terminie do dnia </w:t>
      </w:r>
      <w:r>
        <w:rPr>
          <w:b/>
        </w:rPr>
        <w:t>08.04.2016 r. do godz. 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terminie złożenia oferty decyduje data wpływu do urzędu lub data stempla poczt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i kryteria wyboru ofer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atrzenie ofert nastąpi w terminie nie dłuższym niż jeden miesiąc od ostatniego dnia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ferty podlegają ocenie pod względem formalnych i merytor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y formalnej złożonych ofert dokona pracownik merytoryczny Starostwa Powiatowego w Bartoszy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Oferty nie spełniające wymogów formalnych podlegają jednemu uzupełnieniu - oferent ma prawo uzupełnić braki formalne </w:t>
      </w:r>
      <w:r>
        <w:rPr>
          <w:b/>
        </w:rPr>
        <w:t>w ciągu 5 dn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ie merytorycznej podlegają jedynie oferty spełniające wymogi formal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Oceny merytorycznej złożonych ofert dokona Komisja Konkursowa – powołana przez Zarząd Powiatu na drodze uchwały, w oparciu o kryteria określone w niniejszym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ryteria oceny projek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CENY MERYTOR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37"/>
        <w:gridCol w:w="28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oceny merytory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symalna ilość punków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posób realizacji zadania:</w:t>
            </w:r>
            <w:r>
              <w:rPr>
                <w:b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godność oferty z założeniami konkursu (m.in. czy oferta dokładnie odpowiada na potrzeby konkursu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adekwatność i jakość przyjętych metod i działań do realizacji zadania (m.in. trafność przyjętych metod i działań, przejrzystość realizacji zadania, wykonalność zadania, czy zadanie może być realizowane przez organizację po zakończeniu finansowania itp.)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fekty realizacji zadania z stosunku do założeń konkursu (m.in. liczba odbiorców, świadczeń, wydarzeń itp.)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rmonogram działań w odniesieniu do zadania (m.in. realność realizacji zadania w założonych terminach, zbyt krótki lub zbyt długi okres realizacji zadania itp.)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osiadanie partnerstwa na rzecz realizacji zadania publiczn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żet zadani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30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gólny oraz jednostkowy koszt realizacji zadania (m.in.)czy budżet spójny jest z harmonogramem działań, czy budżet jest realny w stosunku do zadania – czy nie jest on zawyżony lub zaniżony, czy wszystkie działania w realizacji zadania mają odniesienie w budżecie, czy wydatki są konieczne i uzasadnione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wkład finansowy i osobowy w realizację zadania (m.in. czy budżet jest czytelny, czy poszczególne pozycje są dostatecznie opisane, czy każdy wydatek ma odniesienie do działania, czy wszystkie pozycje budżetowe są uzasadnione, czy organizacja angażuje w realizację zadania wolontariuszy lub pracę społeczną członków itp.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żliwość realizacji zadania publicznego przez Wnioskodawcę, w tym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40)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ychczasowe doświadczenia we współpracy z organizacją (m.in. projektowe oraz pozaprojektowe, ocena rzetelności i terminowości wykonywania zadań, rozliczenia się z realizacji zadania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świadczenie w realizacji podobnych zadań (doświadczenie w zarządzaniu podobnymi projektami, uzyskane efekty, poziom merytoryczny dotychczasowych działań w zakresie podobnych zadań, nawiązane kontakty zewnętrzne, uzyskane nagrody itp.)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iadane zasoby lokalowe, sprzętowe i finansowe organizacji (m.in. posiadanie odpowiedniego lokalu lub obiektu do prowadzenia zadania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sonel organizacji oraz jej partnerów w stosunku do realizacji zadania (m.in. ilość i  przygotowanie zawodowe osób zatrudnionych, ilość osób współpracujących, ilość wolontariuszy itp.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symalna liczba punktó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ecyzję o przyznaniu dotacji podejmuje Zarząd Powiatu Bartoszyckiego, po zapoznaniu się z opinią Komisji Konkursowej, decyzja ta jest ostateczna i nie przysługuje od niej odwoł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ecyzja Zarządu Powiatu o przyznaniu dotacji jest podstawą do podpisania umowy zawierającej szczegółowe i ostateczne terminy oraz warunki realizacji, finansowania </w:t>
        <w:br/>
        <w:t>i rozliczania z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łożenie ofert nie jest jednoczesne z otrzymaniem dotacji lub przyznaniem dotacji </w:t>
        <w:br/>
        <w:t>w oczekiwanej wysok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ceniobiorca zobowiązany jest do wprowadzenia korekty kosztorysu w przypadku przyznania dotacji w wysokości innej niż wnioskow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kiedy przyznana dotacja będzie niższa niż oczekiwana, beneficjent może zrezygnować z przyjęcia przyznania do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yskana przez organizacje dotacja nie może być przeznaczona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>koszty stałe podmiotów, w tym wynagrodzenia osobowe (np. obsługa księgowa, informatyk, obsługa biurowa itp.) i utrzymanie biura (np. opłaty czynszowe, abonamentowe, rachunki telefoniczne, materiały i wyposażenie biurowe, opłaty pocztowe itp.)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podatki, cła i opłaty skarbowe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 xml:space="preserve">opłaty leasingowe, zobowiązania z tytułu otrzymania kredytów, inwestycje,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nabycie i dzierżawę gruntów,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720"/>
        <w:jc w:val="both"/>
        <w:rPr/>
      </w:pPr>
      <w:r>
        <w:rPr/>
        <w:t>prace budowlane i remontowe, których realizacja nie jest integralną częścią    zgłoszonego projektu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prowadzenie działalności gospodarczej i politycznej podmiotu,</w:t>
      </w:r>
    </w:p>
    <w:p>
      <w:pPr>
        <w:pStyle w:val="Normal"/>
        <w:numPr>
          <w:ilvl w:val="0"/>
          <w:numId w:val="1"/>
        </w:numPr>
        <w:spacing w:lineRule="auto" w:line="360"/>
        <w:ind w:left="600" w:hanging="246"/>
        <w:jc w:val="both"/>
        <w:rPr/>
      </w:pPr>
      <w:r>
        <w:rPr/>
        <w:t>zobowiązania powstałe przed datą podpisan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5) Zarząd Powiatu Bartoszyckiego zastrzega prawo unieważnienia konkursu, w całości lub w zakresie poszczególnych zadań, w przypadku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u ofer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dy żadna ze złożonych ofert nie spełnia wymogów zawartych w ogłoszeniu otwartego konkursu ofert,</w:t>
      </w:r>
    </w:p>
    <w:p>
      <w:pPr>
        <w:pStyle w:val="Normal"/>
        <w:spacing w:lineRule="auto" w:line="360"/>
        <w:jc w:val="both"/>
        <w:rPr/>
      </w:pPr>
      <w:r>
        <w:rPr/>
        <w:t xml:space="preserve">16) W przypadku, o którym mowa w pkt.15, Zarząd Powiatu podejmuje decyzję </w:t>
        <w:br/>
        <w:t>o ponownym ogłoszeniu konkursu ofert.</w:t>
      </w:r>
    </w:p>
    <w:p>
      <w:pPr>
        <w:pStyle w:val="Normal"/>
        <w:spacing w:lineRule="auto" w:line="360"/>
        <w:jc w:val="both"/>
        <w:rPr/>
      </w:pPr>
      <w:r>
        <w:rPr/>
        <w:t>17) Warunkiem zawarcia umowy jest: podanie rachunku bankowego dla przyjęcia dotacji i prowadzenie wyodrębnionej dokumentacji finansowo – księgowej środków otrzymanych w formie dotacji.</w:t>
      </w:r>
    </w:p>
    <w:p>
      <w:pPr>
        <w:pStyle w:val="Normal"/>
        <w:spacing w:lineRule="auto" w:line="360"/>
        <w:jc w:val="both"/>
        <w:rPr/>
      </w:pPr>
      <w:r>
        <w:rPr/>
        <w:t>18) Warunkiem przekazania dotacji jest zawarcie przed datą rozpoczęcia realizacji zadania umowy z zachowaniem formy pisemnej wg wzoru stanowiącego załącznik nr 2 określonego w Rozporządzeniu Ministra Pracy i Polityki Społecznej z dnia 15 grudnia 2010 r. w sprawie wzoru oferty realizacji zdania publicznego, ramowego wzoru umowy o wykonanie zadań publicznych i wzoru sprawozdania  wykonania tego zadania (</w:t>
      </w:r>
      <w:r>
        <w:rPr>
          <w:rStyle w:val="H1"/>
        </w:rPr>
        <w:t>Dz.U. 2011 nr 6 poz. 25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19) Udzielający dotacji ma prawo dokonać kontroli i oceny realizacji zadania, prawidłowości wykorzystania środków oraz prowadzenie wymaganej dokument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 realizowane przez Zarząd Powiatu Bartoszy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W 2015 r.</w:t>
      </w:r>
      <w:r>
        <w:rPr>
          <w:b/>
        </w:rPr>
        <w:t xml:space="preserve"> </w:t>
      </w:r>
      <w:r>
        <w:rPr/>
        <w:t>na realizację w formie wsparcia zadań publicznych powiatu bartoszyckiego oraz w trybie art. 16 ust 7 ustaw z dnia 24 kwietnia 2003 r. o działalności pożytku publicznego i wolontariacie udzielono dotacji w następujących zakres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rPr/>
      </w:pPr>
      <w:r>
        <w:rPr/>
        <w:t>Ekologia i ochrona zwierząt oraz ochrona dziedzictwa  przyrodniczego – 3.279,19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rPr/>
      </w:pPr>
      <w:r>
        <w:rPr/>
        <w:t>Ochrona i promocja zdrowia – 9.07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/>
      </w:pPr>
      <w:r>
        <w:rPr/>
        <w:t>Działalność na rzecz rodziny, macierzyństwa, rodzicielstwa, upowszechniania i ochrony praw dziecka – 8.416,94 zł</w:t>
      </w:r>
    </w:p>
    <w:sectPr>
      <w:footerReference w:type="default" r:id="rId4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3"/>
        </w:tabs>
        <w:ind w:left="1086" w:hanging="24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08"/>
        </w:tabs>
        <w:ind w:left="0" w:firstLine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none"/>
      <w:suff w:val="nothing"/>
      <w:lvlText w:val="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powiat_bartoszycki/" TargetMode="External"/><Relationship Id="rId3" Type="http://schemas.openxmlformats.org/officeDocument/2006/relationships/hyperlink" Target="http://www.powiatbartos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Czaus</dc:creator>
  <dc:description/>
  <cp:keywords/>
  <dc:language>en-US</dc:language>
  <cp:lastModifiedBy>Czaus</cp:lastModifiedBy>
  <cp:lastPrinted>2016-03-03T10:20:00Z</cp:lastPrinted>
  <dcterms:modified xsi:type="dcterms:W3CDTF">2016-03-17T08:45:00Z</dcterms:modified>
  <cp:revision>96</cp:revision>
  <dc:subject/>
  <dc:title>Załącznik Nr 1 do uchwały Nr 19/38/2011</dc:title>
</cp:coreProperties>
</file>