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right"/>
        <w:rPr/>
      </w:pPr>
      <w:r>
        <w:rPr/>
        <w:t xml:space="preserve">Bartoszyce, 15 lipc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</w:t>
        <w:br/>
        <w:t>(wypełnia Wykonawca)</w:t>
        <w:br/>
        <w:t>Nazwa i adres WYKONAWCY</w:t>
        <w:br/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</w:t>
        <w:br/>
        <w:t>REGON*: ...........................</w:t>
        <w:br/>
        <w:t>NIP: .........................................................</w:t>
        <w:br/>
        <w:t>WPIS DO KRS* lub wpis do ewidencji działalności gospodarczej*: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</w:t>
        <w:br/>
        <w:t>podpis i pieczęć*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powiadając na prośbę o przesłanie formularza ofertowego planowanego zamówienia</w:t>
        <w:br/>
        <w:t xml:space="preserve">dotyczącego wyłonienia </w:t>
      </w:r>
      <w:r>
        <w:rPr>
          <w:b/>
        </w:rPr>
        <w:t>inspektora nadzoru</w:t>
      </w:r>
      <w:r>
        <w:rPr/>
        <w:t xml:space="preserve"> nad inwestycją: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,,Modernizacja instalacji elektrycznej i teletechnicznej na budynku głównym Liceum Ogólnokształcącego im. S. Żeromskiego w Bartoszycach’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składania ofert: 18 lipca 2024r. godz. 12.00</w:t>
      </w:r>
    </w:p>
    <w:p>
      <w:pPr>
        <w:pStyle w:val="Normal"/>
        <w:rPr/>
      </w:pPr>
      <w:r>
        <w:rPr>
          <w:b/>
        </w:rPr>
        <w:br/>
      </w:r>
      <w:r>
        <w:rPr/>
        <w:t xml:space="preserve">oświadczam, że zapoznałem się opisem przedmiotu zamówienia zawartym w zapytaniu </w:t>
      </w:r>
    </w:p>
    <w:p>
      <w:pPr>
        <w:pStyle w:val="Normal"/>
        <w:rPr/>
      </w:pPr>
      <w:r>
        <w:rPr/>
        <w:t xml:space="preserve"> </w:t>
      </w:r>
      <w:r>
        <w:rPr/>
        <w:t>i oferuję wykonanie przedmiotu zamówienia za:</w:t>
        <w:br/>
        <w:t>cenę netto: ............................................... zł,</w:t>
        <w:br/>
        <w:t>podatek VAT ............%*, tj. .......................zł,</w:t>
        <w:br/>
        <w:t>cenę brutto: ...............................................zł,</w:t>
        <w:br/>
        <w:t>słownie złotych brutto: ...............................................................................</w:t>
        <w:br/>
        <w:t>..........................., dn. 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</w:t>
        <w:br/>
        <w:t>(podpis osoby upraw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Jeśli dotycz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/>
      <w:t xml:space="preserve"> </w:t>
    </w:r>
    <w:bookmarkEnd w:id="0"/>
    <w:r>
      <w:rPr>
        <w:lang w:val="pl-PL" w:eastAsia="en-US"/>
      </w:rPr>
      <w:drawing>
        <wp:inline distT="0" distB="0" distL="0" distR="0">
          <wp:extent cx="899160" cy="1031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4" r="-8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Arial" w:hAnsi="Ubuntu;Arial" w:eastAsia="Ubuntu;Arial" w:cs="Ubuntu;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Arial" w:hAnsi="Ubuntu;Arial" w:eastAsia="Ubuntu;Arial" w:cs="Ubuntu;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0:00Z</dcterms:created>
  <dc:creator>Alicja Paprocka</dc:creator>
  <dc:description/>
  <dc:language>en-US</dc:language>
  <cp:lastModifiedBy>Basak</cp:lastModifiedBy>
  <cp:lastPrinted>2019-03-28T09:55:00Z</cp:lastPrinted>
  <dcterms:modified xsi:type="dcterms:W3CDTF">2024-07-15T10:32:00Z</dcterms:modified>
  <cp:revision>3</cp:revision>
  <dc:subject/>
  <dc:title/>
</cp:coreProperties>
</file>