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powoływania biegłych klasyfikatorów gleb oraz wykonywania zadań   ramach postępowań administracyjnych prowadzonych przez Starostę Bartoszyckiego w Wydziale Geodezji i Gospodarki Nieruchomościami Starostwa Powiatowego w Bartoszycach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gadnienia ogólne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głego klasyfikatora gleb w ramach postępowań administracyjnych prowadzonych przez Starostę Bartoszyckiego w Wydziale Geodezji i Gospodarki Nieruchomościami Starostwa Powiatowego w Bartoszycach powołuje się osoby spełniające poniżej wskazane wymagania zawodowe:</w:t>
      </w:r>
    </w:p>
    <w:p>
      <w:pPr>
        <w:pStyle w:val="Normal"/>
        <w:numPr>
          <w:ilvl w:val="0"/>
          <w:numId w:val="7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e wykształcenie w zakresie klasyfikacji gruntów oraz</w:t>
      </w:r>
    </w:p>
    <w:p>
      <w:pPr>
        <w:pStyle w:val="Normal"/>
        <w:numPr>
          <w:ilvl w:val="0"/>
          <w:numId w:val="7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e doświadczenie w wykonywaniu prac klasyfikacyjnych w oparciu o przepisy rozporządzenia Rady Ministrów z dnia 12 września 2012 r. w sprawie gleboznawczej klasyfikacji gruntów (Dz.U. z 2012 r. poz. 1246) pozwalające na uzyskanie upoważnienia do wykonywania czynności klasyfikatora w powiecie bartoszyckim.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powołania klasyfikatora gleb na biegłego w postępowaniu administracyjnym, realizuje on obowiązki i korzysta z praw biegłego wynikających z ustawy z dnia 14 czerwca 1960 r. Kodeks postępowania administracyjnego (Dz.U. z 2023 r.  poz. 775 i 803, dalej jako: Kodeks postępowania administracyjnego)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i uprawnienia biegłego klasyfikatora</w:t>
      </w:r>
    </w:p>
    <w:p>
      <w:pPr>
        <w:pStyle w:val="Normal"/>
        <w:spacing w:lineRule="atLeast" w:line="22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ły zobowiązany jest do sporządzenia opinii w formie operatu technicznego wraz z projektem ustalenia gleboznawczej klasyfikacji gruntów ze szczególną starannością, bez omyłek, błędów pisarskich, rachunkowych i merytorycznych. 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ły zobowiązany jest do sporządzenia opinii w formie operatu technicznego oraz projektu z ustalenia gleboznawczej klasyfikacji gruntów zgodnie z zasadami współczesnej wiedzy technicznej oraz obowiązującymi przepisami prawa, w szczególności z:</w:t>
      </w:r>
    </w:p>
    <w:p>
      <w:pPr>
        <w:pStyle w:val="Akapitzlist"/>
        <w:numPr>
          <w:ilvl w:val="0"/>
          <w:numId w:val="4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Rady Ministrów z dnia 12 września 2012 r. w sprawie gleboznawczej klasyfikacji gruntów,</w:t>
      </w:r>
    </w:p>
    <w:p>
      <w:pPr>
        <w:pStyle w:val="Akapitzlist"/>
        <w:numPr>
          <w:ilvl w:val="0"/>
          <w:numId w:val="4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17 maja 1989 r. – Prawo geodezyjne i kartograficzne (Dz. U z 2023 r. poz. 1752, 1688 i 1762),</w:t>
      </w:r>
    </w:p>
    <w:p>
      <w:pPr>
        <w:pStyle w:val="Akapitzlist"/>
        <w:numPr>
          <w:ilvl w:val="0"/>
          <w:numId w:val="4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Rozwoju, Pracy i Technologii z dnia 27 lipca 2021 r. w sprawie ewidencji gruntów i budynków (Dz.U. z 2021 poz. 1390 i 1781 oraz z 2023 r. poz. 745),</w:t>
      </w:r>
    </w:p>
    <w:p>
      <w:pPr>
        <w:pStyle w:val="Akapitzlist"/>
        <w:numPr>
          <w:ilvl w:val="0"/>
          <w:numId w:val="4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Rozwoju z dnia 18 sierpnia 2020 roku w sprawie standardów technicznych wykonywania geodezyjnych pomiarów sytuacyjnych i wysokościowych oraz opracowywania i przekazywania wyników tych pomiarów do państwowego zasobu geodezyjnego i kartograficznego (Dz.U. z 2022 r. poz.1670).</w:t>
      </w:r>
    </w:p>
    <w:p>
      <w:pPr>
        <w:pStyle w:val="Akapitzlist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ły klasyfikator zobowiązany jest zgodnie z § 24 ust. 1 pkt 1 lit. f rozporządzenia Ministra Rozwoju z dnia 18 sierpnia 2020 roku w sprawie standardów technicznych wykonywania geodezyjnych pomiarów sytuacyjnych i wysokościowych oraz opracowania i przekazywania wyników tych pomiarów do państwowego zasobu geodezyjnego i kartograficznego, do sporządzenia mapy klasyfikacyjnej stanowiącej integralną część operatu technicznego oraz projektu z ustalenia gleboznawczej klasyfikacji gruntów. Jeżeli biegły klasyfikator samodzielnie nie spełnia kryteriów uregulowanych w art. 43 pkt. 2 ustawy z dnia 17 maja 1989 r. Prawo geodezyjne i kartograficzne do wykonania powyższych czynności, ma obowiązek we własnym zakresie i na własny koszt zapewnić udział w czynnościach klasyfikacyjnych osoby, która te kryteria spełnia.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pinię w formie operatu technicznego wraz z projektem ustalenia gleboznawczej klasyfikacji gruntów biegły przekaże do Wydziału Geodezji i Gospodarki Nieruchomościami Starostwa Powiatowego w Bartoszycach w celu weryfik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względem: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ości z obowiązującymi przepisami prawa z zakresu geodezji i kartografii, 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ójności przekazywanych zbiorów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letności przekazanych wyników prac.</w:t>
      </w:r>
    </w:p>
    <w:p>
      <w:pPr>
        <w:pStyle w:val="Akapitzlist"/>
        <w:spacing w:lineRule="atLeast" w:line="2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ły sporządzający projekt klasyfikacji gruntów jest zobowiązany do składania w określonym przez Starostę Bartoszyckiego terminie, nie krótszym niż 14 dni kalendarzowych, pisemnych wyjaśnień odnośnie zarzutów stron postępowania do projektu ustalenia gleboznawczej klasyfikacji gruntów oraz do uczestnictwa w postępowaniu, w tym do udziału w rozprawach administracyjnych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ły zobowiązany jest do udzielania, w formie pisemnej, we wskazanym terminie, odpowiedzi i wyjaśnień na zapytania Starosty Bartoszyckiego, w tym na uwagi i zastrzeżenia stron postępowania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ór klasyfikatora</w:t>
      </w:r>
    </w:p>
    <w:p>
      <w:pPr>
        <w:pStyle w:val="Normal"/>
        <w:spacing w:lineRule="atLeast" w:line="22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biegłego klasyfikatora odbywać się będzie według zasad przewidzianych w niniejszej Procedurze, a w kwestiach nieuregulowanych wg zasad przewidzianych dla trybu zapytania ofertowego określonych w Regulaminie Zamówień Publicznych obowiązującym w Starostwie Powiatowym w Bartoszycach zatwierdzonym Zarządzeniem Starosty Bartoszyckiego nr 17/2021 z dnia 04 marca 2021 r., bez zastosowania przepisów ustawy z dnia 11 września 2019 r. Prawo zamówień publicznych (Dz.U. z 2023 r., poz. 1605, 1720).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, o którym mowa w ust. 1 zawierać będzie:</w:t>
      </w:r>
    </w:p>
    <w:p>
      <w:pPr>
        <w:pStyle w:val="Normal"/>
        <w:numPr>
          <w:ilvl w:val="0"/>
          <w:numId w:val="17"/>
        </w:numPr>
        <w:spacing w:lineRule="auto" w:line="252" w:before="0" w:after="0"/>
        <w:jc w:val="both"/>
        <w:textAlignment w:val="auto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5"/>
        </w:numPr>
        <w:spacing w:lineRule="auto" w:line="252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sposób złożenia oferty.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tor prześle ofertę na wymaganym formularzu ofertowym stanowiącym załącznik nr 1 do niniejszej Procedury drogą e-mail, na adres i w terminie wskazanym w zapytaniu ofertowym.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najkorzystniejszej oferty będzie najniższa ilość godzin pracy wskazana w ofercie. Przy tej samej ilości godzin decydująca będzie najniższa cena brutto za wykonanie projektu ustalenia gleboznawczej klasyfikacji gruntów.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dmioty, które złożą ofertę zostaną poinformowane drogą elektroniczną o rozstrzygnięciu zapytania ofertowego w terminie do 10 dni kalendarzowych od daty upływu terminu składania ofert.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ły klasyfikator uzyska upoważnienie Starosty Bartoszyckiego do wykonywania czynności związanych z ustaleniem gleboznawczej klasyfikacji gruntów w ramach danego postępowania administracyjnego prowadzonego w Wydziale Geodezji i Gospodarki Nieruchomościami Starostwa Powiatowego w Bartoszycach. 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ofert lub złożenia wadliwych ofert Starosta Bartoszycki ponownie ogłosi zapytanie ofertowe.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ust. 7 powyżej, biegły może być powołany spośród osób spełniających kryteria biegłego klasyfikatora spoza listy biegłych prowadzonej przez Starostę.</w:t>
      </w:r>
    </w:p>
    <w:p>
      <w:pPr>
        <w:pStyle w:val="Normal"/>
        <w:spacing w:lineRule="auto" w:line="252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2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Akapitzlist"/>
        <w:numPr>
          <w:ilvl w:val="0"/>
          <w:numId w:val="15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będzie rozsyłane do klasyfikatorów z listy prowadzonej przez Starostę Bartoszyckiego.</w:t>
      </w:r>
    </w:p>
    <w:p>
      <w:pPr>
        <w:pStyle w:val="Akapitzlist"/>
        <w:numPr>
          <w:ilvl w:val="0"/>
          <w:numId w:val="15"/>
        </w:numPr>
        <w:spacing w:lineRule="atLeast" w:line="2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pisania się na listę klasyfikatorów Starosty Bartoszyckiego klasyfikator jest zobowiązany złożyć w Starostwie Powiatowym w Bartoszycach następujące dokumenty:</w:t>
      </w:r>
    </w:p>
    <w:p>
      <w:pPr>
        <w:pStyle w:val="Normal"/>
        <w:numPr>
          <w:ilvl w:val="0"/>
          <w:numId w:val="13"/>
        </w:numPr>
        <w:spacing w:lineRule="auto" w:line="252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pis na listę klasyfikatorów Starosty Bartoszyckiego zgodnie z załącznikiem nr 3 niniejszej Procedury;</w:t>
      </w:r>
    </w:p>
    <w:p>
      <w:pPr>
        <w:pStyle w:val="Normal"/>
        <w:numPr>
          <w:ilvl w:val="0"/>
          <w:numId w:val="13"/>
        </w:numPr>
        <w:spacing w:lineRule="auto" w:line="252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– zgoda na przetwarzanie danych osobowych zgodnie z załącznikiem nr 2 niniejszej Procedury;</w:t>
      </w:r>
    </w:p>
    <w:p>
      <w:pPr>
        <w:pStyle w:val="Normal"/>
        <w:numPr>
          <w:ilvl w:val="0"/>
          <w:numId w:val="13"/>
        </w:numPr>
        <w:spacing w:lineRule="auto" w:line="252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dyplomu ukończenia kursu w zakresie gleboznawstwa, gleboznawczej klasyfikacji gruntów lub też ukończenia studiów podyplomowych w zakresie gleboznawczej klasyfikacji gruntów i kartografii gleb;</w:t>
      </w:r>
    </w:p>
    <w:p>
      <w:pPr>
        <w:pStyle w:val="Normal"/>
        <w:numPr>
          <w:ilvl w:val="0"/>
          <w:numId w:val="13"/>
        </w:numPr>
        <w:spacing w:lineRule="auto" w:line="252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ony przez właściwych geodetów powiatowych wykaz min. 5 prac, w których klasyfikator uczestniczył podczas wykonywania klasyfikacji gruntów, w tym co najmniej 2 prace wykonywane w powiatach na obszarze makroregionu Pojezierza Mazurskiego lub Niziny Staropruskiej. Osoby, które wykonywały co najmniej 5 prac na terenie powiatu bartoszyckiego są zwolnione ze składania wykazu, w zamian składają oświadczenie, w którym wskażą 5 numerów IEMZ swoich prac z terenu powiatu bartoszyckiego;</w:t>
      </w:r>
    </w:p>
    <w:p>
      <w:pPr>
        <w:pStyle w:val="Normal"/>
        <w:numPr>
          <w:ilvl w:val="0"/>
          <w:numId w:val="13"/>
        </w:numPr>
        <w:spacing w:lineRule="auto" w:line="252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dokumentów potwierdzających posiadanie stopnia naukowego doktora, doktora habilitowanego lub profesora – w przypadku ich posiadania.</w:t>
      </w:r>
    </w:p>
    <w:p>
      <w:pPr>
        <w:pStyle w:val="Akapitzlist"/>
        <w:numPr>
          <w:ilvl w:val="0"/>
          <w:numId w:val="15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iście klasyfikatorów Starosty Bartoszyckiego jednorazowo może znajdować się maksymalnie 7 podmiotów. O wpisaniu na listę decyduje kolejność złożenia odpowiednich dokumentów przez podmioty spełniające kryteria. W przypadku podmiotów, które złożą dokumenty tego samego dnia, o kolejności umieszczenia na liście decyduje organ.</w:t>
      </w:r>
    </w:p>
    <w:p>
      <w:pPr>
        <w:pStyle w:val="Akapitzlist"/>
        <w:numPr>
          <w:ilvl w:val="0"/>
          <w:numId w:val="15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, które spełniają kryteria i złożyły odpowiednie dokumenty, ale nie zostały wpisane na listę klasyfikatorów Starosty Bartoszyckiego ze względu na brak miejsc, pozostają na liście oczekujących w kolejności według terminu złożenia dokumentów. W przypadku podmiotów, które złożą dokumenty tego samego dnia, o kolejności umieszczenia na liście decyduje organ.</w:t>
      </w:r>
    </w:p>
    <w:p>
      <w:pPr>
        <w:pStyle w:val="Akapitzlist"/>
        <w:numPr>
          <w:ilvl w:val="0"/>
          <w:numId w:val="15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klasyfikator trzy razy uzyska negatywny wynik weryfikacji operatu technicznego ze względu na rażące błędy merytoryczne (dotyczy trzech negatywnych wyników weryfikacji ogółem a nie tego samego operatu, natomiast negatywny wynik weryfikacji uzyskany ze względu na błędy formalne nie będzie brany pod uwagę), zostanie automatycznie skreślony z listy klasyfikatorów Starosty Bartoszyckiego. Opinie w formie operatu technicznego zawierającego projekt ustalenia klasyfikacji, do postępowań, w których został powołany jako biegły klasyfikator postanowieniem Starosty Bartoszyckiego ma obowiązek dokończyć, o ile nie zostanie odwołany.</w:t>
      </w:r>
    </w:p>
    <w:p>
      <w:pPr>
        <w:pStyle w:val="Akapitzlist"/>
        <w:numPr>
          <w:ilvl w:val="0"/>
          <w:numId w:val="15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kiedy na liście klasyfikatorów Starosty Bartoszyckiego zwolni się miejsce, będzie na nią wpisany kolejny podmiot z listy oczekujących.</w:t>
      </w:r>
    </w:p>
    <w:p>
      <w:pPr>
        <w:pStyle w:val="Akapitzlist"/>
        <w:numPr>
          <w:ilvl w:val="0"/>
          <w:numId w:val="15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wykreślony z listy klasyfikatorów Starosty Bartoszyckiego może ubiegać się o wpisanie na nią ponownie po upływie roku kalendarzowego od wykreślenia, przedstawiając poświadczony przez właściwych geodetów powiatowych wykaz min. 3 prac, w których klasyfikator uczestniczył podczas wykonywania klasyfikacji gruntów, w tym co najmniej 2 prace wykonywane w powiatach na obszarze makroregionu Pojezierza Mazurskiego lub Niziny Staropruskiej, ale muszą to być inne prace niż złożone za pierwszym razem.</w:t>
      </w:r>
    </w:p>
    <w:p>
      <w:pPr>
        <w:pStyle w:val="Akapitzlist"/>
        <w:numPr>
          <w:ilvl w:val="0"/>
          <w:numId w:val="15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, który zostanie wpisany lub wykreślony z listy klasyfikatorów prowadzonej przez Starostę Bartoszyckiego, zostanie o tym poinformowany listownie. Podmiot, który zostanie wpisany na listę oczekujących zostanie o tym poinformowany mailowo.</w:t>
      </w:r>
    </w:p>
    <w:p>
      <w:pPr>
        <w:pStyle w:val="Akapitzlist"/>
        <w:numPr>
          <w:ilvl w:val="0"/>
          <w:numId w:val="15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klasyfikatorów znajdujących się na liście oczekujących będą przechowywane przez rok od ich złożenia. Po upływie tego terminu w celu pozostania na liście oczekujących należy złożyć je ponownie i o miejscu na liście oczekujących decyduje data ponownego złożenia.</w:t>
      </w:r>
    </w:p>
    <w:p>
      <w:pPr>
        <w:pStyle w:val="Akapitzlist"/>
        <w:spacing w:lineRule="atLeast" w:line="22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tLeast" w:line="22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</w:t>
      </w:r>
    </w:p>
    <w:p>
      <w:pPr>
        <w:pStyle w:val="Akapitzlist"/>
        <w:spacing w:lineRule="atLeast" w:line="22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tLeast" w:line="22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Akapitzlist"/>
        <w:numPr>
          <w:ilvl w:val="0"/>
          <w:numId w:val="16"/>
        </w:numPr>
        <w:spacing w:lineRule="atLeast" w:line="2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iegłego ustalone będzie każdorazowo na podstawie odpowiedzi na zapytanie ofertowe zawierające opis prowadzonego postępowania administracyjnego.</w:t>
      </w:r>
    </w:p>
    <w:p>
      <w:pPr>
        <w:pStyle w:val="Akapitzlist"/>
        <w:numPr>
          <w:ilvl w:val="0"/>
          <w:numId w:val="16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ynagrodzenia biegłego ustalana będzie jako iloczyn stawki godzinowej wskazanej przez biegłego oraz łącznej ilości godzin pracy.</w:t>
      </w:r>
    </w:p>
    <w:p>
      <w:pPr>
        <w:pStyle w:val="Akapitzlist"/>
        <w:numPr>
          <w:ilvl w:val="0"/>
          <w:numId w:val="16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godzinowa ustalana będzie na zasadach określonych w rozporządzeniu Ministra Sprawiedliwości z dnia 24 kwietnia 2013 r. w sprawie określenia stawek wynagrodzenia biegłych, taryf zryczałtowanych oraz sposobu dokumentowania wydatków niezbędnych dla wydania opinii w postępowaniu cywilnym (Dz.U. z 2020 r. poz. 989), tj. od 1,28% do 1,81% kwoty bazowej dla osób zajmujących kierownicze stanowiska państwowe, której wysokość określa ustawa budżetowa, zwanej dalej "kwotą bazową".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iegłych posiadających tytuł naukowy profesora stawka wynosi 3,93%.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iegłych posiadających stopień naukowy doktora habilitowanego stawka wynosi 3,08%.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iegłych posiadających stopień naukowy doktora stawka wynosi 2,55%.</w:t>
      </w:r>
    </w:p>
    <w:p>
      <w:pPr>
        <w:pStyle w:val="Akapitzlist"/>
        <w:spacing w:lineRule="atLeast" w:line="2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2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Akapitzlist"/>
        <w:numPr>
          <w:ilvl w:val="0"/>
          <w:numId w:val="18"/>
        </w:numPr>
        <w:spacing w:lineRule="atLeast" w:line="22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łemu przysługuje zwrot wydatków niezbędnych do wydania opinii, w szczególności za wydatki materiałowe oraz koszt dojazdu na miejsce wykonania czynności.</w:t>
      </w:r>
    </w:p>
    <w:p>
      <w:pPr>
        <w:pStyle w:val="Akapitzlist"/>
        <w:numPr>
          <w:ilvl w:val="0"/>
          <w:numId w:val="12"/>
        </w:numPr>
        <w:spacing w:lineRule="atLeast" w:line="22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iezbędne dla wydania opinii biegły dokumentuje za pomocą faktur lub rachunków albo kopii tych dokumentów, a w razie ich braku - za pomocą oświadczenia.</w:t>
      </w:r>
    </w:p>
    <w:p>
      <w:pPr>
        <w:pStyle w:val="Akapitzlist"/>
        <w:spacing w:lineRule="atLeast" w:line="22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2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Akapitzlist"/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y projekt ustalenia gleboznawczej klasyfikacji gruntów biegły wystawi fakturę/rachunek zgodnie ze złożoną ofertą, z podaniem numeru oferty, której dotyczy.</w:t>
      </w:r>
    </w:p>
    <w:p>
      <w:pPr>
        <w:pStyle w:val="NormalnyWeb"/>
        <w:suppressAutoHyphens w:val="true"/>
        <w:spacing w:lineRule="atLeast" w:line="22" w:before="0" w:after="0"/>
        <w:jc w:val="both"/>
        <w:rPr/>
      </w:pPr>
      <w:r>
        <w:rPr/>
        <w:t>Faktura/rachunek powinna zawierać następujące dane:</w:t>
      </w:r>
    </w:p>
    <w:p>
      <w:pPr>
        <w:pStyle w:val="NormalnyWeb"/>
        <w:suppressAutoHyphens w:val="true"/>
        <w:spacing w:lineRule="atLeast" w:line="22" w:before="0" w:after="0"/>
        <w:ind w:left="1440" w:hanging="0"/>
        <w:jc w:val="both"/>
        <w:rPr/>
      </w:pPr>
      <w:r>
        <w:rPr/>
        <w:t xml:space="preserve">NABYWCA: </w:t>
        <w:tab/>
        <w:tab/>
        <w:tab/>
        <w:tab/>
        <w:t>ODBIORCA:</w:t>
      </w:r>
    </w:p>
    <w:p>
      <w:pPr>
        <w:pStyle w:val="NormalnyWeb"/>
        <w:suppressAutoHyphens w:val="true"/>
        <w:spacing w:lineRule="atLeast" w:line="22" w:before="0" w:after="0"/>
        <w:ind w:left="1440" w:hanging="0"/>
        <w:jc w:val="both"/>
        <w:rPr/>
      </w:pPr>
      <w:r>
        <w:rPr/>
        <w:t xml:space="preserve">Powiat Bartoszycki </w:t>
        <w:tab/>
        <w:tab/>
        <w:tab/>
        <w:t>Starostwo Powiatowe w Bartoszycach</w:t>
      </w:r>
    </w:p>
    <w:p>
      <w:pPr>
        <w:pStyle w:val="NormalnyWeb"/>
        <w:suppressAutoHyphens w:val="true"/>
        <w:spacing w:lineRule="atLeast" w:line="22" w:before="0" w:after="0"/>
        <w:ind w:left="1440" w:hanging="0"/>
        <w:jc w:val="both"/>
        <w:rPr/>
      </w:pPr>
      <w:r>
        <w:rPr/>
        <w:t>ul. Grota-Roweckiego 1</w:t>
        <w:tab/>
        <w:tab/>
        <w:t>ul. Grota-Roweckiego 1</w:t>
      </w:r>
    </w:p>
    <w:p>
      <w:pPr>
        <w:pStyle w:val="NormalnyWeb"/>
        <w:suppressAutoHyphens w:val="true"/>
        <w:spacing w:lineRule="atLeast" w:line="22" w:before="0" w:after="0"/>
        <w:ind w:left="1440" w:hanging="0"/>
        <w:jc w:val="both"/>
        <w:rPr/>
      </w:pPr>
      <w:r>
        <w:rPr/>
        <w:t xml:space="preserve">11-200 Bartoszyce </w:t>
        <w:tab/>
        <w:tab/>
        <w:tab/>
        <w:t>11-200 Bartoszyce</w:t>
      </w:r>
    </w:p>
    <w:p>
      <w:pPr>
        <w:pStyle w:val="NormalnyWeb"/>
        <w:suppressAutoHyphens w:val="true"/>
        <w:spacing w:lineRule="atLeast" w:line="22" w:before="0" w:after="0"/>
        <w:ind w:left="1440" w:hanging="0"/>
        <w:jc w:val="both"/>
        <w:rPr/>
      </w:pPr>
      <w:r>
        <w:rPr/>
        <w:t>NIP: 743-195-74-85</w:t>
      </w:r>
    </w:p>
    <w:p>
      <w:pPr>
        <w:pStyle w:val="NormalnyWeb"/>
        <w:suppressAutoHyphens w:val="true"/>
        <w:spacing w:lineRule="atLeast" w:line="22" w:before="0" w:after="0"/>
        <w:ind w:left="1440" w:hanging="0"/>
        <w:jc w:val="both"/>
        <w:rPr/>
      </w:pPr>
      <w:r>
        <w:rPr/>
      </w:r>
    </w:p>
    <w:p>
      <w:pPr>
        <w:pStyle w:val="Akapitzlist"/>
        <w:spacing w:lineRule="atLeast" w:line="22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Akapitzlist"/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przez biegłego faktury/rachunku jest pozytywny wynik weryfikacji zgłoszonej pracy geodezyjnej, o którym mowa art. 12b ust. 3 ustawy Prawo geodezyjne i kartograficzne oraz nadanie klauzuli urzędowej przez Organ dla projektu ustalenia gleboznawczej klasyfikacji gruntów, o której mowa w art. 40 ust. 3g pkt. 3 ustawy Prawo geodezyjne i kartograficzne. Podstawą do zapłaty jest prawidłowo wystawiona i dostarczona faktura/rachunek.</w:t>
      </w:r>
    </w:p>
    <w:p>
      <w:pPr>
        <w:pStyle w:val="Akapitzlist"/>
        <w:spacing w:lineRule="atLeast" w:line="22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tLeast" w:line="22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Akapitzlist"/>
        <w:numPr>
          <w:ilvl w:val="0"/>
          <w:numId w:val="8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wykonanie projektu ustalenia gleboznawczej klasyfikacji gruntów zostanie uregulowane na rachunek bankowy biegłego wskazany w fakturze/rachunku w terminie 14 dni kalendarzowych od dnia otrzymania faktury/rachunku, bądź w terminie wskazanym w ww. dokumencie, nie krótszym niż termin 14 dni kalendarzowych od dnia otrzymania faktury/rachunku.</w:t>
      </w:r>
    </w:p>
    <w:p>
      <w:pPr>
        <w:pStyle w:val="Akapitzlist"/>
        <w:numPr>
          <w:ilvl w:val="0"/>
          <w:numId w:val="8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faktura/rachunek zawierać będzie jakiekolwiek błędy pod względem rachunkowym, opisowym lub w zakresie podanych w nim danych, zostanie niezwłocznie zwrócony biegłemu, natomiast termin płatności będzie biegł na nowo, od daty doręczenia prawidłowej faktury/rachunku.</w:t>
      </w:r>
    </w:p>
    <w:p>
      <w:pPr>
        <w:pStyle w:val="Akapitzlist"/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</w:t>
      </w:r>
    </w:p>
    <w:p>
      <w:pPr>
        <w:pStyle w:val="Akapitzlist"/>
        <w:spacing w:lineRule="atLeast" w:line="22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tLeast" w:line="22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Akapitzlist"/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ły klasyfikator zobowiązany jest przedstawić organowi harmonogram prac klasyfikacyjnych w terminie 7 dni kalendarzowych licząc od dnia odbioru postanowienia o powołaniu na biegłego. Jeśli harmonogram w czasie przeprowadzania procedury gleboznawczej klasyfikacji gruntów z jakiejkolwiek przyczyny ulegnie zmianie, biegły klasyfikator jest zobowiązany do jego aktualizacji i złożenia organowi nowego harmonogramu w terminie 7 dni od wystąpienia przyczyny tej zmiany.</w:t>
      </w:r>
    </w:p>
    <w:p>
      <w:pPr>
        <w:pStyle w:val="Akapitzlist"/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2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Akapitzlist"/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ły klasyfikator zobowiązany jest zawiadomić organ w formie pisemnej o terminie wykonania prac klasyfikacyjnych w terenie, na takich samych zasadach, jak zawiadamia strony postępowania, zgodnie z § 6 ust. 2 rozporządzenia Rady Ministrów z dnia 12 września 2012 r. w sprawie gleboznawczej klasyfikacji gruntów.</w:t>
      </w:r>
    </w:p>
    <w:p>
      <w:pPr>
        <w:pStyle w:val="Akapitzlist"/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2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Akapitzlist"/>
        <w:numPr>
          <w:ilvl w:val="3"/>
          <w:numId w:val="15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ły zobowiązany jest dostarczyć operat techniczny z przeprowadzonej gleboznawczej klasyfikacji gruntów do weryfikacji do Powiatowego Ośrodka Dokumentacji Geodezyjnej i Kartograficznej w Bartoszycach, w terminie nie dłuższym niż 40 dni kalendarzowych, licząc od dnia odbioru postanowienia o powołaniu na biegłego.</w:t>
      </w:r>
    </w:p>
    <w:p>
      <w:pPr>
        <w:pStyle w:val="Akapitzlist"/>
        <w:numPr>
          <w:ilvl w:val="3"/>
          <w:numId w:val="15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możliwość indywidualnego ustalenia terminu oddania operatu technicznego, na pisemny wniosek klasyfikatora, zawierający uzasadnienie, w szczególności wyjaśniające przyczyny braku możliwości zachowania ww. terminu. </w:t>
      </w:r>
    </w:p>
    <w:p>
      <w:pPr>
        <w:pStyle w:val="Akapitzlist"/>
        <w:numPr>
          <w:ilvl w:val="3"/>
          <w:numId w:val="15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powinien zostać złożony przed nadaniem klasyfikatorowi upoważnienia. </w:t>
      </w:r>
    </w:p>
    <w:p>
      <w:pPr>
        <w:pStyle w:val="Akapitzlist"/>
        <w:numPr>
          <w:ilvl w:val="3"/>
          <w:numId w:val="15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oddania operatu technicznego następuje za pisemną zgodą Starosty Bartoszyckiego i pozostaje bez wpływu na cenę wykonania usługi.</w:t>
      </w:r>
    </w:p>
    <w:p>
      <w:pPr>
        <w:pStyle w:val="Akapitzlist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2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Akapitzlist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zasadna odmowa wydania opinii pociąga za sobą skutki prawne przewidziane w art. 88 § 1 Kodeksu postępowania administracyjnego.</w:t>
      </w:r>
    </w:p>
    <w:p>
      <w:pPr>
        <w:pStyle w:val="Akapitzlist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iedy biegły klasyfikator nie złoży opinii w formie operatu technicznego w wyznaczonym terminie, Starosta Bartoszycki może nałożyć na klasyfikatora karę, o której mowa w art. 88  § 1 kodeksu postępowania administracyjnego,</w:t>
      </w:r>
    </w:p>
    <w:p>
      <w:pPr>
        <w:pStyle w:val="Akapitzlist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Bartoszycki zastrzega sobie możliwość odwołania biegłego klasyfikatora, jeśli złożenie opinii w formie operatu technicznego nie nastąpi w terminie 20 dni kalendarzowych od dnia odbioru pierwszego wezwania do jej złożenia. Odwołanie nastąpi w drodze postanowienia.</w:t>
      </w:r>
    </w:p>
    <w:p>
      <w:pPr>
        <w:pStyle w:val="Akapitzlist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biegłego klasyfikatora jest równoznaczne ze skreśleniem go z listy klasyfikatorów Starosty Bartoszyckiego.</w:t>
      </w:r>
    </w:p>
    <w:p>
      <w:pPr>
        <w:pStyle w:val="Akapitzlist"/>
        <w:spacing w:lineRule="atLeast" w:line="22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cyan"/>
        </w:rPr>
      </w:r>
    </w:p>
    <w:p>
      <w:pPr>
        <w:pStyle w:val="Akapitzlist"/>
        <w:spacing w:lineRule="atLeast" w:line="22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Akapitzlist"/>
        <w:numPr>
          <w:ilvl w:val="0"/>
          <w:numId w:val="9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zyskaniu negatywnego wyniku weryfikacji operatu technicznego biegły klasyfikator ma 14 dni kalendarzowych na dokonanie poprawek wskazanych przez Starostę Bartoszyckiego i ponowne złożenie operatu.</w:t>
      </w:r>
    </w:p>
    <w:p>
      <w:pPr>
        <w:pStyle w:val="Akapitzlist"/>
        <w:numPr>
          <w:ilvl w:val="0"/>
          <w:numId w:val="9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braku możliwości poprawienia błędów wskazanych w protokole weryfikacji w terminie 14 dni kalendarzowych ze względu na ich specyfikę, klasyfikator pisemnie zawiadamia o tym Starostę Bartoszyckiego, podając uzasadnienie i wskazując termin ponownego złożenia operatu technicznego. Starosta Bartoszycki może wyrazić pisemną zgodę na wydłużenie terminu ponownego złożenia operatu technicznego.</w:t>
      </w:r>
    </w:p>
    <w:p>
      <w:pPr>
        <w:pStyle w:val="Akapitzlist"/>
        <w:numPr>
          <w:ilvl w:val="0"/>
          <w:numId w:val="9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kroczenia terminu na ponowne złożenie operatu technicznego mają zastosowanie zasady opisane w § 19 niniejszej Procedury.</w:t>
      </w:r>
    </w:p>
    <w:p>
      <w:pPr>
        <w:pStyle w:val="Akapitzlist"/>
        <w:spacing w:lineRule="atLeast" w:line="22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tLeast" w:line="22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</w:t>
      </w:r>
    </w:p>
    <w:p>
      <w:pPr>
        <w:pStyle w:val="Akapitzlist"/>
        <w:numPr>
          <w:ilvl w:val="0"/>
          <w:numId w:val="14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czasowej niezawinionej przeszkody (choroba, zdarzenie losowe) w wykonaniu obowiązków biegłego, klasyfikator gleb w terminie 4 dni roboczych od jej wystąpienia pisemnie poinformuje Starostę Bartoszyckiego o zaistniałej przeszkodzie, uprawdopodobniając jej występowanie oraz wskaże termin w jakim nie będzie mógł wypełnić zadań. Okresu tego nie wlicza się do terminu na wykonanie projektu ustalenia gleboznawczej klasyfikacji gruntów. </w:t>
      </w:r>
    </w:p>
    <w:p>
      <w:pPr>
        <w:pStyle w:val="Akapitzlist"/>
        <w:numPr>
          <w:ilvl w:val="0"/>
          <w:numId w:val="14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możności wykonania obowiązków biegłego w okresie powyżej 25 dni roboczych od zaistniałej przeszkody, organ zastrzega możliwość odwołania biegłego bez obowiązku zapłaty wynagrodzenia.</w:t>
      </w:r>
    </w:p>
    <w:p>
      <w:pPr>
        <w:pStyle w:val="Akapitzlist"/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2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</w:t>
      </w:r>
    </w:p>
    <w:p>
      <w:pPr>
        <w:pStyle w:val="Akapitzlist"/>
        <w:numPr>
          <w:ilvl w:val="6"/>
          <w:numId w:val="15"/>
        </w:numPr>
        <w:spacing w:lineRule="atLeast" w:line="2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specyfikę czynności przeprowadzanych w związku z procedurą gleboznawczej klasyfikacji gruntów, w okresie zimowym (tj. od 15 listopada do 15 marca), podczas występowania niekorzystnych warunków atmosferycznych, które uniemożliwiają lub ograniczają wykonanie czynności w sposób, który nie wpłynie na uzyskane wyniki prac dopuszcza się przerwy w realizacji projektu ustalenia gleboznawczej klasyfikacji gruntów.  </w:t>
      </w:r>
    </w:p>
    <w:p>
      <w:pPr>
        <w:pStyle w:val="Akapitzlist"/>
        <w:numPr>
          <w:ilvl w:val="6"/>
          <w:numId w:val="15"/>
        </w:numPr>
        <w:spacing w:lineRule="atLeast" w:line="2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. przerwa jest możliwa po uprzednim zgłoszeniu organowi w formie pisemnej zaistniałych okoliczności wraz z uzasadnieniem i uzyskaniu pisemnej zgody Starosty Bartoszyckiego. </w:t>
      </w:r>
    </w:p>
    <w:p>
      <w:pPr>
        <w:pStyle w:val="Akapitzlist"/>
        <w:numPr>
          <w:ilvl w:val="6"/>
          <w:numId w:val="15"/>
        </w:numPr>
        <w:spacing w:lineRule="atLeast" w:line="2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, o którym mowa w ust. 2 powinno zawierać szczegółowy opis okoliczności uniemożliwiających przeprowadzenie czynności klasyfikacyjnych i ich wpływ na wyniki prac oraz termin na jaki prace miałyby być wstrzymane. </w:t>
      </w:r>
    </w:p>
    <w:p>
      <w:pPr>
        <w:pStyle w:val="Akapitzlist"/>
        <w:numPr>
          <w:ilvl w:val="6"/>
          <w:numId w:val="15"/>
        </w:numPr>
        <w:spacing w:lineRule="atLeast" w:line="2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zawieszenia prac klasyfikacyjnych w ww. przypadkach nie wlicza się do terminu na sporządzenie projektu.</w:t>
      </w:r>
    </w:p>
    <w:p>
      <w:pPr>
        <w:pStyle w:val="Akapitzlist"/>
        <w:spacing w:lineRule="atLeast" w:line="22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tLeast" w:line="22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tLeast" w:line="22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Akapitzlist"/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 sporządzenie projektu ustalenia gleboznawczej klasyfikacji gruntów nie będzie wydłużony z innych powodów niż określone w § 19 oraz § 20, w szczególności: wyjazdów, szkoleń, dużej ilości zleceń biegłego.</w:t>
      </w:r>
    </w:p>
    <w:p>
      <w:pPr>
        <w:pStyle w:val="Akapitzlist"/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22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</w:t>
      </w:r>
    </w:p>
    <w:p>
      <w:pPr>
        <w:pStyle w:val="Akapitzlist"/>
        <w:spacing w:lineRule="atLeast" w:line="2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aruszenia przez biegłego niniejszej procedury organ zastrzega możliwość obniżenia wynagrodzenia biegłego odpowiednio o połowę stawki określonej na sporządzenie danego projektu ustalenia gleboznawczej klasyfikacji, którego dotyczy to uchybienie.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2 do Zarządzenia nr 36/2023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arosty Bartoszyckiego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 dnia 05.10.2023 r.</w:t>
    </w:r>
  </w:p>
  <w:p>
    <w:pPr>
      <w:pStyle w:val="Header"/>
      <w:spacing w:before="0" w:after="1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3">
    <w:name w:val="WW8Num27z3"/>
    <w:qFormat/>
    <w:rPr/>
  </w:style>
  <w:style w:type="character" w:styleId="WW8Num27z6">
    <w:name w:val="WW8Num27z6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12:00Z</dcterms:created>
  <dc:creator>Małgorzata Zarzeczna</dc:creator>
  <dc:description/>
  <cp:keywords/>
  <dc:language>en-US</dc:language>
  <cp:lastModifiedBy>Anna Grudka</cp:lastModifiedBy>
  <cp:lastPrinted>2023-09-29T13:06:00Z</cp:lastPrinted>
  <dcterms:modified xsi:type="dcterms:W3CDTF">2023-10-05T11:04:00Z</dcterms:modified>
  <cp:revision>31</cp:revision>
  <dc:subject/>
  <dc:title/>
</cp:coreProperties>
</file>