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/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ane dotyczące oferenta: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>Imię:</w:t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 xml:space="preserve">Nazwisko: </w:t>
        <w:tab/>
        <w:tab/>
        <w:t>………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 xml:space="preserve">Nazwa : </w:t>
        <w:tab/>
        <w:tab/>
        <w:tab/>
        <w:t>…….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 xml:space="preserve">ul: </w:t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 xml:space="preserve">Kod i miejscowość :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 xml:space="preserve">Województwo : </w:t>
        <w:tab/>
        <w:t>………………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telefonu: </w:t>
        <w:tab/>
        <w:tab/>
        <w:tab/>
        <w:t xml:space="preserve">…………………………………………………………………..…………………………….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>NIP : …………………………………………………………… REGON : ………………………………………………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>
          <w:bCs/>
          <w:sz w:val="24"/>
          <w:szCs w:val="24"/>
        </w:rPr>
        <w:t xml:space="preserve">e-mail : </w:t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843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 SPRZEDA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OWANA CENA BRUTTO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AMOCHÓD OSOBOWY </w:t>
            </w:r>
            <w:bookmarkStart w:id="0" w:name="_Hlk163847655"/>
            <w:r>
              <w:rPr>
                <w:color w:val="000000"/>
                <w:sz w:val="20"/>
                <w:szCs w:val="20"/>
              </w:rPr>
              <w:t>VOLKSWAGEN CARAVELLE</w:t>
            </w:r>
            <w:bookmarkEnd w:id="0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ŁOWNIE WARTOŚĆ BRUTTO OFERTY Z KOLUMNY NR 3: …………………………………………………………………………..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ednocześnie oświadczam(y), że: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  <w:t>1) Zapoznałem (liśmy) się z warunkami określonymi w OGŁOSZENIU, w pełni je akceptuję(jemy).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Wzór umowy został przeze/przez mnie/nas zaakceptowany i zobowiązujemy się w przypadku wyboru naszej oferty do zawarcia umowy na wyżej wymienionych warunkach w miejscu i terminie wyznaczonym przez sprzedającego.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both"/>
        <w:rPr/>
      </w:pPr>
      <w:r>
        <w:rPr>
          <w:sz w:val="20"/>
          <w:szCs w:val="20"/>
        </w:rPr>
        <w:t>3) Zobowiązuję się zapłacić cenę nabycia składnika rzeczowego majątku ruchomego w terminie                 nie dłuższym niż 7 dni licząc od dnia zawarcia umowy sprzedaży. Płatność można dokonać  na rachunek bankowy sprzedającego bank BNP PARIBAS o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97 1600 1462 1016 7928 9000 0009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podając w tytule przelewu imię i nazwisko/ nazwę oferenta oraz nazwę składnika.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/>
      </w:pPr>
      <w:r>
        <w:rPr>
          <w:sz w:val="20"/>
          <w:szCs w:val="20"/>
        </w:rPr>
        <w:t>4) Do bieżącego kontaktu w związku z postępowaniem przetargowym wyznaczam/y: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…………... tel. …………………………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dnia……………….</w:t>
        <w:tab/>
        <w:tab/>
        <w:tab/>
        <w:tab/>
        <w:t xml:space="preserve">              …..………………….………………….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miejscowość)</w:t>
        <w:tab/>
        <w:tab/>
        <w:tab/>
        <w:tab/>
        <w:tab/>
        <w:t xml:space="preserve">                                                   (pieczęć i podpis(y)osoby  składającej ofertę)</w:t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exact" w:line="30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789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20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7620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/>
        </w:tcPr>
        <w:p>
          <w:pPr>
            <w:pStyle w:val="Header"/>
            <w:tabs>
              <w:tab w:val="clear" w:pos="720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  <w:p>
          <w:pPr>
            <w:pStyle w:val="Header"/>
            <w:tabs>
              <w:tab w:val="clear" w:pos="720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DOM POMOCY SPOŁECZNEJ</w:t>
          </w:r>
        </w:p>
        <w:p>
          <w:pPr>
            <w:pStyle w:val="Header"/>
            <w:tabs>
              <w:tab w:val="clear" w:pos="720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11-200 Bartoszyce, ul. </w:t>
          </w:r>
          <w:r>
            <w:rPr>
              <w:color w:val="262626"/>
              <w:sz w:val="17"/>
              <w:szCs w:val="17"/>
              <w:lang w:val="en-US"/>
            </w:rPr>
            <w:t>Bohaterów Monte Casino 4</w:t>
          </w:r>
        </w:p>
        <w:p>
          <w:pPr>
            <w:pStyle w:val="Header"/>
            <w:tabs>
              <w:tab w:val="clear" w:pos="720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 xml:space="preserve">tel. </w:t>
          </w:r>
          <w:r>
            <w:rPr>
              <w:color w:val="262626"/>
              <w:sz w:val="17"/>
              <w:szCs w:val="17"/>
            </w:rPr>
            <w:t>89 762 21 22</w:t>
          </w:r>
          <w:r>
            <w:rPr>
              <w:color w:val="262626"/>
              <w:sz w:val="17"/>
              <w:szCs w:val="17"/>
              <w:lang w:val="en-US"/>
            </w:rPr>
            <w:t xml:space="preserve">, email: </w:t>
          </w:r>
          <w:hyperlink r:id="rId2">
            <w:r>
              <w:rPr>
                <w:rStyle w:val="InternetLink"/>
                <w:sz w:val="17"/>
                <w:szCs w:val="17"/>
              </w:rPr>
              <w:t>dpsbartoszyce@poczta.onet.pl</w:t>
            </w:r>
          </w:hyperlink>
          <w:r>
            <w:rPr>
              <w:color w:val="262626"/>
              <w:sz w:val="17"/>
              <w:szCs w:val="17"/>
            </w:rPr>
            <w:t xml:space="preserve"> </w:t>
          </w:r>
        </w:p>
      </w:tc>
    </w:tr>
  </w:tbl>
  <w:p>
    <w:pPr>
      <w:pStyle w:val="Header"/>
      <w:tabs>
        <w:tab w:val="clear" w:pos="720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>
      <w:b w:val="false"/>
      <w:color w:val="auto"/>
    </w:rPr>
  </w:style>
  <w:style w:type="character" w:styleId="WW8Num2z7">
    <w:name w:val="WW8Num2z7"/>
    <w:qFormat/>
    <w:rPr>
      <w:rFonts w:ascii="Calibri" w:hAnsi="Calibri"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color w:val="auto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i w:val="false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Times New Roman" w:cs="Mangal;Courier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psbartoszyce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3:00Z</dcterms:created>
  <dc:creator>SWiP</dc:creator>
  <dc:description/>
  <cp:keywords/>
  <dc:language>en-US</dc:language>
  <cp:lastModifiedBy>Anna Kaciuba</cp:lastModifiedBy>
  <cp:lastPrinted>2022-03-21T11:14:00Z</cp:lastPrinted>
  <dcterms:modified xsi:type="dcterms:W3CDTF">2024-04-15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