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orzeczenia o niepełnosprawności</w:t>
      </w:r>
    </w:p>
    <w:p>
      <w:pPr>
        <w:pStyle w:val="TextBody"/>
        <w:rPr/>
      </w:pPr>
      <w:r>
        <w:rPr/>
        <w:t>(dla osób do 16 roku życi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Nr sprawy:</w:t>
      </w:r>
      <w:r>
        <w:rPr>
          <w:sz w:val="24"/>
        </w:rPr>
        <w:t xml:space="preserve"> </w:t>
      </w:r>
      <w:r>
        <w:rPr>
          <w:b/>
          <w:sz w:val="24"/>
        </w:rPr>
        <w:t>PCPR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Miejscowość</w:t>
      </w:r>
      <w:r>
        <w:rPr>
          <w:sz w:val="24"/>
          <w:szCs w:val="24"/>
        </w:rPr>
        <w:t>..............................</w:t>
      </w:r>
    </w:p>
    <w:p>
      <w:pPr>
        <w:pStyle w:val="Normal"/>
        <w:ind w:left="708" w:hanging="282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ata 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>Rodzaj i nr dokumentu tożsamości dziecka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odpis aktu urodzenia; dzieci realizujące obowiązek szkolny - dokument ze zdjęciem)</w:t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: rodzica lub opiekuna prawnego (</w:t>
      </w:r>
      <w:r>
        <w:rPr>
          <w:rFonts w:cs="Times New Roman" w:ascii="Times New Roman" w:hAnsi="Times New Roman"/>
          <w:sz w:val="18"/>
          <w:szCs w:val="18"/>
        </w:rPr>
        <w:t>opiekun 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cka musi potwierdzić ten fakt postanowieniem sądu)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niosek 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b/>
          <w:sz w:val="22"/>
          <w:szCs w:val="22"/>
        </w:rPr>
        <w:t xml:space="preserve">Osoba składająca wniosek zobowiązana jest okazać dokument tożsamości dziecka </w:t>
        <w:br/>
        <w:t xml:space="preserve">          oraz dowód osobisty rodzica (opiekuna ustawowego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Wniosek o ponowne ustalenie niepełnosprawności dziecka należy składać nie wcześniej niż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Do Powiatowego Zespołu do Spraw Orzekania</w:t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o Niepełnosprawności w Bartoszycach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. </w:t>
      </w:r>
      <w:r>
        <w:rPr>
          <w:sz w:val="24"/>
          <w:u w:val="single"/>
        </w:rPr>
        <w:t>Zwracam się z uprzejmą prośbą o wydanie orzeczenia o niepełnosprawności dla cel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łaściwe podkreślić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zasiłku pielęgna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ieczności zaopatrzenia w przedmioty ortopedyczne, środki pomocnicze oraz pomo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świadczenia pielęgnacyj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rzystanie z systemu środowiskowego wsparcia w samodzielnej egzystencj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ełniania przez osobę niepełnosprawną przesłanek określonych w art. 8 ust. 3a pkt 2, ustawy z dnia 20 czerwca 1997 r. Prawo o ruchu drog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a prawa do zamieszkiwania w oddzielnym pokoj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.  </w:t>
      </w: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jest leżące* , porusza się : samodzielnie* , o kulach* , na wózku inwalidzkim*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 pomocą drugiej osoby*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pokarmy samodzielnie *  ,  jest  karmione przez drugą osobę *,  wymaga stosowania specjalnej diety* (jakiej ?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dzaj i  częstotliwość   zabiegów   pielęgnacyjnych   i   rehabilitacyjno  –  lecznicz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ykonywanych w ciągu dnia 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ko uczęszcza*, nie uczęszcza*, do przedszko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gólnodostępnego*, integracyjnego*, specjalnego* w wymiarze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godzin dziennie*,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Dziecko    uczęszcza   do   szkoły   ogólnodostępnej*  ,   integracyjnej*  ,   specjalnej*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dzielnie* ,  niesamodzielnie* , w  wymiarze ........................... godzin tygodniowo 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orzysta*, nie korzysta*, z nauczania indywidualnego w wymiarze ..................godzin dziennie*,                 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Korzysta*, nie korzysta* ze świetlicy szkolnej*, stołówki szkolnej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ecko dojeżdża do szkoły, samodzielnie*, z opiekunem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ładano / nie składano uprzednio wniosku o wydanie orzeczenia o niepełnospraw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d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jakim skutkiem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ziecko może / nie może przybyć na badanie przedmiotowe (jeżeli nie, należ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yć zaświadczenie lekarskie potwierdzające niemożność wzięcia udziału w posiedzeniu z 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razie stwierdzonej przez zespół orzekający konieczności wykonania badań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ych, konsultacji specjalistycznych lub obserwacji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ych złożone zaświadczenie o stanie zdrowia wydane przez lekarz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ie będącego lekarzem ubezpieczenia zdrowotnego, jestem świadomy wymog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oszenia ich kosztów we własnym zakres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rażam zgodę na przetwarzanie moich danych osobowych przez administratora danych Powiatowe Centrum Pomocy Rodzinie właściwy PZON w Bartoszycach, ul. Limanowskiego 11; 11-200 Bartoszyce, zgodnie z rozporządzeniem Parlamentu Europejskiego i Rady (UE) 2016/679 /</w:t>
      </w:r>
      <w:r>
        <w:rPr>
          <w:bCs/>
          <w:sz w:val="20"/>
          <w:szCs w:val="20"/>
        </w:rPr>
        <w:t>RODO</w:t>
      </w:r>
      <w:r>
        <w:rPr>
          <w:sz w:val="20"/>
          <w:szCs w:val="20"/>
        </w:rPr>
        <w:t xml:space="preserve">/ z dnia 27 kwietnia 2016 r. w sprawie ochrony osób fizycznych w związku z przetwarzaniem danych osobowych i w sprawie swobodnego przepływu takich danych oraz uchylenia dyrektywy 95/46/WE (Dz. Urz. UE L 119/1 z 4.5.2016r.) gromadzonych w Elektronicznym Krajowym Systemie Monitoringu Orzekania o Niepełnosprawności, które przekazuję dobrowolnie zastrzegając prawo dostępu, sprawdzania i poprawiania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>Do wniosku należy załączyć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Zaświadczenie lekarskie</w:t>
      </w:r>
      <w:r>
        <w:rPr>
          <w:sz w:val="24"/>
        </w:rPr>
        <w:t xml:space="preserve"> o stanie zdrowia wydane przez lekarza leczącego w ciągu 30 dni</w:t>
      </w:r>
      <w:r>
        <w:rPr>
          <w:b/>
          <w:sz w:val="24"/>
        </w:rPr>
        <w:t xml:space="preserve"> </w:t>
      </w:r>
      <w:r>
        <w:rPr>
          <w:sz w:val="24"/>
        </w:rPr>
        <w:t>poprzedzających dzień złożenia wnios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Kserokopię posiadanej dokumentacji medycznej dziecka (poświadczoną za zgodność z oryginałem przez  organ uprawniony bądź kopie wraz z oryginałami do wglądu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ryginały załączone do wniosku nie podlegają zwrotowi 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16"/>
        </w:rPr>
        <w:t xml:space="preserve">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/>
        <w:t>podpis przedstawiciela ustawowego dziec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ieczątka zakładu opieki zdrowotnej</w:t>
        <w:tab/>
        <w:tab/>
        <w:tab/>
        <w:t xml:space="preserve">       </w:t>
        <w:tab/>
        <w:tab/>
        <w:t>Miejscowość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Data......................................................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ŚWIADCZENIE LEKARSKIE O STANIE ZDROWIA DZIEC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przypadku konieczności wypełnienia przez więcej niż jednego lekarza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druk zaświadczenia należy powieli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rPr>
          <w:sz w:val="16"/>
        </w:rPr>
      </w:pPr>
      <w:r>
        <w:rPr>
          <w:sz w:val="24"/>
        </w:rPr>
        <w:t>Imię i nazwisko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>
          <w:sz w:val="24"/>
        </w:rPr>
        <w:t>1</w:t>
        <w:tab/>
        <w:t xml:space="preserve"> Rozpoznanie choroby zasadniczej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>2.</w:t>
        <w:tab/>
        <w:t xml:space="preserve"> Przebieg schorzenia podstawowego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/>
      </w:pPr>
      <w:r>
        <w:rPr>
          <w:sz w:val="24"/>
        </w:rPr>
        <w:t>3.</w:t>
        <w:tab/>
        <w:t xml:space="preserve"> Choroby współistniejące, uszkodzenia innych narządów i układów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4.</w:t>
        <w:tab/>
        <w:t xml:space="preserve"> Dokładna data powstania niepełnospraw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</w:rPr>
        <w:t>5.</w:t>
        <w:tab/>
        <w:t xml:space="preserve"> </w:t>
      </w:r>
      <w:r>
        <w:rPr>
          <w:sz w:val="24"/>
          <w:szCs w:val="24"/>
        </w:rPr>
        <w:t>Proszę dokładnie określić przyczynę niepełnosprawności ( wg rozporządzenia Ministra Prac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  Polityki Społecznej z dnia  1 lutego 2002 r. Dz.U. Nr 17, poz.162, § 2 pkt 1–9, § 1pkt 1–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6.</w:t>
        <w:tab/>
        <w:t xml:space="preserve"> Rokowanie ( możliwość poprawy ),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4"/>
        </w:rPr>
        <w:t>7.</w:t>
        <w:tab/>
        <w:t xml:space="preserve"> Choroby Czy konieczne jest zaopatrzenie w przedmioty ortopedyczne, środki pomocnicze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oce techniczne ułatwiające funkcjo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eżeli TAK to proszę dokładnie wyszczególnić – jak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16"/>
        </w:rPr>
      </w:pPr>
      <w:r>
        <w:rPr>
          <w:sz w:val="24"/>
        </w:rPr>
        <w:t>8.</w:t>
        <w:tab/>
        <w:t xml:space="preserve"> Czy zachodzi konieczność stałego współudziału na co dzień opiekuna dziecka w procesie </w:t>
      </w:r>
    </w:p>
    <w:p>
      <w:pPr>
        <w:pStyle w:val="Normal"/>
        <w:spacing w:lineRule="auto" w:line="360"/>
        <w:ind w:left="-492" w:hanging="0"/>
        <w:rPr/>
      </w:pPr>
      <w:r>
        <w:rPr>
          <w:sz w:val="16"/>
        </w:rPr>
        <w:t xml:space="preserve">             </w:t>
      </w:r>
      <w:r>
        <w:rPr>
          <w:sz w:val="24"/>
        </w:rPr>
        <w:t>leczenia, rehabilitacji i edukacj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rPr>
          <w:b/>
          <w:b/>
          <w:sz w:val="24"/>
          <w:szCs w:val="24"/>
        </w:rPr>
      </w:pPr>
      <w:r>
        <w:rPr>
          <w:sz w:val="24"/>
        </w:rPr>
        <w:t>9.</w:t>
        <w:tab/>
        <w:t xml:space="preserve"> </w:t>
      </w:r>
      <w:r>
        <w:rPr>
          <w:sz w:val="24"/>
          <w:szCs w:val="24"/>
        </w:rPr>
        <w:t>Czy zachodzi potrzeba korzystania z systemu środowiskowego wsparcia w samodzielnej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firstLine="142"/>
        <w:jc w:val="left"/>
        <w:rPr/>
      </w:pPr>
      <w:r>
        <w:rPr>
          <w:b w:val="false"/>
        </w:rPr>
        <w:t>10</w:t>
      </w:r>
      <w:r>
        <w:rPr/>
        <w:t xml:space="preserve">.  </w:t>
      </w:r>
      <w:r>
        <w:rPr>
          <w:b w:val="false"/>
          <w:szCs w:val="24"/>
        </w:rPr>
        <w:t xml:space="preserve">Czy zachodzi konieczność stałej lub długotrwałej opieki lub pomocy innej osoby w związku  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ze znacznie ograniczoną możliwością samodzielnej 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  Czy niepełnosprawność dziecka spełnia przesłanki określone w art. 8 ust. 1 ustawy z dni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czerwca 1997 r. – Prawo o ruchu drogowy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/>
      </w:pPr>
      <w:r>
        <w:rPr>
          <w:sz w:val="24"/>
        </w:rPr>
        <w:t xml:space="preserve">12.  Czy niepełnosprawność dziecka kwalifikuje do innych wskazań (np. ulgi telekomunikacyjne itp.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wyszczególnić jaki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3.  Do niniejszego wniosku proszę dołączyć odpisy lub kserokopie dokumentów potwierdzając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znanie choroby, takich jak: dokumentacja medyczna z miejsca leczenia, karty formacyj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leczenia szpitalnego, konsultacje specjalistyczne, wyniki wykonywanych badań dodatkow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inną dokumentację medyczną istotną dla oceny stanu zdrow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ieczątka i podpis lekarz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ystawiającego zaświadcze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zony/a o treści art. 25 ust. 1 ustawy z dnia 24 września 2010 r. </w:t>
      </w:r>
      <w:r>
        <w:rPr>
          <w:i/>
          <w:sz w:val="24"/>
          <w:szCs w:val="24"/>
        </w:rPr>
        <w:t xml:space="preserve">o ewidencji ludności </w:t>
      </w:r>
      <w:r>
        <w:rPr>
          <w:sz w:val="24"/>
          <w:szCs w:val="24"/>
        </w:rPr>
        <w:t>(Dz. U. z 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uprzedzony/a o odpowiedzialności karnej wynikającej z art. 233 ustawy z dnia 6 czerwca 1997 r. </w:t>
      </w:r>
      <w:r>
        <w:rPr>
          <w:i/>
          <w:sz w:val="24"/>
          <w:szCs w:val="24"/>
        </w:rPr>
        <w:t>Kodeks karny 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</w:rPr>
        <w:t xml:space="preserve"> potwierdzam, że powyższe dane są prawdziwe na dzień składania oświadczeni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 xml:space="preserve">                                                                           </w:t>
      </w:r>
      <w:r>
        <w:rPr>
          <w:color w:val="0070C0"/>
        </w:rPr>
        <w:t>……………………</w:t>
      </w:r>
      <w:r>
        <w:rPr>
          <w:color w:val="0070C0"/>
        </w:rPr>
        <w:t>.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ab/>
        <w:t xml:space="preserve">               </w:t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6"/>
        </w:numPr>
        <w:spacing w:before="0" w:after="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rPr/>
      </w:pPr>
      <w:r>
        <w:rPr/>
      </w:r>
    </w:p>
    <w:p>
      <w:pPr>
        <w:pStyle w:val="Akapitzlist"/>
        <w:ind w:left="567" w:hanging="283"/>
        <w:rPr/>
      </w:pPr>
      <w:r>
        <w:rPr>
          <w:bCs/>
          <w:lang w:eastAsia="pl-PL"/>
        </w:rPr>
        <w:t> </w:t>
      </w:r>
      <w:r>
        <w:rPr>
          <w:bCs/>
          <w:sz w:val="16"/>
          <w:szCs w:val="16"/>
          <w:lang w:eastAsia="pl-PL"/>
        </w:rPr>
        <w:t>*</w:t>
      </w:r>
      <w:r>
        <w:rPr>
          <w:sz w:val="16"/>
          <w:szCs w:val="16"/>
          <w:lang w:eastAsia="pl-PL"/>
        </w:rPr>
        <w:t xml:space="preserve"> Podstawa prawna: Art. 13 Rozporządzenia Parlamentu Europejskiego i Rady (UE) 2016/679 /</w:t>
      </w:r>
      <w:r>
        <w:rPr>
          <w:bCs/>
          <w:sz w:val="16"/>
          <w:szCs w:val="16"/>
          <w:lang w:eastAsia="pl-PL"/>
        </w:rPr>
        <w:t>RODO</w:t>
      </w:r>
      <w:r>
        <w:rPr>
          <w:sz w:val="16"/>
          <w:szCs w:val="16"/>
          <w:lang w:eastAsia="pl-PL"/>
        </w:rPr>
        <w:t xml:space="preserve">/ z dnia 27 kwietnia 2016 r. w sprawie ochrony osób fizycznych w związku z przetwarzaniem danych osobowych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274955</wp:posOffset>
                </wp:positionV>
                <wp:extent cx="838200" cy="542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21.6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>
          <w:color w:val="0070C0"/>
        </w:rPr>
      </w:pPr>
      <w:r>
        <w:rPr/>
        <w:t xml:space="preserve">                           </w:t>
      </w:r>
      <w:r>
        <w:rPr/>
        <w:t xml:space="preserve">Zapoznałam/em się,         </w:t>
      </w:r>
      <w:r>
        <w:rPr>
          <w:color w:val="0070C0"/>
        </w:rPr>
        <w:t>.............................   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X</dc:creator>
  <dc:description/>
  <cp:keywords/>
  <dc:language>en-US</dc:language>
  <cp:lastModifiedBy>PCPR Bartoszyce</cp:lastModifiedBy>
  <cp:lastPrinted>2020-02-10T13:39:00Z</cp:lastPrinted>
  <dcterms:modified xsi:type="dcterms:W3CDTF">2024-04-04T13:03:00Z</dcterms:modified>
  <cp:revision>6</cp:revision>
  <dc:subject/>
  <dc:title>Wniosek o wydanie orzeczenia o niepełnosprawności</dc:title>
</cp:coreProperties>
</file>