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………………</w:t>
      </w:r>
    </w:p>
    <w:p>
      <w:pPr>
        <w:pStyle w:val="Normal"/>
        <w:jc w:val="both"/>
        <w:rPr/>
      </w:pPr>
      <w:r>
        <w:rPr/>
        <w:t xml:space="preserve">Imię i nazwisko: 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Adres zamieszkania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Telefon*/e-mail*:…………………………………….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nieobowiązkowo, na podstawie zgody, w celu ułatwienia kontaktu)</w:t>
      </w:r>
    </w:p>
    <w:p>
      <w:pPr>
        <w:pStyle w:val="Normal"/>
        <w:ind w:left="3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</w:t>
      </w:r>
    </w:p>
    <w:p>
      <w:pPr>
        <w:pStyle w:val="Normal"/>
        <w:ind w:left="3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</w:t>
      </w:r>
      <w:r>
        <w:rPr>
          <w:b/>
          <w:smallCaps/>
          <w:sz w:val="28"/>
          <w:szCs w:val="28"/>
        </w:rPr>
        <w:t>Powiatowy Rzecznik Konsumentów</w:t>
      </w:r>
    </w:p>
    <w:p>
      <w:pPr>
        <w:pStyle w:val="Normal"/>
        <w:ind w:left="3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</w:t>
      </w:r>
      <w:r>
        <w:rPr>
          <w:b/>
          <w:smallCaps/>
          <w:sz w:val="28"/>
          <w:szCs w:val="28"/>
        </w:rPr>
        <w:t>w Bartoszycach</w:t>
      </w:r>
    </w:p>
    <w:p>
      <w:pPr>
        <w:pStyle w:val="Normal"/>
        <w:ind w:left="4956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niosek o udzielenie pomocy konsumentow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/>
        <w:t xml:space="preserve">Zwracam się z prośbą o udzielenie pomocy (podjęcie interwencji) w następującej sprawie: </w:t>
      </w:r>
      <w:r>
        <w:rPr>
          <w:i/>
          <w:sz w:val="20"/>
          <w:szCs w:val="20"/>
        </w:rPr>
        <w:t xml:space="preserve">(chronologiczny opis stanu faktycznego: w szczególności data zawarcia umowy, data zakupu, data złożenia reklamacji, zarzuty względem przedsiębiorcy): 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i/>
          <w:i/>
          <w:lang w:eastAsia="zh-CN"/>
        </w:rPr>
      </w:pPr>
      <w:r>
        <w:rPr>
          <w:lang w:eastAsia="zh-CN"/>
        </w:rPr>
        <w:t xml:space="preserve">Roszczenia konsumenta wobec przedsiębiorcy </w:t>
      </w:r>
      <w:r>
        <w:rPr/>
        <w:t>(</w:t>
      </w:r>
      <w:r>
        <w:rPr>
          <w:i/>
        </w:rPr>
        <w:t xml:space="preserve">np.: wymiana towaru na nowy, naprawa, obniżenie ceny, zwrot zapłaconej ceny, inne roszczenia) 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  <w:t>W powyższej sprawie załączam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>czytelny podpis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mallCaps/>
        </w:rPr>
      </w:pPr>
      <w:r>
        <w:rPr>
          <w:smallCaps/>
        </w:rPr>
        <w:t>Powiatowy Rzecznik Konsumentów w Bartoszyc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ul. Lipowa 1, 11-200 Bartoszy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tel. 89 762-97-41, 533-653-144, pok. nr 9</w:t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lang w:val="en-US"/>
        </w:rPr>
      </w:pPr>
      <w:r>
        <w:rPr>
          <w:lang w:val="de-DE"/>
        </w:rPr>
        <w:t xml:space="preserve">e-mail: </w:t>
      </w:r>
      <w:r>
        <w:rPr>
          <w:color w:val="0000FF"/>
          <w:u w:val="single"/>
          <w:lang w:val="de-DE"/>
        </w:rPr>
        <w:t>rzecznik@powiat.bartoszyce.pl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ażne informacje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wiatowy Rzecznik Konsumentów wykonuje zadania na podstawie przepisów ustawy z dnia 16 lutego 2007 r</w:t>
      </w:r>
      <w:r>
        <w:rPr>
          <w:rFonts w:cs="Verdana" w:ascii="Verdana" w:hAnsi="Verdana"/>
          <w:i/>
          <w:iCs/>
          <w:sz w:val="16"/>
          <w:szCs w:val="16"/>
        </w:rPr>
        <w:t xml:space="preserve">. </w:t>
      </w:r>
      <w:r>
        <w:rPr>
          <w:rFonts w:cs="Verdana" w:ascii="Verdana" w:hAnsi="Verdana"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>ochronie konkurencji i konsumentów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zecznik Konsumentów udziela pomocy wyłącznie konsumentom. Zgodnie z art. 22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Kodeksu cywilnego za konsumenta uważa się osobę fizyczną, dokonującą z przedsiębiorcą czynności prawnej niezwiązanej bezpośrednio z jej działalnością gospodarczą lub zawodową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zecznik Konsumentów w Starostwie Powiatowym w Bartoszycach udziela pomocy wyłącznie mieszkańcom powiatu bartoszyckiego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wiatowy Rzecznik Konsumentów występuje do przedsiębiorcy dopiero po wyczerpaniu przez konsumenta drogi postępowania reklamacyjnego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zecznik nie dysponuje środkami, za pomocą których mógłby wymusić na przedsiębiorcy spełnienie roszczeń konsumenta. Rzecznik nie ma również kompetencji do przeprowadzenia postępowania dowodowego (brak uprawnień kontrolnych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śli przedsiębiorca odrzuci argumenty przedstawione przez Rzecznika, konsumentowi – dla dalszego dochodzenia roszczeń – pozostaje droga sądowa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łożenie wniosku do Powiatowego Rzecznika Konsumentów nie przerywa biegu przedawnienia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Powiatowy Rzecznik Konsumentów rozpatruje wnioski bez zbędnej zwłoki, w kolejności wpływu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62"/>
        <w:gridCol w:w="7790"/>
      </w:tblGrid>
      <w:tr>
        <w:trPr>
          <w:trHeight w:val="539" w:hRule="exact"/>
        </w:trPr>
        <w:tc>
          <w:tcPr>
            <w:tcW w:w="97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OWE INFORMACJE DOTYCZĄCE PRZETWARZ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DANYCH OSOBOWYCH</w:t>
            </w:r>
          </w:p>
        </w:tc>
      </w:tr>
      <w:tr>
        <w:trPr/>
        <w:tc>
          <w:tcPr>
            <w:tcW w:w="19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tor Danych Osobowych</w:t>
            </w:r>
          </w:p>
        </w:tc>
        <w:tc>
          <w:tcPr>
            <w:tcW w:w="7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dministratorem Pani/Pana danych osobowych jest Powiat Bartoszycki, reprezentowany przez </w:t>
            </w:r>
            <w:r>
              <w:rPr>
                <w:rFonts w:eastAsia="SimSun;宋体" w:cs="Arial" w:ascii="Verdana" w:hAnsi="Verdana"/>
                <w:sz w:val="16"/>
                <w:szCs w:val="16"/>
              </w:rPr>
              <w:t>Starostę Bartoszyckiego z siedzibą w Bartoszycach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znaczyliśmy Inspektora Ochrony Danych, z którym można się kontaktować w sprawach dotyczących przetwarzania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wnie na adres: ul. Lipowa 1, 11-200 Bartoszyce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przez e-mail: </w:t>
            </w:r>
            <w:r>
              <w:rPr>
                <w:rFonts w:cs="Verdana" w:ascii="Verdana" w:hAnsi="Verdana"/>
                <w:sz w:val="16"/>
                <w:szCs w:val="16"/>
              </w:rPr>
              <w:t>iod@powiat.bartoszyce.pl</w:t>
            </w:r>
          </w:p>
        </w:tc>
      </w:tr>
      <w:tr>
        <w:trPr>
          <w:trHeight w:val="610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przetwarzania Pani/Pan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Verdana" w:hAnsi="Verdana" w:cs="Verdana"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i/Pana</w:t>
            </w:r>
            <w:r>
              <w:rPr>
                <w:rFonts w:cs="Verdana" w:ascii="Verdana" w:hAnsi="Verdana"/>
                <w:color w:val="2E74B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ane osobowe będą przetwarzane w celu 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realizacji</w:t>
            </w: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adań przez Powiatowego Rzecznika Konsumentów w zakresie ochrony praw i interesów konsument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nie danych ujętych we wniosku oraz kopie dokumentów dołączanych do wniosku są niezbędne do zajęcia się daną sprawą. Wyjątek stanowią dane nieobowiązkowe oznaczone we wniosku, np. numer telefonu, e-mail, które są przetwarzane wyłącznie na podstawie zgody konsumenta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 przetwarzania Pani/Pan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i/Pana dane osobowe będą przetwarzane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 na podstawie przepisó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awa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rt. 6 ust. 1 lit. a i c ogólnego rozporządzenia o ochronie danych osobowych 2016/679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ustawy z dnia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16 lutego 2007 r. o ochronie konkurencji i konsumentów;</w:t>
            </w:r>
          </w:p>
        </w:tc>
      </w:tr>
      <w:tr>
        <w:trPr>
          <w:trHeight w:val="634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Pani/Pan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2" w:hanging="0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ani/Pana dane osobowe będą przechowywane przez czas wymagany przepisami prawa, tj. przez czas trwania postępowania w sprawie, zaś w odniesieniu do danych przetwarzanych na podstawie zgody - do momentu jej odwołania lub realizacji celu, który został w niej wskazany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Pani/Pan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Cs/>
                <w:i/>
                <w:i/>
                <w:iCs/>
                <w:spacing w:val="5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iorcami Pani/Pana danych osobowych będzie podmiot lub podmioty wskazane w przedłożonej przez Pani/Pana dokumentacji oraz uprawnione organy, w celu realizacji wniosku o udzielen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omocy w sprawie o ochronę praw konsumenta oraz firmy informatyczne świadczące usługi na rzecz administratora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prawa związane z przetwarzaniem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ie z RODO przysługuje Pani/Panu prawo d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ostępu do swoich danych osobowych o ile odpowiedni przepis prawa nie stanowi inaczej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prostowania swoich danych osobowych o ile odpowiedni przepis prawa nie stanowi inaczej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żądania usunięcia swoich danych osobowych o ile odpowiedni przepis prawa nie stanowi inaczej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żądania ograniczenia przetwarzania swoich danych osobowych o ile odpowiedni przepis prawa nie stanowi inaczej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niesienia sprzeciwu wobec przetwarzania swoich danych osobowych;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niesienia skargi do organu nadzorczego, tj. Prezes UODO (na adres Urzędu Ochrony Danych Osobowych, ul. Stawki 2, 00-193 Warszawa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sekwencje niepodani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anie przez Panią/Pana danych osobowych jest dobrowolne, jednak konieczne w celu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tępowania do przedsiębiorców w sprawach ochrony praw i interesów konsumentów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 danych przetwarzanych na podstawie zgody, podanie danych jest dobrowolne.  </w:t>
            </w:r>
          </w:p>
        </w:tc>
      </w:tr>
      <w:tr>
        <w:trPr>
          <w:trHeight w:val="592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cje o zautomatyzowanym podejmowaniu decyzji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Pana dane nie będą wykorzystywane do podejmowania decyzji w sposób zautomatyzowany i nie będą podlegały profilowaniu.  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1:00Z</dcterms:created>
  <dc:creator>rz</dc:creator>
  <dc:description/>
  <cp:keywords/>
  <dc:language>en-US</dc:language>
  <cp:lastModifiedBy>Monika Biculewicz</cp:lastModifiedBy>
  <cp:lastPrinted>2018-05-07T10:00:00Z</cp:lastPrinted>
  <dcterms:modified xsi:type="dcterms:W3CDTF">2024-01-04T08:05:00Z</dcterms:modified>
  <cp:revision>3</cp:revision>
  <dc:subject/>
  <dc:title>Bartoszyce, dnia …………………………………</dc:title>
</cp:coreProperties>
</file>