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STĄPIENIE DO PRZEDSIĘBIORCY W SPRA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SUMENC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artoszyce, dnia </w:t>
      </w:r>
      <w:r>
        <w:rPr/>
        <w:t>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, telefon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641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Rzecznik Konsume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Bartoszyc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5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Rzecznik Konsumen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Bartoszy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anu faktycznego spra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>
          <w:b/>
          <w:b/>
        </w:rPr>
      </w:pPr>
      <w:r>
        <w:rPr>
          <w:b/>
        </w:rPr>
        <w:t>W powyższej sprawie załączam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odpis konsument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56210</wp:posOffset>
                </wp:positionV>
                <wp:extent cx="5838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y Rzecznik Konsumentów w Bartoszy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stwo Powiatowe w Bartoszy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Grota Roweckiego 1, I piętro, pokój nr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 89 762 97 41, e-mail: rzkbartoszyce@o2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owy Rzecznik Konsumentów w Bartoszy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ostwo Powiatowe w Bartoszy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Grota Roweckiego 1, I piętro, pokój nr 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 89 762 97 41, e-mail: rzkbartoszyce@o2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1:00Z</dcterms:created>
  <dc:creator>st1</dc:creator>
  <dc:description/>
  <dc:language>en-US</dc:language>
  <cp:lastModifiedBy>user</cp:lastModifiedBy>
  <cp:lastPrinted>2012-04-11T08:42:00Z</cp:lastPrinted>
  <dcterms:modified xsi:type="dcterms:W3CDTF">2015-02-10T12:11:00Z</dcterms:modified>
  <cp:revision>2</cp:revision>
  <dc:subject/>
  <dc:title/>
</cp:coreProperties>
</file>