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6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Y BARTOSZY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05.10.202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ustalenia procedur zapewniających prawidłowe wykonywanie postępowań administracyjnych w sprawie przeprowadzenia gleboznawczej klasyfikacji gruntów przez Starostę Bartoszyc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stawie:</w:t>
      </w:r>
      <w:r>
        <w:rPr>
          <w:rFonts w:cs="Times New Roman" w:ascii="Times New Roman" w:hAnsi="Times New Roman"/>
          <w:sz w:val="24"/>
          <w:szCs w:val="24"/>
        </w:rPr>
        <w:t xml:space="preserve"> art. 34 ust. 1 i art. 35 ust. 2 ustawy z dnia 5 czerwca 1998 r. o samorządzie powiatowym (Dz. U. z 2022 poz. 1526 oraz z 2023 r. poz. 572) art. 7d pkt 1 lit. a ustawy z dnia 17 maja 1989 Prawo geodezyjne i kartograficzne (Dz. U. z 2023 r. poz. 1752 i 1688), Rozporządzenia Rady Ministrów z dnia 12 września 2012 r, w sprawie gleboznawczej klasyfikacji gruntów (Dz. U. z 2012 r. poz. 1246) zarządza się, co 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prawidłowego prowadzenia postępowań administracyjnych w sprawie gleboznawczej klasyfikacji gruntów wprowadza się następujące procedur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przeprowadzania postępowania administracyjnego gleboznawczej klasyfikacji gruntów przez Starostę Bartoszyckiego z urzędu lub na wniosek właściciela gruntów podlegających klasyfikacji albo inneg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ładającego</w:t>
      </w:r>
      <w:r>
        <w:rPr>
          <w:rFonts w:cs="Times New Roman" w:ascii="Times New Roman" w:hAnsi="Times New Roman"/>
          <w:sz w:val="24"/>
          <w:szCs w:val="24"/>
        </w:rPr>
        <w:t xml:space="preserve"> takimi gruntami wykazanego w ewidencji gruntów i budynków w brzmieniu określonym w załączniku nr 1 do niniejszego Zarządzenia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woływania biegłych klasyfikatorów gleb oraz wykonywania zadań w ramach postępowań administracyjnych prowadzonych przez Starostę Bartoszyckiego w Wydziale Geodezji i Gospodarki Nieruchomościami Starostwa Powiatowego w Bartoszycach w brzmieniu określonym w załączniku nr 2 do 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obowiązujące Zarządzenie nr 21/2023 Starosty Bartoszyckiego z dnia 12 maja 2023 r. w sprawie: ustalenia procedur zapewniających prawidłowe wykonywanie postępowań administracyjnych w sprawie przeprowadzenia gleboznawczej klasyfikacji gruntów przez Starostę Bartoszyckiego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ń wszczętych i niezakończonych dotyczących gleboznawczej klasyfikacji gruntów stosuje się przepisy dotychczasow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4:00Z</dcterms:created>
  <dc:creator>Małgorzata Zarzeczna</dc:creator>
  <dc:description/>
  <cp:keywords/>
  <dc:language>en-US</dc:language>
  <cp:lastModifiedBy>Anna Grudka</cp:lastModifiedBy>
  <cp:lastPrinted>2023-05-12T13:42:00Z</cp:lastPrinted>
  <dcterms:modified xsi:type="dcterms:W3CDTF">2023-10-05T10:32:00Z</dcterms:modified>
  <cp:revision>26</cp:revision>
  <dc:subject/>
  <dc:title/>
</cp:coreProperties>
</file>