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36"/>
          <w:szCs w:val="24"/>
          <w:lang w:val="en-US"/>
        </w:rPr>
      </w:pPr>
      <w:r>
        <w:rPr>
          <w:rFonts w:cs="Calibri"/>
          <w:b/>
          <w:bCs/>
          <w:sz w:val="36"/>
          <w:szCs w:val="24"/>
          <w:lang w:val="en-US"/>
        </w:rPr>
        <w:t>O F E R T 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8"/>
          <w:szCs w:val="24"/>
          <w:lang w:val="en-US"/>
        </w:rPr>
      </w:pPr>
      <w:r>
        <w:rPr>
          <w:rFonts w:cs="Calibri"/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Dane oferenta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4"/>
          <w:lang w:val="en-US"/>
        </w:rPr>
        <w:t>(Imię i nazwisko/nazwa Oferenta)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Adres zamieszkania/siedziba Oferent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NIP, Regon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Telefon: ..................................................................Fax: 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nawiązaniu do ogłoszenia o nieograniczonym pisemnym przetargu publicznym z dnia 23.10.2023 r. składam następującą ofertę cenową na zakup stanowiącego mienie Powiatu Bartoszyckiego będące w zarządzie Zarządu Dróg Powiatowych k/Bartoszyc żurawia przenośnego (HDS) </w:t>
      </w:r>
      <w:r>
        <w:rPr>
          <w:rFonts w:cs="Calibri"/>
          <w:sz w:val="24"/>
          <w:szCs w:val="24"/>
        </w:rPr>
        <w:t>Typ: ATLAS-TEREX 75.2 -A3 Nr fabryczny: 0075P00274 Rok budowy: 200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24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Cena oferty brutto: </w:t>
      </w:r>
      <w:r>
        <w:rPr>
          <w:rFonts w:cs="Calibri"/>
          <w:color w:val="000000"/>
          <w:sz w:val="24"/>
          <w:szCs w:val="24"/>
        </w:rPr>
        <w:t>………………………………zł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 .....…………………………………………………....................………………………………………..…….…………)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dium należy zwrócić na rachunek bankowy o numerze 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3. Jednocześnie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Zapoznałem/am się ze stanem przedmiotu sprzedaży i nie wnoszę, co do niego zastrzeżeń</w:t>
      </w:r>
      <w:r>
        <w:rPr>
          <w:rFonts w:cs="Calibri"/>
          <w:sz w:val="24"/>
          <w:szCs w:val="24"/>
        </w:rPr>
        <w:t xml:space="preserve"> lub ponoszę odpowiedzialność za skutki wynikające z rezygnacji z oględzin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poznałem/am się z warunkami określonymi w ogłoszeniu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u wyboru oferty zobowiązuje się do podpisania umowy w terminie i miejscu  wskazanym przez Sprzed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>(miejscowość, data)</w:t>
      </w:r>
    </w:p>
    <w:p>
      <w:pPr>
        <w:pStyle w:val="Normal"/>
        <w:autoSpaceDE w:val="false"/>
        <w:spacing w:lineRule="auto" w:line="276" w:before="0" w:after="0"/>
        <w:ind w:left="4820" w:hanging="0"/>
        <w:jc w:val="both"/>
        <w:rPr/>
      </w:pPr>
      <w:r>
        <w:rPr>
          <w:rFonts w:cs="Calibri"/>
          <w:lang w:val="en-US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Calibri" w:cs="Calibri"/>
          <w:i/>
          <w:sz w:val="20"/>
          <w:lang w:val="en-US"/>
        </w:rPr>
        <w:t xml:space="preserve"> </w:t>
      </w:r>
      <w:r>
        <w:rPr>
          <w:rFonts w:cs="Calibri"/>
          <w:i/>
          <w:sz w:val="20"/>
          <w:lang w:val="en-US"/>
        </w:rPr>
        <w:t>(podpis Oferen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4:00Z</dcterms:created>
  <dc:creator>gm. Płoskinia</dc:creator>
  <dc:description/>
  <cp:keywords/>
  <dc:language>en-US</dc:language>
  <cp:lastModifiedBy>Marcin Matejunas</cp:lastModifiedBy>
  <cp:lastPrinted>2019-11-08T13:51:00Z</cp:lastPrinted>
  <dcterms:modified xsi:type="dcterms:W3CDTF">2023-10-20T12:15:00Z</dcterms:modified>
  <cp:revision>10</cp:revision>
  <dc:subject/>
  <dc:title/>
</cp:coreProperties>
</file>