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6"/>
      </w:tblGrid>
      <w:tr>
        <w:trPr>
          <w:trHeight w:val="735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</w:tc>
        <w:tc>
          <w:tcPr>
            <w:tcW w:w="6" w:type="dxa"/>
            <w:tcBorders/>
            <w:shd w:color="auto" w:fill="D0CEC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539" w:type="dxa"/>
            <w:gridSpan w:val="2"/>
            <w:tcBorders/>
            <w:shd w:color="auto" w:fill="D0CEC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o przeniesienie decyzji o pozwoleniu na budowę</w:t>
              <w:br/>
              <w:t>(PB-9)</w:t>
            </w:r>
          </w:p>
        </w:tc>
      </w:tr>
      <w:tr>
        <w:trPr>
          <w:trHeight w:val="595" w:hRule="atLeast"/>
        </w:trPr>
        <w:tc>
          <w:tcPr>
            <w:tcW w:w="9533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ascii="Times New Roman" w:hAnsi="Times New Roman"/>
                <w:sz w:val="18"/>
                <w:szCs w:val="18"/>
              </w:rPr>
              <w:t>: Art. 40 ust. 1 w zw. z ust. 5 pkt 1 ustawy z dnia 7 lipca 1994 r. – Prawo budowlane (Dz. U. z 2020 r.</w:t>
              <w:br/>
              <w:t>poz. 1333, z późn. zm.)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ORGAN ADMINISTRACJI ARCHITEKTONICZNO-BUDOWLANEJ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953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 xml:space="preserve">Nazwa: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STAROSTA BARTOSZYCKI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33" w:type="dxa"/>
            <w:tcBorders/>
            <w:shd w:color="auto" w:fill="D0CECE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32" w:hRule="atLeast"/>
        </w:trPr>
        <w:tc>
          <w:tcPr>
            <w:tcW w:w="953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0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..</w:t>
              <w:tab/>
              <w:t xml:space="preserve">Województwo: </w:t>
              <w:tab/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</w:t>
              <w:tab/>
              <w:t>Gmina: 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 Nr domu: ........... Nr lokalu: 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 Poczta: 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2. DANE NOWEGO INWESTORA (DO KORESPONDENCJI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2" w:hRule="atLeast"/>
        </w:trPr>
        <w:tc>
          <w:tcPr>
            <w:tcW w:w="953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20"/>
              <w:ind w:left="57" w:right="57" w:firstLine="34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 Gmina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 Nr domu: .................. Nr lokalu: 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. Kod pocztowy: ...................... Poczta: 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DANE PEŁNOMOCNIKA / PEŁNOMOCNIKA DO DORĘCZEŃ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4" w:hRule="atLeast"/>
        </w:trPr>
        <w:tc>
          <w:tcPr>
            <w:tcW w:w="953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57" w:right="57" w:firstLine="34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120" w:after="12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113_3950263473"/>
            <w:bookmarkStart w:id="2" w:name="__Fieldmark__113_3950263473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 xml:space="preserve"> 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19_3950263473"/>
            <w:bookmarkStart w:id="4" w:name="__Fieldmark__119_3950263473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pełnomocnik do doręcze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............. Województwo: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....... Gmina: 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.. Nr domu: .................. Nr lokalu: 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............ Kod pocztowy:</w:t>
              <w:tab/>
              <w:t xml:space="preserve"> ....................... Poczta: ...............................</w:t>
            </w:r>
          </w:p>
        </w:tc>
        <w:tc>
          <w:tcPr>
            <w:tcW w:w="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 DANE DOTYCHCZASOWEGO INWESTOR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4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 INFORMACJE O DECYZJI O POZWOLENIU NA BUDOWĘ</w:t>
            </w:r>
          </w:p>
        </w:tc>
      </w:tr>
      <w:tr>
        <w:trPr>
          <w:trHeight w:val="1560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Data wydania: ..................................................................... Nr decyzji: 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Znak spraw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 zamierzenia budowlanego objętego decyzją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 OŚWIADCZENIE NOWEGO INWESTORA</w:t>
            </w:r>
          </w:p>
        </w:tc>
      </w:tr>
      <w:tr>
        <w:trPr>
          <w:trHeight w:val="535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warunki zawarte w decyzji, o której mowa w pkt 5.</w:t>
            </w:r>
          </w:p>
        </w:tc>
      </w:tr>
      <w:tr>
        <w:trPr>
          <w:trHeight w:val="394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539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spacing w:lineRule="auto" w:line="256" w:before="0" w:after="120"/>
              <w:ind w:left="57" w:right="57" w:firstLine="162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Wybór2"/>
            <w:bookmarkStart w:id="6" w:name="__Fieldmark__198_3950263473"/>
            <w:bookmarkStart w:id="7" w:name="__Fieldmark__198_3950263473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"/>
            <w:r>
              <w:rPr>
                <w:rFonts w:ascii="Times New Roman" w:hAnsi="Times New Roman"/>
              </w:rPr>
              <w:t xml:space="preserve"> 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" w:name="__Fieldmark__206_3950263473"/>
            <w:bookmarkStart w:id="9" w:name="__Fieldmark__206_3950263473"/>
            <w:bookmarkEnd w:id="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 ZAŁĄCZNIKI</w:t>
            </w:r>
          </w:p>
        </w:tc>
      </w:tr>
      <w:tr>
        <w:trPr>
          <w:trHeight w:val="2165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8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0" w:name="__Fieldmark__226_3950263473"/>
            <w:bookmarkStart w:id="11" w:name="__Fieldmark__226_3950263473"/>
            <w:bookmarkEnd w:id="1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2" w:name="__Fieldmark__234_3950263473"/>
            <w:bookmarkStart w:id="13" w:name="__Fieldmark__234_3950263473"/>
            <w:bookmarkEnd w:id="1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4" w:name="__Fieldmark__253_3950263473"/>
            <w:bookmarkStart w:id="15" w:name="__Fieldmark__253_3950263473"/>
            <w:bookmarkEnd w:id="1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6" w:name="__Fieldmark__268_3950263473"/>
            <w:bookmarkStart w:id="17" w:name="__Fieldmark__268_3950263473"/>
            <w:bookmarkEnd w:id="17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Zgoda dotychczasowego inwestora, na rzecz którego decyzja została wyda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57" w:right="57" w:firstLine="363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60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bidi w:val="0"/>
              <w:spacing w:lineRule="auto" w:line="256" w:before="0" w:after="0"/>
              <w:ind w:left="236" w:right="57" w:hanging="179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bidi w:val="0"/>
              <w:spacing w:lineRule="auto" w:line="256" w:before="0" w:after="0"/>
              <w:ind w:left="230" w:right="57" w:hanging="173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bidi w:val="0"/>
              <w:spacing w:lineRule="auto" w:line="256" w:before="0" w:after="0"/>
              <w:ind w:left="230" w:right="57" w:hanging="173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Zgoda dotychczasowego inwestora nie jest wymagana, jeżeli własność nieruchomości lub uprawnienia wynikające z użytkowania</w:t>
              <w:br/>
              <w:t>wieczystego dotyczącego nieruchomości, objęte decyzją o pozwoleniu na budowę po wydaniu tego pozwolenia przeszły z dotychczasowego</w:t>
              <w:br/>
              <w:t>inwestora na nowego inwestora wnioskującego o przeniesienie pozwolenia na budowę.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21">
    <w:name w:val="Tekst treści (2)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Podpistabeli">
    <w:name w:val="Podpis tabeli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Podpistabeli1">
    <w:name w:val="Podpis tabeli"/>
    <w:basedOn w:val="Podpistabeli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Teksttreci21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/>
      <w:spacing w:lineRule="atLeast" w:line="240" w:before="0" w:after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705</Characters>
  <CharactersWithSpaces>5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Dorota</dc:creator>
  <dc:description>ZNAKI:6645</dc:description>
  <dc:language>en-US</dc:language>
  <cp:lastModifiedBy/>
  <dcterms:modified xsi:type="dcterms:W3CDTF">2023-09-21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664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15:20:06</vt:lpwstr>
  </property>
  <property fmtid="{D5CDD505-2E9C-101B-9397-08002B2CF9AE}" pid="7" name="wk_stat:znaki:liczba">
    <vt:lpwstr>6645</vt:lpwstr>
  </property>
</Properties>
</file>