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przebudowy budynku mieszkalnego jednorodzinnego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a)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704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RODZAJ ZAMIERZENIA BUDOWLANEGO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color w:val="auto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Budowa nowego budynku/nowych 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Roz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Prze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Na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O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PLANOWANY TERMIN ROZPOCZĘCIA ROBÓT BUDOWLANYCH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269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656</Characters>
  <CharactersWithSpaces>6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Dziennik Urzędowy Województwa Kujawsko-Pomorskiego</dc:creator>
  <dc:description>ZNAKI:7714</dc:description>
  <dc:language>en-US</dc:language>
  <cp:lastModifiedBy/>
  <dcterms:modified xsi:type="dcterms:W3CDTF">2023-09-21T10:53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714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9:07:38</vt:lpwstr>
  </property>
  <property fmtid="{D5CDD505-2E9C-101B-9397-08002B2CF9AE}" pid="7" name="wk_stat:znaki:liczba">
    <vt:lpwstr>7714</vt:lpwstr>
  </property>
</Properties>
</file>