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00" w:hRule="atLeast"/>
        </w:trPr>
        <w:tc>
          <w:tcPr>
            <w:tcW w:w="9475" w:type="dxa"/>
            <w:tcBorders/>
            <w:shd w:color="auto" w:fill="E7E6E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6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praw i obowiązków wynikających ze zgłoszenia, wobec którego organ nie wniósł sprzeciw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(PB-11)</w:t>
            </w:r>
          </w:p>
        </w:tc>
      </w:tr>
      <w:tr>
        <w:trPr>
          <w:trHeight w:val="595" w:hRule="atLeast"/>
        </w:trPr>
        <w:tc>
          <w:tcPr>
            <w:tcW w:w="947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Art. 40 ust. 4 w zw. z ust. 1 i ust. 5 pkt 3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1. ORGAN ADMINISTRACJI ARCHITEKTONICZNO-BUDOWLANEJ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785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</w:t>
              <w:br/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2. DANE NOWEGO INWESTORA (DO KORESPONDENCJI)*)</w:t>
            </w:r>
          </w:p>
        </w:tc>
      </w:tr>
      <w:tr>
        <w:trPr>
          <w:trHeight w:val="2467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12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4159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3420" w:leader="none"/>
              </w:tabs>
              <w:bidi w:val="0"/>
              <w:spacing w:lineRule="auto" w:line="256" w:before="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99_4151152097"/>
            <w:bookmarkStart w:id="2" w:name="__Fieldmark__99_4151152097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ab/>
              <w:t>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06_4151152097"/>
            <w:bookmarkStart w:id="4" w:name="__Fieldmark__106_4151152097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 Gmina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  Nr domu: ...................... Nr lokalu: 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 Kod pocztowy: ...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5. INFORMACJE O ZGŁOSZENIU</w:t>
            </w:r>
          </w:p>
        </w:tc>
      </w:tr>
      <w:tr>
        <w:trPr>
          <w:trHeight w:val="1085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Rodzaj i zakres robót objętych zgłoszeniem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 Data złożenia zgłoszenia: 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7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prawa i obowiązki wynikające ze zgłoszenia, o którym mowa w pkt 5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75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bidi w:val="0"/>
              <w:spacing w:lineRule="auto" w:line="256"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__Fieldmark__178_4151152097"/>
            <w:bookmarkStart w:id="6" w:name="__Fieldmark__178_4151152097"/>
            <w:bookmarkEnd w:id="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__Fieldmark__185_4151152097"/>
            <w:bookmarkStart w:id="8" w:name="__Fieldmark__185_4151152097"/>
            <w:bookmarkEnd w:id="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120" w:after="4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9" w:name="__Fieldmark__206_4151152097"/>
            <w:bookmarkStart w:id="10" w:name="__Fieldmark__206_4151152097"/>
            <w:bookmarkEnd w:id="10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1" w:name="__Fieldmark__214_4151152097"/>
            <w:bookmarkStart w:id="12" w:name="__Fieldmark__214_4151152097"/>
            <w:bookmarkEnd w:id="12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3" w:name="__Fieldmark__233_4151152097"/>
            <w:bookmarkStart w:id="14" w:name="__Fieldmark__233_4151152097"/>
            <w:bookmarkEnd w:id="14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5" w:name="__Fieldmark__247_4151152097"/>
            <w:bookmarkStart w:id="16" w:name="__Fieldmark__247_4151152097"/>
            <w:bookmarkEnd w:id="16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który dokonał zgłoszeni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47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600"/>
              <w:ind w:left="0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bidi w:val="0"/>
              <w:spacing w:lineRule="auto" w:line="256" w:before="0" w:after="0"/>
              <w:ind w:left="284" w:right="57" w:hanging="227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zgłoszeniem po dokonaniu tego zgłoszenia przeszły z dotychczasowego inwestora na</w:t>
              <w:br/>
              <w:t>nowego inwestora wnioskując</w:t>
            </w:r>
            <w:r>
              <w:rPr>
                <w:rFonts w:ascii="Times New Roman" w:hAnsi="Times New Roman"/>
                <w:sz w:val="17"/>
                <w:szCs w:val="17"/>
              </w:rPr>
              <w:t>ego o przeniesienie praw i obowiązków wynikających ze zgłoszenia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087" w:right="587" w:gutter="0" w:header="0" w:top="1289" w:footer="0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4">
    <w:name w:val="Tekst treści (4)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41">
    <w:name w:val="Tekst treści (4)"/>
    <w:basedOn w:val="Teksttreci4"/>
    <w:qFormat/>
    <w:rPr>
      <w:rFonts w:ascii="Times New Roman" w:hAnsi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Teksttreci411">
    <w:name w:val="Tekst treści (4)1"/>
    <w:basedOn w:val="Normal"/>
    <w:qFormat/>
    <w:pPr>
      <w:widowControl w:val="false"/>
      <w:shd w:fill="FFFFFF"/>
      <w:spacing w:lineRule="atLeast" w:line="240" w:before="0" w:after="0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6518</Characters>
  <CharactersWithSpaces>6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Szafrańska, Dorota</dc:creator>
  <dc:description>ZNAKI:6327</dc:description>
  <dc:language>en-US</dc:language>
  <cp:lastModifiedBy/>
  <dcterms:modified xsi:type="dcterms:W3CDTF">2021-06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6327</vt:lpwstr>
  </property>
  <property fmtid="{D5CDD505-2E9C-101B-9397-08002B2CF9AE}" pid="5" name="wk_stat:linki:liczba">
    <vt:lpwstr>0</vt:lpwstr>
  </property>
  <property fmtid="{D5CDD505-2E9C-101B-9397-08002B2CF9AE}" pid="6" name="wk_stat:zapis">
    <vt:lpwstr>2021-03-15 08:36:54</vt:lpwstr>
  </property>
  <property fmtid="{D5CDD505-2E9C-101B-9397-08002B2CF9AE}" pid="7" name="wk_stat:znaki:liczba">
    <vt:lpwstr>6327</vt:lpwstr>
  </property>
</Properties>
</file>