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18.08.2023 r. składam następującą ofertę cenową na zakup stanowiącego mienie Powiatu Bartoszyckiego będące w zarządzie Zarządu Dróg Powiatowych k/Bartoszyc żurawia przenośnego (HDS) </w:t>
      </w:r>
      <w:r>
        <w:rPr>
          <w:rFonts w:cs="Calibri"/>
          <w:sz w:val="24"/>
          <w:szCs w:val="24"/>
        </w:rPr>
        <w:t>Typ: ATLAS-TEREX 75.2 -A3 Nr fabryczny: 0075P00274 Rok budowy: 200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3-08-18T06:48:00Z</dcterms:modified>
  <cp:revision>8</cp:revision>
  <dc:subject/>
  <dc:title/>
</cp:coreProperties>
</file>