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mowa GGN.272.22.2023 -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warta w dniu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.r</w:t>
      </w:r>
      <w:r>
        <w:rPr>
          <w:rFonts w:cs="Arial Narrow" w:ascii="Arial Narrow" w:hAnsi="Arial Narrow"/>
          <w:bCs/>
          <w:sz w:val="24"/>
          <w:szCs w:val="24"/>
        </w:rPr>
        <w:t>. w Bartoszycach pomiędzy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wiatem Bartoszyckim z siedzibą w Bartoszycach ul. Grota Roweckiego 1, 11-200 Bartoszyce,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P: 743-195-74-85, REGON: 510742439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426" w:hanging="106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426" w:hanging="106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y kontrasygnacie Głównego Księgowego – Bogdana Suchostawskieg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ym w dalszej treści umowy „</w:t>
      </w:r>
      <w:r>
        <w:rPr>
          <w:rFonts w:cs="Arial Narrow" w:ascii="Arial Narrow" w:hAnsi="Arial Narrow"/>
          <w:b/>
          <w:sz w:val="24"/>
          <w:szCs w:val="24"/>
        </w:rPr>
        <w:t>Zamawiającym”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prezentowaną przez</w:t>
      </w:r>
      <w:r>
        <w:rPr>
          <w:rFonts w:cs="Arial Narrow" w:ascii="Arial Narrow" w:hAnsi="Arial Narrow"/>
          <w:b/>
          <w:sz w:val="24"/>
          <w:szCs w:val="24"/>
        </w:rPr>
        <w:t xml:space="preserve"> ………… </w:t>
      </w:r>
      <w:r>
        <w:rPr>
          <w:rFonts w:cs="Arial Narrow" w:ascii="Arial Narrow" w:hAnsi="Arial Narrow"/>
          <w:sz w:val="24"/>
          <w:szCs w:val="24"/>
        </w:rPr>
        <w:t>zwaną w dalszej treści</w:t>
      </w:r>
      <w:r>
        <w:rPr>
          <w:rFonts w:cs="Arial Narrow" w:ascii="Arial Narrow" w:hAnsi="Arial Narrow"/>
          <w:b/>
          <w:sz w:val="24"/>
          <w:szCs w:val="24"/>
        </w:rPr>
        <w:t xml:space="preserve"> Wykonawcą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ącego działalność gospodarczą pod firmą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ą w dalszej treści umowy „</w:t>
      </w:r>
      <w:r>
        <w:rPr>
          <w:rFonts w:cs="Arial Narrow" w:ascii="Arial Narrow" w:hAnsi="Arial Narrow"/>
          <w:b/>
          <w:bCs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wspólnie zwanymi „Stronami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astępującej treści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Umowa niniejsza zostaje zawarta bez stosowania przepisów </w:t>
      </w:r>
      <w:r>
        <w:rPr>
          <w:rFonts w:cs="Arial Narrow" w:ascii="Arial Narrow" w:hAnsi="Arial Narrow"/>
          <w:i/>
          <w:sz w:val="24"/>
          <w:szCs w:val="24"/>
        </w:rPr>
        <w:t>ustawy z dnia 11 września 2019 r. – Prawo zamówień publicznych</w:t>
      </w:r>
      <w:r>
        <w:rPr>
          <w:rFonts w:cs="Arial Narrow" w:ascii="Arial Narrow" w:hAnsi="Arial Narrow"/>
          <w:iCs/>
          <w:sz w:val="24"/>
          <w:szCs w:val="24"/>
        </w:rPr>
        <w:t xml:space="preserve"> (Dz. U. z 2022 r., poz. 1710, z późn. zm., zwanej dalej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„ustawą Pzp”</w:t>
      </w:r>
      <w:r>
        <w:rPr>
          <w:rFonts w:cs="Arial Narrow" w:ascii="Arial Narrow" w:hAnsi="Arial Narrow"/>
          <w:iCs/>
          <w:sz w:val="24"/>
          <w:szCs w:val="24"/>
        </w:rPr>
        <w:t>), zgodnie z przepisami art. 2 ust. 1 pkt 1 ustawy Pzp, z uwagi na wartość niniejszego zamówienia mniejszą od 130 000 zł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rzedmiotem umowy jest realizacja przez Wykonawcę na rzecz Zamawiającego zadania pn</w:t>
      </w:r>
      <w:r>
        <w:rPr>
          <w:rFonts w:cs="Arial Narrow" w:ascii="Arial Narrow" w:hAnsi="Arial Narrow"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Digitalizacja dowodów zmian ewidencyjnych oraz implementacja utworzonych dokumentów do systemu teleinformatycznego Starosty, prowadzonego w oparciu o oprogramowanie produkcji firmy Geobid             Sp. z o.o.”</w:t>
      </w:r>
      <w:r>
        <w:rPr>
          <w:rFonts w:cs="Arial Narrow" w:ascii="Arial Narrow" w:hAnsi="Arial Narrow"/>
          <w:sz w:val="24"/>
          <w:szCs w:val="24"/>
        </w:rPr>
        <w:t xml:space="preserve">, zgodnie z Warunkami technicznymi, stanowiącym załącznik nr 1 do niniejszej umowy (dalej jako: </w:t>
      </w:r>
      <w:r>
        <w:rPr>
          <w:rFonts w:cs="Arial Narrow" w:ascii="Arial Narrow" w:hAnsi="Arial Narrow"/>
          <w:b/>
          <w:bCs/>
          <w:sz w:val="24"/>
          <w:szCs w:val="24"/>
        </w:rPr>
        <w:t>„przedmiot umowy”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twierdzenie wykonania i przekazanie przedmiotu umowy nastąpi na podstawie obustronnie podpisanego protokołu odbioru. Protokół odbioru winien potwierdzać wykonanie wszystkich czynności objętych przedmiotem umow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 Wykonawca</w:t>
      </w:r>
      <w:r>
        <w:rPr>
          <w:rFonts w:cs="Arial Narrow" w:ascii="Arial Narrow" w:hAnsi="Arial Narrow"/>
          <w:sz w:val="24"/>
          <w:szCs w:val="24"/>
        </w:rPr>
        <w:t xml:space="preserve"> ponosi wszystkie koszty związane z wykonaniem, dostarczeniem, zainstalowaniem  i uruchomieniem przedmiotu umow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Wykonawca oświadcza, że przedmiot umowy wykona osobiści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Powierzenie wykonania umowy podwykonawcom wymaga zgody </w:t>
      </w:r>
      <w:r>
        <w:rPr>
          <w:rFonts w:cs="Arial Narrow" w:ascii="Arial Narrow" w:hAnsi="Arial Narrow"/>
          <w:bCs/>
          <w:sz w:val="24"/>
          <w:szCs w:val="24"/>
        </w:rPr>
        <w:t>Zamawiającego wyrażonej w formie pisemnej pod rygorem nieważności.</w:t>
      </w:r>
      <w:r>
        <w:rPr>
          <w:rFonts w:cs="Arial Narrow" w:ascii="Arial Narrow" w:hAnsi="Arial Narrow"/>
          <w:sz w:val="24"/>
          <w:szCs w:val="24"/>
        </w:rPr>
        <w:t xml:space="preserve"> Wykonawca ponosi wobec Zamawiającego oraz osób trzecich wyłączną odpowiedzialność za wszelkie działania i zaniechania podwykonawców, przy pomocy których wykonuje umowę, jak za swoje własn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ykonawca oświadcza, że zatrudnia pracowników bądź zleceniobiorców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Ustala się termin rozpoczęcia prac z chwilą podpisania umow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ykonawca zobowiązuje się do wykonania przedmiotu umowy w terminie do trzech miesięcy od dnia podpisania umowy przez Stron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rzy przekazaniu przedmiotu zamówienia Zamawiający dokona weryfikacji jakości przekazanego przedmiotu umow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W przypadku stwierdzenia nienależytego wykonania przedmiotu umowy Wykonawca jest zobowiązany do nieodpłatnego usunięcia usterek i błędów wskazanych w protokole z wynikiem negatywnym, w terminie 10 dni roboczych od dnia podpisania protokołu przez stron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odpowiada za wady fizyczne i jakościowe wykonania przedmiotu zamówienia.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Gwarancja udzielana przez Wykonawcę obejmuje usuwanie wszelkich usterek wykrytych przez użytkowników Zamawiającego uniemożliwiających korzystanie z przedmiotu zamówienia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ykonawca gwarantuje usunięcie Wad na każde wezwanie Zamawiającego w okresie trwania rękojmi zamówienia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Gwarancja nie wyłącza, nie ogranicza ani nie zawiesza uprawnień Zamawiającego wynikających z przepisów prawa o rękojmi za wady dzieła.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Wykonawca udziela gwarancji i rękojmi na zrealizowane zadanie na okres 5 lat od daty podpisania protokołu odbioru wykonanych prac.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Wykonawca zobowiązuje się do świadczenia Gwarancji i Rękojmi w sposób zapobiegający utracie jakichkolwiek danych. W przypadku, gdy wykonanie usługi wiąże się z ryzykiem utraty lub uszkodzenia danych, Wykonawca zobowiązany jest poinformować o tym Zamawiającego przed przystąpieniem do wykonywania usługi.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12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jc w:val="both"/>
        <w:textAlignment w:val="baseline"/>
        <w:rPr>
          <w:rFonts w:ascii="Arial Narrow" w:hAnsi="Arial Narrow" w:cs="Arial Narrow"/>
          <w:iCs/>
          <w:lang w:val="en-US" w:eastAsia="en-US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iCs/>
          <w:lang w:val="en-US" w:eastAsia="en-US"/>
        </w:rPr>
        <w:t xml:space="preserve">Wynagrodzenie ryczałtowe </w:t>
      </w:r>
      <w:r>
        <w:rPr>
          <w:rFonts w:cs="Arial Narrow" w:ascii="Arial Narrow" w:hAnsi="Arial Narrow"/>
          <w:b/>
          <w:iCs/>
          <w:lang w:val="en-US" w:eastAsia="en-US"/>
        </w:rPr>
        <w:t>Wykonawcy</w:t>
      </w:r>
      <w:r>
        <w:rPr>
          <w:rFonts w:cs="Arial Narrow" w:ascii="Arial Narrow" w:hAnsi="Arial Narrow"/>
          <w:iCs/>
          <w:lang w:val="en-US" w:eastAsia="en-US"/>
        </w:rPr>
        <w:t xml:space="preserve"> za wykonanie przedmiotu umowy ustala się, na podstawie oferty </w:t>
      </w:r>
      <w:r>
        <w:rPr>
          <w:rFonts w:cs="Arial Narrow" w:ascii="Arial Narrow" w:hAnsi="Arial Narrow"/>
          <w:b/>
          <w:iCs/>
          <w:lang w:val="en-US" w:eastAsia="en-US"/>
        </w:rPr>
        <w:t>Wykonawcy</w:t>
      </w:r>
      <w:r>
        <w:rPr>
          <w:rFonts w:cs="Arial Narrow" w:ascii="Arial Narrow" w:hAnsi="Arial Narrow"/>
          <w:iCs/>
          <w:lang w:val="en-US" w:eastAsia="en-US"/>
        </w:rPr>
        <w:t xml:space="preserve"> na kwotę brutto:</w:t>
      </w:r>
      <w:r>
        <w:rPr>
          <w:rFonts w:cs="Arial Narrow" w:ascii="Arial Narrow" w:hAnsi="Arial Narrow"/>
          <w:iCs/>
          <w:lang w:eastAsia="en-US"/>
        </w:rPr>
        <w:t xml:space="preserve"> …………………………………. </w:t>
      </w:r>
      <w:r>
        <w:rPr>
          <w:rFonts w:cs="Arial Narrow" w:ascii="Arial Narrow" w:hAnsi="Arial Narrow"/>
          <w:iCs/>
          <w:lang w:val="en-US" w:eastAsia="en-US"/>
        </w:rPr>
        <w:t xml:space="preserve">(słownie: </w:t>
      </w:r>
      <w:r>
        <w:rPr>
          <w:rFonts w:cs="Arial Narrow" w:ascii="Arial Narrow" w:hAnsi="Arial Narrow"/>
          <w:bCs/>
          <w:iCs/>
          <w:lang w:eastAsia="en-US"/>
        </w:rPr>
        <w:t>…………… ………………………...………</w:t>
      </w:r>
      <w:r>
        <w:rPr>
          <w:rFonts w:cs="Arial Narrow" w:ascii="Arial Narrow" w:hAnsi="Arial Narrow"/>
          <w:bCs/>
          <w:iCs/>
          <w:lang w:val="en-US" w:eastAsia="en-US"/>
        </w:rPr>
        <w:t>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ynagrodzenie obejmuje wszystkie koszty wykonania przedmiotu umowy, w tym m.in. w szczególności: koszty materiałów, sprzętu, dojazdu na miejsce wykonania czynności, w tym prac, których potrzeba realizacji wyniknęła w toku wykonywan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płata wynagrodzenia nastąpi w ciągu………….dni od dnia otrzymania od Wykonawcy prawidłowo wystawionej faktury, przelewem na konto Wykonawcy wskazane na fakturze. Jeżeli faktura dostarczona Zamawiającemu zawierać będzie jakiekolwiek błędy pod względem rachunkowym, opisowym lub w zakresie podanych w niej danych, zostanie niezwłocznie skorygowana przez Wykonawcę, natomiast termin płatności będzie biegł na nowo, od daty doręczenia Zamawiającemu skorygowanej faktur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odstawę wystawienia przez Wykonawcę faktury stanowi podpisany przez przedstawicieli Zamawiającego i Wykonawcy protokół odbioru przedmiotu umowy bez uwag, o którym mowa w § 2 ust. 2 umowy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Faktura winna zawierać następujące dane:</w:t>
      </w:r>
    </w:p>
    <w:p>
      <w:pPr>
        <w:pStyle w:val="NormalnyWeb"/>
        <w:spacing w:lineRule="auto" w:line="276"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YWCA: </w:t>
        <w:tab/>
        <w:tab/>
        <w:tab/>
        <w:tab/>
        <w:t>ODBIORCA: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>
          <w:rFonts w:cs="Arial Narrow" w:ascii="Arial Narrow" w:hAnsi="Arial Narrow"/>
        </w:rPr>
        <w:t xml:space="preserve">Powiat Bartoszycki </w:t>
        <w:tab/>
        <w:tab/>
        <w:tab/>
        <w:t>Starostwo Powiatowe w Bartoszycach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>
          <w:rFonts w:cs="Arial Narrow" w:ascii="Arial Narrow" w:hAnsi="Arial Narrow"/>
        </w:rPr>
        <w:t>ul. Grota-Roweckiego 1</w:t>
        <w:tab/>
        <w:tab/>
        <w:t xml:space="preserve">             ul. Grota-Roweckiego 1</w:t>
      </w:r>
    </w:p>
    <w:p>
      <w:pPr>
        <w:pStyle w:val="NormalnyWeb"/>
        <w:spacing w:lineRule="auto" w:line="276"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-200 Bartoszyce </w:t>
        <w:tab/>
        <w:tab/>
        <w:tab/>
        <w:t>11-200 Bartoszyce</w:t>
      </w:r>
    </w:p>
    <w:p>
      <w:pPr>
        <w:pStyle w:val="NormalnyWeb"/>
        <w:spacing w:lineRule="auto" w:line="276"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743-195-74-85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a dzień zapłaty Strony przyjmują dzień obciążenia rachunku bankowego Zamawiającego. 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przedmiotu umowy w zakresie w jakim stanowi utwór w rozumieniu ustawy z dnia 4 lutego 1994 r.     o prawie autorskim i prawach pokrewnych, przysługują mu nieograniczone prawa autorskie majątk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umowy nie zawiera niedozwolonych zapożyczeń z utworów osób trzecich oraz nie jest obciążone prawami osób trzecich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>2. Wykonawca z chwilą przekazania</w:t>
      </w:r>
      <w:r>
        <w:rPr>
          <w:rFonts w:cs="Arial Narrow" w:ascii="Arial Narrow" w:hAnsi="Arial Narrow"/>
          <w:sz w:val="24"/>
          <w:szCs w:val="24"/>
        </w:rPr>
        <w:t xml:space="preserve"> Zamawiającemu przedmiotu umowy zgodnie z § 2 ust. 2 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>przenosi w ramach wynagrodzenia, o którym mowa w § 5 ust.1 na Zamawiając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 xml:space="preserve">całość autorskich praw majątkowych do przedmiotu niniejszej umowy na wszystkich znanych w chwili zawarcia niniejszej umowy polach eksploatacji, co uprawnia Zamawiającego do korzystania, używania       i rozpowszechniania opracowania oraz jego elementów we wszystkich formach, w dowolnej ilości egzemplarzy, w całości lub części. Pola eksploatacji, o jakich mowa wyżej obejmują m. in. pola wymienione w art. 50 </w:t>
      </w:r>
      <w:r>
        <w:rPr>
          <w:rFonts w:cs="Arial Narrow" w:ascii="Arial Narrow" w:hAnsi="Arial Narrow"/>
          <w:bCs/>
          <w:i/>
          <w:iCs/>
          <w:sz w:val="24"/>
          <w:szCs w:val="24"/>
          <w:lang w:eastAsia="ar-SA"/>
        </w:rPr>
        <w:t>ustawy o prawie autorskim i prawach pokrewnych z dnia 4 lutego 1994r., tj</w:t>
      </w:r>
      <w:r>
        <w:rPr>
          <w:rFonts w:cs="Arial Narrow" w:ascii="Arial Narrow" w:hAnsi="Arial Narrow"/>
          <w:bCs/>
          <w:sz w:val="24"/>
          <w:szCs w:val="24"/>
          <w:lang w:eastAsia="ar-SA"/>
        </w:rPr>
        <w:t>.             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walenie (w tym analogowe i cyfrowe) na jakimkolwiek nośniku, a w szczególności na dyskach komputerowych oraz wszystkich typach nośników, przeznaczonych do zapisu cyfrowego, w sieci multimedialnej (w tym Interne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ielokrotnienie analogowe i cyfrowe jakąkolwiek techniką, w tym techniką magnetyczną na dyskach audiowizualnych, techniką światłoczułą i cyfrową, techniką zapisu komputerowego na wszystkich rodzajach nośników dostosowanych do tej formy zapisu, w sieci multimedialnej (w tym Interne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świetlanie, publiczne odtwarz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wersji obcojęz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enie do pamięci komputera i sieci multimedialnej w tym Internetu w nieograniczonej liczbie nadań i wielkości nakła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rzystanie na stronach interne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enie do obrotu przy użyciu Internetu i innych technik przekazu danych wykorzystujących sieci telekomunikacyjne, informatyczne i bezprzewod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zne i niepubliczne udostępnianie przedmiotu umowy w taki sposób, aby każdy mógł mieć do niej dostęp, w miejscu i w czasie przez siebie wybranym, w tym w szczególności w Interneci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>3. Wykonawca zezwala Zamawiającemu na wykonywanie wszelkich praw zależnych do przedmiotu umowy, zezwala na jego dowolne przerabianie, adaptację (także przez osoby trzecie działające na zlecenie Zamawiającego) a także zezwala Zamawiającemu na swobodne przeniesienie nabytych praw majątkowych na osoby trzeci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>4. Przejście autorskich praw majątkowych jest nieodwołalne, niczym nieograniczone (w szczególności czasem            i terytorium) i nie jest uzależnione od żadnych warunków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>5. Wykonawca nie może odstąpić od umowy w części, o jakiej mowa w niniejszym paragrafie ani jej w tej części wypowiedzieć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>6. Wykonawca ponosi wyłączną odpowiedzialność za wszelkie roszczenia osób trzecich z tytułu naruszenia przez niego cudzych praw autorskich w związku z realizacją przedmiotu niniejszej umowy oraz odpowiedzialność odszkodowawczą wobec Zamawiającego w pełnym zakresie z tytułu szkód poniesionych przez Zamawiającego w wyniku skierowania do niego roszczeń przez osoby trzeci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W razie wykonania dla</w:t>
      </w:r>
      <w:r>
        <w:rPr>
          <w:rFonts w:cs="Arial Narrow" w:ascii="Arial Narrow" w:hAnsi="Arial Narrow"/>
          <w:bCs/>
          <w:sz w:val="24"/>
          <w:szCs w:val="24"/>
        </w:rPr>
        <w:t xml:space="preserve"> Zamawiającego przedmiotu przez osoby trzecie działające na zlecenie Wykonawcy zgodnie z § 3 ust. 3 umowy, Wykonawca nabędzie od tych osób autorskie prawa majątkowe i przeniesie je na Zamawiającego, w zakresie nabytym przez Wykonawcę, zgodnie z ustaleniami dokonanymi pomiędzy Wykonawcą a Zamawiającym dotyczącymi</w:t>
      </w:r>
      <w:r>
        <w:rPr>
          <w:rFonts w:cs="Arial Narrow" w:ascii="Arial Narrow" w:hAnsi="Arial Narrow"/>
          <w:sz w:val="24"/>
          <w:szCs w:val="24"/>
        </w:rPr>
        <w:t>: zakresu, czasu, terytorium i pól eksploatacji oraz wynagrodz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W przypadku wystąpienia przeciwko Zamawiającemu przez osobę trzecią z roszczeniami wynikającymi                  z naruszenia jej praw, Wykonawca zobowiązany jest do ich zaspokojenia i zwolnienia Zamawiającego od obowiązku świadczeń z tego tytułu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W przypadku wystąpienia przez jakąkolwiek osobę trzecią w stosunku do Zamawiającego z roszczeniem z tytułu naruszenia praw autorskich, zarówno osobistych, jak i majątkowych, jeżeli naruszenie nastąpiło, w związku                 z nienależytym wykonaniem dokumentacji w ramach kontraktu przez Wykonawcę, Wykonawca: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ie na siebie pełną odpowiedzialność za powstanie oraz wszelkie skutki powyższych zdarzeń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;</w:t>
      </w:r>
    </w:p>
    <w:p>
      <w:pPr>
        <w:pStyle w:val="Normal"/>
        <w:numPr>
          <w:ilvl w:val="0"/>
          <w:numId w:val="4"/>
        </w:numPr>
        <w:spacing w:before="0" w:after="120"/>
        <w:ind w:left="1071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esie wszelkie koszty związane z ewentualnym pokryciem roszczeń majątkowych i niemajątkowych związanych z naruszeniem praw autorskich majątkowych lub osobistych osoby lub osób zgłaszających roszczenia.</w:t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12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zapłaci Zamawiającemu kary umowne w następujących przypadkach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óźnienia w wykonaniu przedmiotu umowy w wysokości 500 zł brutto za każdy rozpoczęty dzień opóźnienia, nie więcej niż 10.000 zł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óźnienia usunięciu usterek przedmiotu umowy wskazanych zgodnie z § 4ust. 4  w wysokości 500 zł brutto za każdy rozpoczęty dzień opóźnienia, nie więcej niż 10.000 zł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dstąpienia od umowy przez którąkolwiek ze stron z przyczyn obciążających Wykonawcę w wysokości 5.000 zł brutt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Karę, o której mowa w ust. 1, Wykonawca zapłaci na wskazany przez Zamawiającego rachunek bankowy przelewem, w terminie 7 dni od dnia doręczenia mu żądania Zamawiającego zapłaty kary umow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mawiający jest upoważniony do potrącenia należnej kary umownej z wynagrodzenia Wykonawcy, po bezskutecznym upływie terminu na zapłatę kar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Kary umowne podlegają sumowaniu. Łączna wysokość kar umownych nie może przekroczyć 15.000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Strony zastrzegają sobie prawo dochodzenia odszkodowania uzupełniającego, przenoszącego wysokość zastrzeżonych kar umow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Strony zgodnie postanawiają, że naliczanie i dochodzenie kar umownych jest możliwe także po rozwiązaniu, wygaśnięciu lub odstąpieniu od umowy przez którąkolwiek ze Stro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trony postanawiają, że oprócz przypadków wymienionych w tytule XV Kodeksu cywilnego, Zamawiającemu przysługuje prawo odstąpienia od umowy w następujących przypadkach: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zła istotna zmiana okoliczności powodująca, że wykonanie umowy nie leży w interesie wnioskodawcy przeprowadzenia postępowania klasyfikacyjnego, a których nie można było przewidzieć w chwili zawarcia umowy;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pacing w:val="6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ostanie ogłoszona upadłość lub zaprzestanie działalności przedsiębiorstwa Wykonawcy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dy zostanie wydany nakaz zajęcia majątku Wykonawcy, który uniemożliwia realizację przedmiotu umowy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wierza bez zgody Zamawiającego wykonanie umowy innym podmiotom.</w:t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może odstąpić od Umowy w terminie 30 dni od dnia powzięcia wiadomości o przyczynie odstąp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 przypadku, gdy wystąpią okoliczności opisane w ust. 1, Zamawiający nie będzie zobowiązany do zapłaty kar umownych oraz pokrycia szkód. W takim przypadku, Wykonawca może żądać wyłącznie wynagrodzenia należnego z tytułu wykonania części umowy do dnia odstąpienia, pod warunkiem odbioru części przedmiotu umowy przez zamawiającego bez uwag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Za zgodą Zamawiającego wyrażoną w formie pisemnej pod rygorem nieważności dopuszcza się możliwość ustalenia innego terminu wykonania przedmiotu umowy w przypadku wystąpienia zdarzeń losowych niezależnych od Wykonawc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niosek ze wskazaniem przyczyny przesunięcia terminu Wykonawca przedkłada Zamawiającemu co najmniej 7 dni przed upływem terminu wykonania przedmiotu umow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zastosowanie mają przepisy Kodeksu cywilnego, ustawy Prawo geodezyjne i kartograficzne oraz ustawy o prawie autorskim i prawach pokrewnych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Ewentualne spory powstałe w związku z realizacją niniejszej umowy Strony rozstrzygać będą w pierwszej kolejności polubow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 przypadku braku uzyskania przez Strony porozumienia zgodnie z ust. 1 powyżej, do rozstrzygania sporów wynikłych na tle umowy właściwy jest sąd powszechny dla siedziby Zamawiająceg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mają obowiązek wzajemnego informowania o wszelkich zmianach danych kontaktowych, statusu prawnego, a także o wszczęciu postępowania upadłościowego, restrukturyzacyjnego czy likwidacyjneg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5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Umowa została sporządzona w trzech jednobrzmiących egzemplarzach, jeden egzemplarz dla Wykonawcy, dwa egzemplarze dla Zamawiające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łączniki do umowy, tj.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techni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powierzenia danych osobowych do przetwarzania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owią jej integralną część. </w:t>
      </w:r>
    </w:p>
    <w:p>
      <w:pPr>
        <w:pStyle w:val="Normal"/>
        <w:shd w:fill="FFFFFF" w:val="clear"/>
        <w:spacing w:before="310" w:after="200"/>
        <w:ind w:left="14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Zamawiający</w:t>
        <w:tab/>
        <w:tab/>
        <w:tab/>
        <w:t xml:space="preserve">                                             Wykonawc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Kontrasygnata Głównego Księgoweg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Marta Czebatu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dziła: Monika Barbarowicz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is radcy prawnego: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6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Cambria" w:hAnsi="Cambria" w:cs="Cambria"/>
      <w:b w:val="false"/>
      <w:bCs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,Bold;MS Mincho" w:hAnsi="TimesNewRoman,Bold;MS Mincho" w:eastAsia="TimesNewRoman,Bold;MS Mincho" w:cs="Times New Roman"/>
      <w:b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,Bold;MS Mincho" w:hAnsi="TimesNewRoman,Bold;MS Mincho" w:eastAsia="TimesNewRoman,Bold;MS Mincho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8:00Z</dcterms:created>
  <dc:creator>UfnalEwa</dc:creator>
  <dc:description/>
  <cp:keywords/>
  <dc:language>en-US</dc:language>
  <cp:lastModifiedBy>SP Bartoszyce</cp:lastModifiedBy>
  <cp:lastPrinted>2023-02-22T11:57:00Z</cp:lastPrinted>
  <dcterms:modified xsi:type="dcterms:W3CDTF">2023-08-07T12:19:00Z</dcterms:modified>
  <cp:revision>13</cp:revision>
  <dc:subject/>
  <dc:title>Umowa</dc:title>
</cp:coreProperties>
</file>